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drawing>
          <wp:anchor behindDoc="0" distT="0" distB="0" distL="0" distR="114935" simplePos="0" locked="0" layoutInCell="0" allowOverlap="1" relativeHeight="13">
            <wp:simplePos x="0" y="0"/>
            <wp:positionH relativeFrom="column">
              <wp:posOffset>33020</wp:posOffset>
            </wp:positionH>
            <wp:positionV relativeFrom="paragraph">
              <wp:posOffset>-151130</wp:posOffset>
            </wp:positionV>
            <wp:extent cx="1099185" cy="692785"/>
            <wp:effectExtent l="0" t="0" r="0" b="0"/>
            <wp:wrapTight wrapText="bothSides">
              <wp:wrapPolygon edited="0">
                <wp:start x="18863" y="92"/>
                <wp:lineTo x="18830" y="105"/>
                <wp:lineTo x="18810" y="119"/>
                <wp:lineTo x="18779" y="132"/>
                <wp:lineTo x="18759" y="145"/>
                <wp:lineTo x="18749" y="158"/>
                <wp:lineTo x="18728" y="174"/>
                <wp:lineTo x="18717" y="187"/>
                <wp:lineTo x="18708" y="200"/>
                <wp:lineTo x="18687" y="213"/>
                <wp:lineTo x="18676" y="227"/>
                <wp:lineTo x="18667" y="242"/>
                <wp:lineTo x="18655" y="255"/>
                <wp:lineTo x="18646" y="269"/>
                <wp:lineTo x="18636" y="282"/>
                <wp:lineTo x="18636" y="295"/>
                <wp:lineTo x="18625" y="308"/>
                <wp:lineTo x="18616" y="324"/>
                <wp:lineTo x="18616" y="337"/>
                <wp:lineTo x="18605" y="350"/>
                <wp:lineTo x="18605" y="363"/>
                <wp:lineTo x="18594" y="379"/>
                <wp:lineTo x="18584" y="392"/>
                <wp:lineTo x="18584" y="405"/>
                <wp:lineTo x="18584" y="419"/>
                <wp:lineTo x="18574" y="432"/>
                <wp:lineTo x="18574" y="445"/>
                <wp:lineTo x="18574" y="458"/>
                <wp:lineTo x="18563" y="474"/>
                <wp:lineTo x="18563" y="487"/>
                <wp:lineTo x="18563" y="500"/>
                <wp:lineTo x="18563" y="513"/>
                <wp:lineTo x="18554" y="529"/>
                <wp:lineTo x="18554" y="542"/>
                <wp:lineTo x="18554" y="556"/>
                <wp:lineTo x="18554" y="569"/>
                <wp:lineTo x="18554" y="584"/>
                <wp:lineTo x="18554" y="595"/>
                <wp:lineTo x="18554" y="608"/>
                <wp:lineTo x="18554" y="624"/>
                <wp:lineTo x="18554" y="637"/>
                <wp:lineTo x="18554" y="650"/>
                <wp:lineTo x="18543" y="663"/>
                <wp:lineTo x="18543" y="678"/>
                <wp:lineTo x="18543" y="691"/>
                <wp:lineTo x="18543" y="705"/>
                <wp:lineTo x="18543" y="718"/>
                <wp:lineTo x="18543" y="731"/>
                <wp:lineTo x="18543" y="744"/>
                <wp:lineTo x="18543" y="760"/>
                <wp:lineTo x="18543" y="773"/>
                <wp:lineTo x="18532" y="786"/>
                <wp:lineTo x="18532" y="799"/>
                <wp:lineTo x="18532" y="812"/>
                <wp:lineTo x="18532" y="828"/>
                <wp:lineTo x="18532" y="841"/>
                <wp:lineTo x="18532" y="855"/>
                <wp:lineTo x="18532" y="868"/>
                <wp:lineTo x="18532" y="881"/>
                <wp:lineTo x="18532" y="894"/>
                <wp:lineTo x="18532" y="910"/>
                <wp:lineTo x="18521" y="923"/>
                <wp:lineTo x="18521" y="936"/>
                <wp:lineTo x="18521" y="949"/>
                <wp:lineTo x="18521" y="965"/>
                <wp:lineTo x="18521" y="978"/>
                <wp:lineTo x="18521" y="991"/>
                <wp:lineTo x="18521" y="1005"/>
                <wp:lineTo x="18521" y="1018"/>
                <wp:lineTo x="18521" y="1031"/>
                <wp:lineTo x="18521" y="1044"/>
                <wp:lineTo x="18512" y="1060"/>
                <wp:lineTo x="18512" y="1073"/>
                <wp:lineTo x="18512" y="1086"/>
                <wp:lineTo x="18512" y="1099"/>
                <wp:lineTo x="18512" y="1115"/>
                <wp:lineTo x="18512" y="1128"/>
                <wp:lineTo x="18512" y="1142"/>
                <wp:lineTo x="18512" y="1155"/>
                <wp:lineTo x="18512" y="1170"/>
                <wp:lineTo x="18512" y="1181"/>
                <wp:lineTo x="18501" y="1197"/>
                <wp:lineTo x="18501" y="1210"/>
                <wp:lineTo x="18501" y="1223"/>
                <wp:lineTo x="18501" y="1236"/>
                <wp:lineTo x="18501" y="1249"/>
                <wp:lineTo x="18501" y="1265"/>
                <wp:lineTo x="18501" y="1278"/>
                <wp:lineTo x="18501" y="1292"/>
                <wp:lineTo x="18501" y="1305"/>
                <wp:lineTo x="18491" y="1318"/>
                <wp:lineTo x="18491" y="1331"/>
                <wp:lineTo x="18491" y="1347"/>
                <wp:lineTo x="18491" y="1359"/>
                <wp:lineTo x="18491" y="1372"/>
                <wp:lineTo x="18491" y="1385"/>
                <wp:lineTo x="18491" y="1401"/>
                <wp:lineTo x="18491" y="1414"/>
                <wp:lineTo x="18491" y="1427"/>
                <wp:lineTo x="18491" y="1441"/>
                <wp:lineTo x="18481" y="1454"/>
                <wp:lineTo x="18481" y="1467"/>
                <wp:lineTo x="18481" y="1480"/>
                <wp:lineTo x="18481" y="1496"/>
                <wp:lineTo x="18481" y="1509"/>
                <wp:lineTo x="18481" y="1522"/>
                <wp:lineTo x="15552" y="1535"/>
                <wp:lineTo x="18481" y="1551"/>
                <wp:lineTo x="15448" y="1564"/>
                <wp:lineTo x="15406" y="1577"/>
                <wp:lineTo x="15355" y="1591"/>
                <wp:lineTo x="15304" y="1606"/>
                <wp:lineTo x="15263" y="1617"/>
                <wp:lineTo x="15212" y="1630"/>
                <wp:lineTo x="15179" y="1646"/>
                <wp:lineTo x="15139" y="1659"/>
                <wp:lineTo x="15087" y="1672"/>
                <wp:lineTo x="15046" y="1685"/>
                <wp:lineTo x="15016" y="1701"/>
                <wp:lineTo x="14963" y="1714"/>
                <wp:lineTo x="14932" y="1728"/>
                <wp:lineTo x="14892" y="1741"/>
                <wp:lineTo x="14850" y="1756"/>
                <wp:lineTo x="14807" y="1767"/>
                <wp:lineTo x="14777" y="1783"/>
                <wp:lineTo x="14736" y="1796"/>
                <wp:lineTo x="14695" y="1809"/>
                <wp:lineTo x="14653" y="1822"/>
                <wp:lineTo x="14622" y="1835"/>
                <wp:lineTo x="14582" y="1851"/>
                <wp:lineTo x="14540" y="1864"/>
                <wp:lineTo x="14509" y="1878"/>
                <wp:lineTo x="14478" y="1891"/>
                <wp:lineTo x="14438" y="1906"/>
                <wp:lineTo x="14397" y="1917"/>
                <wp:lineTo x="14365" y="1933"/>
                <wp:lineTo x="14335" y="1946"/>
                <wp:lineTo x="14293" y="1959"/>
                <wp:lineTo x="14262" y="1972"/>
                <wp:lineTo x="14221" y="1988"/>
                <wp:lineTo x="14189" y="2001"/>
                <wp:lineTo x="14158" y="2014"/>
                <wp:lineTo x="14126" y="2027"/>
                <wp:lineTo x="14087" y="2040"/>
                <wp:lineTo x="14055" y="2053"/>
                <wp:lineTo x="14025" y="2066"/>
                <wp:lineTo x="13993" y="2082"/>
                <wp:lineTo x="13963" y="2095"/>
                <wp:lineTo x="13932" y="2108"/>
                <wp:lineTo x="13890" y="2121"/>
                <wp:lineTo x="13859" y="2137"/>
                <wp:lineTo x="13828" y="2150"/>
                <wp:lineTo x="13798" y="2163"/>
                <wp:lineTo x="13767" y="2177"/>
                <wp:lineTo x="13736" y="2192"/>
                <wp:lineTo x="13705" y="2203"/>
                <wp:lineTo x="13674" y="2219"/>
                <wp:lineTo x="13643" y="2232"/>
                <wp:lineTo x="13612" y="2245"/>
                <wp:lineTo x="13581" y="2258"/>
                <wp:lineTo x="13550" y="2271"/>
                <wp:lineTo x="13520" y="2287"/>
                <wp:lineTo x="13489" y="2300"/>
                <wp:lineTo x="13457" y="2313"/>
                <wp:lineTo x="13436" y="2327"/>
                <wp:lineTo x="13406" y="2342"/>
                <wp:lineTo x="13374" y="2353"/>
                <wp:lineTo x="13344" y="2369"/>
                <wp:lineTo x="13313" y="2382"/>
                <wp:lineTo x="13281" y="2395"/>
                <wp:lineTo x="13260" y="2408"/>
                <wp:lineTo x="13230" y="2424"/>
                <wp:lineTo x="13198" y="2437"/>
                <wp:lineTo x="13168" y="2450"/>
                <wp:lineTo x="13137" y="2464"/>
                <wp:lineTo x="13117" y="2477"/>
                <wp:lineTo x="13086" y="2492"/>
                <wp:lineTo x="13055" y="2503"/>
                <wp:lineTo x="13024" y="2519"/>
                <wp:lineTo x="13004" y="2532"/>
                <wp:lineTo x="12972" y="2545"/>
                <wp:lineTo x="12951" y="2558"/>
                <wp:lineTo x="12921" y="2574"/>
                <wp:lineTo x="12889" y="2587"/>
                <wp:lineTo x="12859" y="2600"/>
                <wp:lineTo x="12839" y="2614"/>
                <wp:lineTo x="12807" y="2629"/>
                <wp:lineTo x="12787" y="2640"/>
                <wp:lineTo x="12755" y="2653"/>
                <wp:lineTo x="12725" y="2669"/>
                <wp:lineTo x="12703" y="2682"/>
                <wp:lineTo x="12673" y="2695"/>
                <wp:lineTo x="12652" y="2707"/>
                <wp:lineTo x="12621" y="2723"/>
                <wp:lineTo x="12600" y="2736"/>
                <wp:lineTo x="12570" y="2749"/>
                <wp:lineTo x="12540" y="2763"/>
                <wp:lineTo x="12518" y="2778"/>
                <wp:lineTo x="12487" y="2789"/>
                <wp:lineTo x="12467" y="2805"/>
                <wp:lineTo x="12436" y="2818"/>
                <wp:lineTo x="12416" y="2831"/>
                <wp:lineTo x="12385" y="2844"/>
                <wp:lineTo x="12364" y="2857"/>
                <wp:lineTo x="12332" y="2873"/>
                <wp:lineTo x="12312" y="2886"/>
                <wp:lineTo x="12291" y="2899"/>
                <wp:lineTo x="12261" y="2913"/>
                <wp:lineTo x="12231" y="2928"/>
                <wp:lineTo x="12209" y="2939"/>
                <wp:lineTo x="12189" y="2955"/>
                <wp:lineTo x="12158" y="2968"/>
                <wp:lineTo x="12136" y="2981"/>
                <wp:lineTo x="12106" y="2994"/>
                <wp:lineTo x="12084" y="3010"/>
                <wp:lineTo x="12064" y="3023"/>
                <wp:lineTo x="12033" y="3036"/>
                <wp:lineTo x="12013" y="3050"/>
                <wp:lineTo x="11981" y="3063"/>
                <wp:lineTo x="11972" y="3078"/>
                <wp:lineTo x="11941" y="3089"/>
                <wp:lineTo x="11921" y="3105"/>
                <wp:lineTo x="11889" y="3118"/>
                <wp:lineTo x="11868" y="3131"/>
                <wp:lineTo x="11848" y="3144"/>
                <wp:lineTo x="11817" y="3160"/>
                <wp:lineTo x="11797" y="3173"/>
                <wp:lineTo x="11775" y="3186"/>
                <wp:lineTo x="11745" y="3200"/>
                <wp:lineTo x="11724" y="3215"/>
                <wp:lineTo x="11704" y="3228"/>
                <wp:lineTo x="11672" y="3242"/>
                <wp:lineTo x="11651" y="3255"/>
                <wp:lineTo x="11632" y="3268"/>
                <wp:lineTo x="11612" y="3281"/>
                <wp:lineTo x="11580" y="3294"/>
                <wp:lineTo x="11559" y="3310"/>
                <wp:lineTo x="11539" y="3323"/>
                <wp:lineTo x="11517" y="3336"/>
                <wp:lineTo x="11487" y="3350"/>
                <wp:lineTo x="11466" y="3365"/>
                <wp:lineTo x="11445" y="3375"/>
                <wp:lineTo x="11424" y="3391"/>
                <wp:lineTo x="11394" y="3404"/>
                <wp:lineTo x="11373" y="3417"/>
                <wp:lineTo x="11353" y="3430"/>
                <wp:lineTo x="11332" y="3446"/>
                <wp:lineTo x="11311" y="3459"/>
                <wp:lineTo x="11280" y="3472"/>
                <wp:lineTo x="11260" y="3485"/>
                <wp:lineTo x="11240" y="3499"/>
                <wp:lineTo x="11218" y="3514"/>
                <wp:lineTo x="11198" y="3525"/>
                <wp:lineTo x="11167" y="3541"/>
                <wp:lineTo x="9568" y="3554"/>
                <wp:lineTo x="9497" y="3567"/>
                <wp:lineTo x="9455" y="3580"/>
                <wp:lineTo x="9423" y="3596"/>
                <wp:lineTo x="9382" y="3609"/>
                <wp:lineTo x="9350" y="3622"/>
                <wp:lineTo x="9320" y="3635"/>
                <wp:lineTo x="9299" y="3651"/>
                <wp:lineTo x="9269" y="3664"/>
                <wp:lineTo x="9249" y="3675"/>
                <wp:lineTo x="9217" y="3691"/>
                <wp:lineTo x="9196" y="3704"/>
                <wp:lineTo x="9176" y="3717"/>
                <wp:lineTo x="9145" y="3730"/>
                <wp:lineTo x="9125" y="3746"/>
                <wp:lineTo x="9103" y="3759"/>
                <wp:lineTo x="9083" y="3772"/>
                <wp:lineTo x="9063" y="3786"/>
                <wp:lineTo x="9041" y="3801"/>
                <wp:lineTo x="9032" y="3814"/>
                <wp:lineTo x="9011" y="3828"/>
                <wp:lineTo x="8990" y="3841"/>
                <wp:lineTo x="8970" y="3854"/>
                <wp:lineTo x="8960" y="3867"/>
                <wp:lineTo x="8940" y="3880"/>
                <wp:lineTo x="8919" y="3896"/>
                <wp:lineTo x="8898" y="3909"/>
                <wp:lineTo x="8887" y="3922"/>
                <wp:lineTo x="8867" y="3936"/>
                <wp:lineTo x="8846" y="3951"/>
                <wp:lineTo x="8827" y="3962"/>
                <wp:lineTo x="8816" y="3978"/>
                <wp:lineTo x="8794" y="3991"/>
                <wp:lineTo x="8774" y="4004"/>
                <wp:lineTo x="8753" y="4017"/>
                <wp:lineTo x="8742" y="4033"/>
                <wp:lineTo x="8722" y="4045"/>
                <wp:lineTo x="8701" y="4058"/>
                <wp:lineTo x="8680" y="4071"/>
                <wp:lineTo x="8671" y="4085"/>
                <wp:lineTo x="8650" y="4100"/>
                <wp:lineTo x="8630" y="4111"/>
                <wp:lineTo x="8609" y="4127"/>
                <wp:lineTo x="8598" y="4140"/>
                <wp:lineTo x="8577" y="4153"/>
                <wp:lineTo x="8557" y="4166"/>
                <wp:lineTo x="8536" y="4182"/>
                <wp:lineTo x="8526" y="4195"/>
                <wp:lineTo x="8506" y="4208"/>
                <wp:lineTo x="8484" y="4221"/>
                <wp:lineTo x="8475" y="4237"/>
                <wp:lineTo x="8454" y="4250"/>
                <wp:lineTo x="8433" y="4264"/>
                <wp:lineTo x="8413" y="4277"/>
                <wp:lineTo x="8402" y="4290"/>
                <wp:lineTo x="8381" y="4303"/>
                <wp:lineTo x="8362" y="4316"/>
                <wp:lineTo x="8351" y="4332"/>
                <wp:lineTo x="8330" y="4345"/>
                <wp:lineTo x="8310" y="4358"/>
                <wp:lineTo x="8300" y="4372"/>
                <wp:lineTo x="8279" y="4387"/>
                <wp:lineTo x="8259" y="4400"/>
                <wp:lineTo x="8248" y="4414"/>
                <wp:lineTo x="8227" y="4427"/>
                <wp:lineTo x="8208" y="4440"/>
                <wp:lineTo x="8186" y="4453"/>
                <wp:lineTo x="8175" y="4469"/>
                <wp:lineTo x="8155" y="4482"/>
                <wp:lineTo x="8145" y="4495"/>
                <wp:lineTo x="8124" y="4508"/>
                <wp:lineTo x="8104" y="4522"/>
                <wp:lineTo x="8093" y="4537"/>
                <wp:lineTo x="8071" y="4548"/>
                <wp:lineTo x="8052" y="4564"/>
                <wp:lineTo x="8041" y="4577"/>
                <wp:lineTo x="8020" y="4590"/>
                <wp:lineTo x="8011" y="4603"/>
                <wp:lineTo x="7990" y="4619"/>
                <wp:lineTo x="7969" y="4632"/>
                <wp:lineTo x="7958" y="4645"/>
                <wp:lineTo x="7938" y="4658"/>
                <wp:lineTo x="7927" y="4674"/>
                <wp:lineTo x="7907" y="4687"/>
                <wp:lineTo x="7887" y="4698"/>
                <wp:lineTo x="7865" y="4714"/>
                <wp:lineTo x="7856" y="4726"/>
                <wp:lineTo x="7835" y="4739"/>
                <wp:lineTo x="7825" y="4752"/>
                <wp:lineTo x="7803" y="4768"/>
                <wp:lineTo x="7794" y="4781"/>
                <wp:lineTo x="7773" y="4794"/>
                <wp:lineTo x="7752" y="4807"/>
                <wp:lineTo x="7743" y="4823"/>
                <wp:lineTo x="7722" y="4836"/>
                <wp:lineTo x="7711" y="4850"/>
                <wp:lineTo x="7691" y="4863"/>
                <wp:lineTo x="7670" y="4876"/>
                <wp:lineTo x="7660" y="4889"/>
                <wp:lineTo x="7640" y="4902"/>
                <wp:lineTo x="7629" y="4918"/>
                <wp:lineTo x="7608" y="4931"/>
                <wp:lineTo x="7589" y="4944"/>
                <wp:lineTo x="7578" y="4957"/>
                <wp:lineTo x="7556" y="4973"/>
                <wp:lineTo x="7547" y="4986"/>
                <wp:lineTo x="7526" y="5000"/>
                <wp:lineTo x="7505" y="5013"/>
                <wp:lineTo x="7494" y="5026"/>
                <wp:lineTo x="7474" y="5039"/>
                <wp:lineTo x="7464" y="5055"/>
                <wp:lineTo x="7443" y="5068"/>
                <wp:lineTo x="7434" y="5081"/>
                <wp:lineTo x="7413" y="5094"/>
                <wp:lineTo x="7392" y="5108"/>
                <wp:lineTo x="7381" y="5123"/>
                <wp:lineTo x="7360" y="5136"/>
                <wp:lineTo x="7350" y="5150"/>
                <wp:lineTo x="7330" y="5163"/>
                <wp:lineTo x="7319" y="5176"/>
                <wp:lineTo x="7298" y="5189"/>
                <wp:lineTo x="7279" y="5205"/>
                <wp:lineTo x="7268" y="5218"/>
                <wp:lineTo x="7246" y="5231"/>
                <wp:lineTo x="7237" y="5244"/>
                <wp:lineTo x="7226" y="5260"/>
                <wp:lineTo x="7206" y="5273"/>
                <wp:lineTo x="7184" y="5287"/>
                <wp:lineTo x="7175" y="5300"/>
                <wp:lineTo x="7154" y="5313"/>
                <wp:lineTo x="7143" y="5326"/>
                <wp:lineTo x="7133" y="5339"/>
                <wp:lineTo x="7113" y="5355"/>
                <wp:lineTo x="7092" y="5368"/>
                <wp:lineTo x="7083" y="5381"/>
                <wp:lineTo x="7062" y="5393"/>
                <wp:lineTo x="7051" y="5409"/>
                <wp:lineTo x="7041" y="5422"/>
                <wp:lineTo x="7021" y="5436"/>
                <wp:lineTo x="7010" y="5449"/>
                <wp:lineTo x="6989" y="5462"/>
                <wp:lineTo x="6979" y="5475"/>
                <wp:lineTo x="6959" y="5488"/>
                <wp:lineTo x="6937" y="5504"/>
                <wp:lineTo x="6928" y="5517"/>
                <wp:lineTo x="6907" y="5530"/>
                <wp:lineTo x="6897" y="5543"/>
                <wp:lineTo x="6886" y="5559"/>
                <wp:lineTo x="6866" y="5572"/>
                <wp:lineTo x="6855" y="5586"/>
                <wp:lineTo x="6834" y="5599"/>
                <wp:lineTo x="6824" y="5612"/>
                <wp:lineTo x="6804" y="5625"/>
                <wp:lineTo x="6794" y="5641"/>
                <wp:lineTo x="6774" y="5654"/>
                <wp:lineTo x="6763" y="5667"/>
                <wp:lineTo x="6742" y="5680"/>
                <wp:lineTo x="6732" y="5694"/>
                <wp:lineTo x="6720" y="5709"/>
                <wp:lineTo x="6700" y="5722"/>
                <wp:lineTo x="6689" y="5736"/>
                <wp:lineTo x="6669" y="5749"/>
                <wp:lineTo x="6658" y="5762"/>
                <wp:lineTo x="6638" y="5775"/>
                <wp:lineTo x="6627" y="5791"/>
                <wp:lineTo x="6607" y="5804"/>
                <wp:lineTo x="6597" y="5817"/>
                <wp:lineTo x="6576" y="5830"/>
                <wp:lineTo x="6565" y="5846"/>
                <wp:lineTo x="6556" y="5859"/>
                <wp:lineTo x="6535" y="5873"/>
                <wp:lineTo x="6524" y="5886"/>
                <wp:lineTo x="6503" y="5899"/>
                <wp:lineTo x="6494" y="5912"/>
                <wp:lineTo x="6473" y="5925"/>
                <wp:lineTo x="6464" y="5941"/>
                <wp:lineTo x="6453" y="5954"/>
                <wp:lineTo x="6432" y="5967"/>
                <wp:lineTo x="6422" y="5980"/>
                <wp:lineTo x="6402" y="5996"/>
                <wp:lineTo x="6391" y="6009"/>
                <wp:lineTo x="6380" y="6023"/>
                <wp:lineTo x="6360" y="6036"/>
                <wp:lineTo x="6349" y="6049"/>
                <wp:lineTo x="6340" y="6062"/>
                <wp:lineTo x="6318" y="6077"/>
                <wp:lineTo x="6298" y="6090"/>
                <wp:lineTo x="6288" y="6103"/>
                <wp:lineTo x="6277" y="6116"/>
                <wp:lineTo x="6256" y="6129"/>
                <wp:lineTo x="6247" y="6145"/>
                <wp:lineTo x="6236" y="6158"/>
                <wp:lineTo x="6215" y="6172"/>
                <wp:lineTo x="6206" y="6185"/>
                <wp:lineTo x="6185" y="6198"/>
                <wp:lineTo x="6175" y="6211"/>
                <wp:lineTo x="6155" y="6227"/>
                <wp:lineTo x="6144" y="6240"/>
                <wp:lineTo x="6134" y="6253"/>
                <wp:lineTo x="6113" y="6266"/>
                <wp:lineTo x="6102" y="6282"/>
                <wp:lineTo x="6093" y="6295"/>
                <wp:lineTo x="6071" y="6308"/>
                <wp:lineTo x="6061" y="6322"/>
                <wp:lineTo x="6050" y="6335"/>
                <wp:lineTo x="6030" y="6348"/>
                <wp:lineTo x="6019" y="6361"/>
                <wp:lineTo x="5999" y="6377"/>
                <wp:lineTo x="5988" y="6390"/>
                <wp:lineTo x="5978" y="6403"/>
                <wp:lineTo x="5957" y="6416"/>
                <wp:lineTo x="5946" y="6432"/>
                <wp:lineTo x="5937" y="6445"/>
                <wp:lineTo x="5916" y="6458"/>
                <wp:lineTo x="5905" y="6472"/>
                <wp:lineTo x="5896" y="6487"/>
                <wp:lineTo x="5884" y="6498"/>
                <wp:lineTo x="5865" y="6511"/>
                <wp:lineTo x="5854" y="6527"/>
                <wp:lineTo x="5845" y="6540"/>
                <wp:lineTo x="5823" y="6553"/>
                <wp:lineTo x="5813" y="6566"/>
                <wp:lineTo x="5803" y="6582"/>
                <wp:lineTo x="5783" y="6595"/>
                <wp:lineTo x="5772" y="6609"/>
                <wp:lineTo x="5751" y="6622"/>
                <wp:lineTo x="5741" y="6637"/>
                <wp:lineTo x="5730" y="6648"/>
                <wp:lineTo x="5710" y="6664"/>
                <wp:lineTo x="5699" y="6677"/>
                <wp:lineTo x="5690" y="6690"/>
                <wp:lineTo x="5679" y="6703"/>
                <wp:lineTo x="5658" y="6716"/>
                <wp:lineTo x="5648" y="6732"/>
                <wp:lineTo x="5628" y="6744"/>
                <wp:lineTo x="5617" y="6758"/>
                <wp:lineTo x="5607" y="6771"/>
                <wp:lineTo x="5587" y="6784"/>
                <wp:lineTo x="5575" y="6797"/>
                <wp:lineTo x="5566" y="6813"/>
                <wp:lineTo x="5556" y="6826"/>
                <wp:lineTo x="5536" y="6839"/>
                <wp:lineTo x="5525" y="6852"/>
                <wp:lineTo x="5514" y="6868"/>
                <wp:lineTo x="5504" y="6881"/>
                <wp:lineTo x="5483" y="6894"/>
                <wp:lineTo x="5474" y="6908"/>
                <wp:lineTo x="5463" y="6921"/>
                <wp:lineTo x="5441" y="6934"/>
                <wp:lineTo x="5432" y="6947"/>
                <wp:lineTo x="5421" y="6963"/>
                <wp:lineTo x="5412" y="6976"/>
                <wp:lineTo x="5390" y="6989"/>
                <wp:lineTo x="5381" y="7002"/>
                <wp:lineTo x="5369" y="7018"/>
                <wp:lineTo x="5359" y="7031"/>
                <wp:lineTo x="5338" y="7044"/>
                <wp:lineTo x="5327" y="7058"/>
                <wp:lineTo x="5318" y="7073"/>
                <wp:lineTo x="5307" y="7084"/>
                <wp:lineTo x="5286" y="7100"/>
                <wp:lineTo x="5277" y="7113"/>
                <wp:lineTo x="5265" y="7126"/>
                <wp:lineTo x="5246" y="7139"/>
                <wp:lineTo x="5235" y="7152"/>
                <wp:lineTo x="5226" y="7168"/>
                <wp:lineTo x="5204" y="7181"/>
                <wp:lineTo x="5194" y="7195"/>
                <wp:lineTo x="5184" y="7208"/>
                <wp:lineTo x="5173" y="7223"/>
                <wp:lineTo x="5153" y="7234"/>
                <wp:lineTo x="5142" y="7250"/>
                <wp:lineTo x="5131" y="7263"/>
                <wp:lineTo x="5122" y="7276"/>
                <wp:lineTo x="5111" y="7289"/>
                <wp:lineTo x="5091" y="7305"/>
                <wp:lineTo x="5080" y="7318"/>
                <wp:lineTo x="5071" y="7331"/>
                <wp:lineTo x="5060" y="7345"/>
                <wp:lineTo x="5039" y="7358"/>
                <wp:lineTo x="5029" y="7371"/>
                <wp:lineTo x="5018" y="7384"/>
                <wp:lineTo x="5009" y="7400"/>
                <wp:lineTo x="4988" y="7413"/>
                <wp:lineTo x="4977" y="7425"/>
                <wp:lineTo x="4968" y="7438"/>
                <wp:lineTo x="4956" y="7454"/>
                <wp:lineTo x="4937" y="7467"/>
                <wp:lineTo x="4926" y="7480"/>
                <wp:lineTo x="4917" y="7494"/>
                <wp:lineTo x="4906" y="7509"/>
                <wp:lineTo x="4895" y="7520"/>
                <wp:lineTo x="4875" y="7533"/>
                <wp:lineTo x="4864" y="7549"/>
                <wp:lineTo x="4855" y="7562"/>
                <wp:lineTo x="4844" y="7575"/>
                <wp:lineTo x="4822" y="7588"/>
                <wp:lineTo x="4813" y="7604"/>
                <wp:lineTo x="4802" y="7617"/>
                <wp:lineTo x="4793" y="7630"/>
                <wp:lineTo x="4782" y="7644"/>
                <wp:lineTo x="4771" y="7659"/>
                <wp:lineTo x="4762" y="7670"/>
                <wp:lineTo x="4741" y="7686"/>
                <wp:lineTo x="4730" y="7699"/>
                <wp:lineTo x="4720" y="7712"/>
                <wp:lineTo x="4709" y="7725"/>
                <wp:lineTo x="4688" y="7738"/>
                <wp:lineTo x="4678" y="7754"/>
                <wp:lineTo x="4667" y="7767"/>
                <wp:lineTo x="4658" y="7781"/>
                <wp:lineTo x="4646" y="7794"/>
                <wp:lineTo x="4637" y="7809"/>
                <wp:lineTo x="4627" y="7820"/>
                <wp:lineTo x="4607" y="7836"/>
                <wp:lineTo x="4596" y="7849"/>
                <wp:lineTo x="4585" y="7862"/>
                <wp:lineTo x="4575" y="7875"/>
                <wp:lineTo x="4565" y="7891"/>
                <wp:lineTo x="4554" y="7904"/>
                <wp:lineTo x="4545" y="7917"/>
                <wp:lineTo x="4523" y="7931"/>
                <wp:lineTo x="4512" y="7944"/>
                <wp:lineTo x="4503" y="7959"/>
                <wp:lineTo x="4492" y="7970"/>
                <wp:lineTo x="4472" y="7986"/>
                <wp:lineTo x="4461" y="7999"/>
                <wp:lineTo x="4452" y="8012"/>
                <wp:lineTo x="4441" y="8025"/>
                <wp:lineTo x="4431" y="8041"/>
                <wp:lineTo x="4420" y="8054"/>
                <wp:lineTo x="4410" y="8067"/>
                <wp:lineTo x="4399" y="8081"/>
                <wp:lineTo x="4379" y="8095"/>
                <wp:lineTo x="4369" y="8106"/>
                <wp:lineTo x="4358" y="8122"/>
                <wp:lineTo x="4349" y="8135"/>
                <wp:lineTo x="4337" y="8148"/>
                <wp:lineTo x="4328" y="8161"/>
                <wp:lineTo x="4307" y="8174"/>
                <wp:lineTo x="4298" y="8190"/>
                <wp:lineTo x="4287" y="8203"/>
                <wp:lineTo x="4276" y="8216"/>
                <wp:lineTo x="4266" y="8230"/>
                <wp:lineTo x="4256" y="8245"/>
                <wp:lineTo x="4245" y="8256"/>
                <wp:lineTo x="4236" y="8272"/>
                <wp:lineTo x="4225" y="8285"/>
                <wp:lineTo x="4203" y="8298"/>
                <wp:lineTo x="4194" y="8311"/>
                <wp:lineTo x="4183" y="8327"/>
                <wp:lineTo x="4173" y="8340"/>
                <wp:lineTo x="4163" y="8353"/>
                <wp:lineTo x="4152" y="8366"/>
                <wp:lineTo x="4143" y="8380"/>
                <wp:lineTo x="4132" y="8395"/>
                <wp:lineTo x="4122" y="8406"/>
                <wp:lineTo x="4101" y="8422"/>
                <wp:lineTo x="4090" y="8435"/>
                <wp:lineTo x="4081" y="8448"/>
                <wp:lineTo x="4070" y="8461"/>
                <wp:lineTo x="4060" y="8477"/>
                <wp:lineTo x="4049" y="8490"/>
                <wp:lineTo x="4040" y="8503"/>
                <wp:lineTo x="4028" y="8517"/>
                <wp:lineTo x="4008" y="8532"/>
                <wp:lineTo x="4008" y="8545"/>
                <wp:lineTo x="3988" y="8556"/>
                <wp:lineTo x="3977" y="8572"/>
                <wp:lineTo x="3966" y="8585"/>
                <wp:lineTo x="3956" y="8598"/>
                <wp:lineTo x="3946" y="8611"/>
                <wp:lineTo x="3935" y="8627"/>
                <wp:lineTo x="3926" y="8640"/>
                <wp:lineTo x="3915" y="8653"/>
                <wp:lineTo x="3904" y="8667"/>
                <wp:lineTo x="3884" y="8682"/>
                <wp:lineTo x="3873" y="8693"/>
                <wp:lineTo x="3863" y="8709"/>
                <wp:lineTo x="3853" y="8722"/>
                <wp:lineTo x="3842" y="8735"/>
                <wp:lineTo x="3833" y="8748"/>
                <wp:lineTo x="3822" y="8761"/>
                <wp:lineTo x="3812" y="8776"/>
                <wp:lineTo x="3801" y="8789"/>
                <wp:lineTo x="3792" y="8802"/>
                <wp:lineTo x="3780" y="8816"/>
                <wp:lineTo x="3771" y="8831"/>
                <wp:lineTo x="3760" y="8842"/>
                <wp:lineTo x="3750" y="8858"/>
                <wp:lineTo x="3739" y="8871"/>
                <wp:lineTo x="3718" y="8884"/>
                <wp:lineTo x="3709" y="8897"/>
                <wp:lineTo x="3699" y="8913"/>
                <wp:lineTo x="3688" y="8926"/>
                <wp:lineTo x="3679" y="8939"/>
                <wp:lineTo x="3668" y="8952"/>
                <wp:lineTo x="3657" y="8966"/>
                <wp:lineTo x="3657" y="8981"/>
                <wp:lineTo x="3637" y="8992"/>
                <wp:lineTo x="3626" y="9008"/>
                <wp:lineTo x="3617" y="9021"/>
                <wp:lineTo x="3606" y="9034"/>
                <wp:lineTo x="3595" y="9047"/>
                <wp:lineTo x="3584" y="9063"/>
                <wp:lineTo x="3575" y="9076"/>
                <wp:lineTo x="3564" y="9089"/>
                <wp:lineTo x="3554" y="9103"/>
                <wp:lineTo x="3544" y="9118"/>
                <wp:lineTo x="3533" y="9131"/>
                <wp:lineTo x="3524" y="9145"/>
                <wp:lineTo x="3513" y="9158"/>
                <wp:lineTo x="3503" y="9171"/>
                <wp:lineTo x="3492" y="9184"/>
                <wp:lineTo x="3483" y="9197"/>
                <wp:lineTo x="3471" y="9213"/>
                <wp:lineTo x="3462" y="9226"/>
                <wp:lineTo x="3451" y="9239"/>
                <wp:lineTo x="3441" y="9253"/>
                <wp:lineTo x="3430" y="9268"/>
                <wp:lineTo x="3421" y="9279"/>
                <wp:lineTo x="3410" y="9295"/>
                <wp:lineTo x="3400" y="9308"/>
                <wp:lineTo x="3389" y="9321"/>
                <wp:lineTo x="3379" y="9334"/>
                <wp:lineTo x="3370" y="9350"/>
                <wp:lineTo x="3359" y="9363"/>
                <wp:lineTo x="3348" y="9376"/>
                <wp:lineTo x="3337" y="9389"/>
                <wp:lineTo x="3327" y="9403"/>
                <wp:lineTo x="3316" y="9418"/>
                <wp:lineTo x="3307" y="9429"/>
                <wp:lineTo x="3296" y="9444"/>
                <wp:lineTo x="3285" y="9457"/>
                <wp:lineTo x="3274" y="9470"/>
                <wp:lineTo x="3265" y="9483"/>
                <wp:lineTo x="3254" y="9499"/>
                <wp:lineTo x="3244" y="9512"/>
                <wp:lineTo x="3234" y="9525"/>
                <wp:lineTo x="3223" y="9538"/>
                <wp:lineTo x="3214" y="9554"/>
                <wp:lineTo x="3203" y="9567"/>
                <wp:lineTo x="3193" y="9578"/>
                <wp:lineTo x="3182" y="9594"/>
                <wp:lineTo x="3173" y="9607"/>
                <wp:lineTo x="3161" y="9620"/>
                <wp:lineTo x="3152" y="9633"/>
                <wp:lineTo x="3141" y="9649"/>
                <wp:lineTo x="3131" y="9662"/>
                <wp:lineTo x="3120" y="9675"/>
                <wp:lineTo x="3111" y="9688"/>
                <wp:lineTo x="3100" y="9704"/>
                <wp:lineTo x="3090" y="9717"/>
                <wp:lineTo x="3090" y="9731"/>
                <wp:lineTo x="3079" y="9744"/>
                <wp:lineTo x="3069" y="9757"/>
                <wp:lineTo x="3060" y="9770"/>
                <wp:lineTo x="3049" y="9783"/>
                <wp:lineTo x="3038" y="9799"/>
                <wp:lineTo x="3027" y="9812"/>
                <wp:lineTo x="3018" y="9825"/>
                <wp:lineTo x="3007" y="9839"/>
                <wp:lineTo x="2998" y="9854"/>
                <wp:lineTo x="2987" y="9867"/>
                <wp:lineTo x="2976" y="9881"/>
                <wp:lineTo x="2965" y="9894"/>
                <wp:lineTo x="2956" y="9907"/>
                <wp:lineTo x="2945" y="9920"/>
                <wp:lineTo x="2935" y="9936"/>
                <wp:lineTo x="2925" y="9949"/>
                <wp:lineTo x="2914" y="9962"/>
                <wp:lineTo x="2905" y="9975"/>
                <wp:lineTo x="2894" y="9989"/>
                <wp:lineTo x="2884" y="10004"/>
                <wp:lineTo x="2884" y="10015"/>
                <wp:lineTo x="2873" y="10031"/>
                <wp:lineTo x="2864" y="10044"/>
                <wp:lineTo x="2852" y="10057"/>
                <wp:lineTo x="2843" y="10070"/>
                <wp:lineTo x="2832" y="10086"/>
                <wp:lineTo x="2822" y="10099"/>
                <wp:lineTo x="2811" y="10111"/>
                <wp:lineTo x="2802" y="10124"/>
                <wp:lineTo x="2791" y="10140"/>
                <wp:lineTo x="2781" y="10153"/>
                <wp:lineTo x="2781" y="10167"/>
                <wp:lineTo x="2770" y="10180"/>
                <wp:lineTo x="2760" y="10193"/>
                <wp:lineTo x="2751" y="10206"/>
                <wp:lineTo x="2740" y="10219"/>
                <wp:lineTo x="2729" y="10235"/>
                <wp:lineTo x="2718" y="10248"/>
                <wp:lineTo x="2709" y="10261"/>
                <wp:lineTo x="2698" y="10274"/>
                <wp:lineTo x="2689" y="10290"/>
                <wp:lineTo x="2689" y="10303"/>
                <wp:lineTo x="2678" y="10317"/>
                <wp:lineTo x="2666" y="10330"/>
                <wp:lineTo x="2655" y="10343"/>
                <wp:lineTo x="2646" y="10356"/>
                <wp:lineTo x="2635" y="10372"/>
                <wp:lineTo x="2625" y="10385"/>
                <wp:lineTo x="2615" y="10398"/>
                <wp:lineTo x="2615" y="10411"/>
                <wp:lineTo x="2604" y="10425"/>
                <wp:lineTo x="2595" y="10440"/>
                <wp:lineTo x="2584" y="10453"/>
                <wp:lineTo x="2574" y="10467"/>
                <wp:lineTo x="2563" y="10480"/>
                <wp:lineTo x="2554" y="10493"/>
                <wp:lineTo x="2554" y="10506"/>
                <wp:lineTo x="2533" y="10522"/>
                <wp:lineTo x="2533" y="10535"/>
                <wp:lineTo x="2522" y="10548"/>
                <wp:lineTo x="2512" y="10561"/>
                <wp:lineTo x="2501" y="10577"/>
                <wp:lineTo x="2492" y="10590"/>
                <wp:lineTo x="2481" y="10601"/>
                <wp:lineTo x="2471" y="10617"/>
                <wp:lineTo x="2460" y="10630"/>
                <wp:lineTo x="2460" y="10643"/>
                <wp:lineTo x="2450" y="10656"/>
                <wp:lineTo x="2441" y="10672"/>
                <wp:lineTo x="2430" y="10685"/>
                <wp:lineTo x="2430" y="10698"/>
                <wp:lineTo x="2408" y="10711"/>
                <wp:lineTo x="2408" y="10727"/>
                <wp:lineTo x="2399" y="10740"/>
                <wp:lineTo x="2388" y="10754"/>
                <wp:lineTo x="2379" y="10767"/>
                <wp:lineTo x="2379" y="10784"/>
                <wp:lineTo x="2368" y="10792"/>
                <wp:lineTo x="2357" y="10805"/>
                <wp:lineTo x="2346" y="10821"/>
                <wp:lineTo x="2337" y="10834"/>
                <wp:lineTo x="2326" y="10847"/>
                <wp:lineTo x="2326" y="10860"/>
                <wp:lineTo x="2316" y="10876"/>
                <wp:lineTo x="2306" y="10889"/>
                <wp:lineTo x="2295" y="10903"/>
                <wp:lineTo x="2286" y="10916"/>
                <wp:lineTo x="2275" y="10929"/>
                <wp:lineTo x="2275" y="10942"/>
                <wp:lineTo x="2265" y="10958"/>
                <wp:lineTo x="2254" y="10971"/>
                <wp:lineTo x="2245" y="10984"/>
                <wp:lineTo x="2233" y="10997"/>
                <wp:lineTo x="2233" y="11011"/>
                <wp:lineTo x="2224" y="11026"/>
                <wp:lineTo x="2213" y="11039"/>
                <wp:lineTo x="2203" y="11053"/>
                <wp:lineTo x="2192" y="11066"/>
                <wp:lineTo x="2183" y="11079"/>
                <wp:lineTo x="2183" y="11092"/>
                <wp:lineTo x="2172" y="11108"/>
                <wp:lineTo x="2162" y="11121"/>
                <wp:lineTo x="2151" y="11134"/>
                <wp:lineTo x="2151" y="11147"/>
                <wp:lineTo x="2141" y="11163"/>
                <wp:lineTo x="2132" y="11176"/>
                <wp:lineTo x="2121" y="11189"/>
                <wp:lineTo x="2110" y="11203"/>
                <wp:lineTo x="2110" y="11216"/>
                <wp:lineTo x="2099" y="11229"/>
                <wp:lineTo x="2090" y="11242"/>
                <wp:lineTo x="2079" y="11258"/>
                <wp:lineTo x="2069" y="11271"/>
                <wp:lineTo x="2069" y="11284"/>
                <wp:lineTo x="2059" y="11297"/>
                <wp:lineTo x="2048" y="11313"/>
                <wp:lineTo x="2037" y="11326"/>
                <wp:lineTo x="2037" y="11340"/>
                <wp:lineTo x="2028" y="11353"/>
                <wp:lineTo x="2017" y="11368"/>
                <wp:lineTo x="2007" y="11379"/>
                <wp:lineTo x="2007" y="11392"/>
                <wp:lineTo x="1997" y="11408"/>
                <wp:lineTo x="1985" y="11421"/>
                <wp:lineTo x="1976" y="11434"/>
                <wp:lineTo x="1976" y="11447"/>
                <wp:lineTo x="1965" y="11462"/>
                <wp:lineTo x="1955" y="11475"/>
                <wp:lineTo x="1944" y="11489"/>
                <wp:lineTo x="1944" y="11502"/>
                <wp:lineTo x="1935" y="11515"/>
                <wp:lineTo x="1923" y="11528"/>
                <wp:lineTo x="1914" y="11544"/>
                <wp:lineTo x="1903" y="11557"/>
                <wp:lineTo x="1903" y="11570"/>
                <wp:lineTo x="1893" y="11583"/>
                <wp:lineTo x="1882" y="11596"/>
                <wp:lineTo x="1873" y="11612"/>
                <wp:lineTo x="1873" y="11625"/>
                <wp:lineTo x="1862" y="11639"/>
                <wp:lineTo x="1852" y="11652"/>
                <wp:lineTo x="1852" y="11665"/>
                <wp:lineTo x="1841" y="11678"/>
                <wp:lineTo x="1831" y="11694"/>
                <wp:lineTo x="1822" y="11707"/>
                <wp:lineTo x="1811" y="11720"/>
                <wp:lineTo x="1811" y="11733"/>
                <wp:lineTo x="1800" y="11749"/>
                <wp:lineTo x="1789" y="11762"/>
                <wp:lineTo x="1789" y="11775"/>
                <wp:lineTo x="1780" y="11789"/>
                <wp:lineTo x="1769" y="11802"/>
                <wp:lineTo x="1769" y="11815"/>
                <wp:lineTo x="1759" y="11828"/>
                <wp:lineTo x="1749" y="11844"/>
                <wp:lineTo x="1749" y="11857"/>
                <wp:lineTo x="1738" y="11870"/>
                <wp:lineTo x="1727" y="11883"/>
                <wp:lineTo x="1718" y="11899"/>
                <wp:lineTo x="1718" y="11912"/>
                <wp:lineTo x="1707" y="11926"/>
                <wp:lineTo x="1697" y="11939"/>
                <wp:lineTo x="1697" y="11954"/>
                <wp:lineTo x="1686" y="11965"/>
                <wp:lineTo x="1676" y="11981"/>
                <wp:lineTo x="1667" y="11994"/>
                <wp:lineTo x="1667" y="12007"/>
                <wp:lineTo x="1656" y="12020"/>
                <wp:lineTo x="1646" y="12033"/>
                <wp:lineTo x="1646" y="12049"/>
                <wp:lineTo x="1635" y="12062"/>
                <wp:lineTo x="1626" y="12076"/>
                <wp:lineTo x="1626" y="12089"/>
                <wp:lineTo x="1614" y="12102"/>
                <wp:lineTo x="1605" y="12115"/>
                <wp:lineTo x="1605" y="12131"/>
                <wp:lineTo x="1594" y="12143"/>
                <wp:lineTo x="1584" y="12156"/>
                <wp:lineTo x="1584" y="12169"/>
                <wp:lineTo x="1573" y="12185"/>
                <wp:lineTo x="1564" y="12198"/>
                <wp:lineTo x="1564" y="12211"/>
                <wp:lineTo x="1553" y="12225"/>
                <wp:lineTo x="1543" y="12238"/>
                <wp:lineTo x="1543" y="12251"/>
                <wp:lineTo x="1532" y="12264"/>
                <wp:lineTo x="1522" y="12280"/>
                <wp:lineTo x="1522" y="12293"/>
                <wp:lineTo x="1513" y="12306"/>
                <wp:lineTo x="1502" y="12319"/>
                <wp:lineTo x="1502" y="12335"/>
                <wp:lineTo x="1491" y="12348"/>
                <wp:lineTo x="1491" y="12361"/>
                <wp:lineTo x="1480" y="12375"/>
                <wp:lineTo x="1471" y="12390"/>
                <wp:lineTo x="1471" y="12401"/>
                <wp:lineTo x="1460" y="12414"/>
                <wp:lineTo x="1450" y="12430"/>
                <wp:lineTo x="1450" y="12443"/>
                <wp:lineTo x="1440" y="12456"/>
                <wp:lineTo x="1429" y="12469"/>
                <wp:lineTo x="1429" y="12485"/>
                <wp:lineTo x="1418" y="12498"/>
                <wp:lineTo x="1418" y="12512"/>
                <wp:lineTo x="1409" y="12525"/>
                <wp:lineTo x="1398" y="12540"/>
                <wp:lineTo x="1398" y="12551"/>
                <wp:lineTo x="1388" y="12567"/>
                <wp:lineTo x="1377" y="12580"/>
                <wp:lineTo x="1377" y="12593"/>
                <wp:lineTo x="1367" y="12606"/>
                <wp:lineTo x="1358" y="12619"/>
                <wp:lineTo x="1358" y="12635"/>
                <wp:lineTo x="1347" y="12648"/>
                <wp:lineTo x="1347" y="12662"/>
                <wp:lineTo x="1337" y="12675"/>
                <wp:lineTo x="1326" y="12690"/>
                <wp:lineTo x="1326" y="12701"/>
                <wp:lineTo x="1316" y="12717"/>
                <wp:lineTo x="1316" y="12730"/>
                <wp:lineTo x="1305" y="12743"/>
                <wp:lineTo x="1295" y="12756"/>
                <wp:lineTo x="1295" y="12772"/>
                <wp:lineTo x="1284" y="12785"/>
                <wp:lineTo x="1284" y="12798"/>
                <wp:lineTo x="1274" y="12811"/>
                <wp:lineTo x="1263" y="12824"/>
                <wp:lineTo x="1263" y="12837"/>
                <wp:lineTo x="1254" y="12850"/>
                <wp:lineTo x="1254" y="12866"/>
                <wp:lineTo x="1243" y="12879"/>
                <wp:lineTo x="1243" y="12892"/>
                <wp:lineTo x="1233" y="12905"/>
                <wp:lineTo x="1233" y="12921"/>
                <wp:lineTo x="1222" y="12934"/>
                <wp:lineTo x="1212" y="12947"/>
                <wp:lineTo x="1212" y="12961"/>
                <wp:lineTo x="1203" y="12976"/>
                <wp:lineTo x="1203" y="12987"/>
                <wp:lineTo x="1192" y="13003"/>
                <wp:lineTo x="1192" y="13016"/>
                <wp:lineTo x="1181" y="13029"/>
                <wp:lineTo x="1181" y="13042"/>
                <wp:lineTo x="1170" y="13055"/>
                <wp:lineTo x="1161" y="13071"/>
                <wp:lineTo x="1161" y="13084"/>
                <wp:lineTo x="1150" y="13097"/>
                <wp:lineTo x="1150" y="13111"/>
                <wp:lineTo x="1140" y="13126"/>
                <wp:lineTo x="1130" y="13137"/>
                <wp:lineTo x="1130" y="13153"/>
                <wp:lineTo x="1119" y="13166"/>
                <wp:lineTo x="1119" y="13179"/>
                <wp:lineTo x="1108" y="13192"/>
                <wp:lineTo x="1108" y="13208"/>
                <wp:lineTo x="1099" y="13221"/>
                <wp:lineTo x="1099" y="13234"/>
                <wp:lineTo x="1088" y="13248"/>
                <wp:lineTo x="1088" y="13261"/>
                <wp:lineTo x="1078" y="13276"/>
                <wp:lineTo x="1078" y="13287"/>
                <wp:lineTo x="1067" y="13303"/>
                <wp:lineTo x="1067" y="13316"/>
                <wp:lineTo x="1057" y="13329"/>
                <wp:lineTo x="1057" y="13342"/>
                <wp:lineTo x="1048" y="13358"/>
                <wp:lineTo x="1048" y="13371"/>
                <wp:lineTo x="1037" y="13384"/>
                <wp:lineTo x="1037" y="13398"/>
                <wp:lineTo x="1027" y="13413"/>
                <wp:lineTo x="1027" y="13424"/>
                <wp:lineTo x="1016" y="13437"/>
                <wp:lineTo x="1016" y="13453"/>
                <wp:lineTo x="1007" y="13466"/>
                <wp:lineTo x="1007" y="13479"/>
                <wp:lineTo x="996" y="13491"/>
                <wp:lineTo x="996" y="13507"/>
                <wp:lineTo x="986" y="13520"/>
                <wp:lineTo x="986" y="13533"/>
                <wp:lineTo x="975" y="13547"/>
                <wp:lineTo x="975" y="13562"/>
                <wp:lineTo x="965" y="13573"/>
                <wp:lineTo x="965" y="13589"/>
                <wp:lineTo x="954" y="13602"/>
                <wp:lineTo x="954" y="13615"/>
                <wp:lineTo x="945" y="13628"/>
                <wp:lineTo x="945" y="13641"/>
                <wp:lineTo x="934" y="13657"/>
                <wp:lineTo x="934" y="13670"/>
                <wp:lineTo x="934" y="13683"/>
                <wp:lineTo x="923" y="13697"/>
                <wp:lineTo x="923" y="13712"/>
                <wp:lineTo x="913" y="13723"/>
                <wp:lineTo x="913" y="13739"/>
                <wp:lineTo x="903" y="13752"/>
                <wp:lineTo x="903" y="13765"/>
                <wp:lineTo x="894" y="13778"/>
                <wp:lineTo x="894" y="13794"/>
                <wp:lineTo x="883" y="13807"/>
                <wp:lineTo x="883" y="13820"/>
                <wp:lineTo x="883" y="13834"/>
                <wp:lineTo x="872" y="13847"/>
                <wp:lineTo x="872" y="13862"/>
                <wp:lineTo x="861" y="13873"/>
                <wp:lineTo x="861" y="13889"/>
                <wp:lineTo x="852" y="13902"/>
                <wp:lineTo x="852" y="13915"/>
                <wp:lineTo x="841" y="13928"/>
                <wp:lineTo x="841" y="13944"/>
                <wp:lineTo x="841" y="13957"/>
                <wp:lineTo x="831" y="13970"/>
                <wp:lineTo x="831" y="13984"/>
                <wp:lineTo x="821" y="13999"/>
                <wp:lineTo x="821" y="14012"/>
                <wp:lineTo x="821" y="14026"/>
                <wp:lineTo x="810" y="14039"/>
                <wp:lineTo x="810" y="14052"/>
                <wp:lineTo x="799" y="14065"/>
                <wp:lineTo x="799" y="14078"/>
                <wp:lineTo x="790" y="14094"/>
                <wp:lineTo x="790" y="14107"/>
                <wp:lineTo x="790" y="14120"/>
                <wp:lineTo x="779" y="14134"/>
                <wp:lineTo x="779" y="14149"/>
                <wp:lineTo x="779" y="14159"/>
                <wp:lineTo x="769" y="14175"/>
                <wp:lineTo x="769" y="14188"/>
                <wp:lineTo x="758" y="14201"/>
                <wp:lineTo x="758" y="14214"/>
                <wp:lineTo x="758" y="14230"/>
                <wp:lineTo x="748" y="14243"/>
                <wp:lineTo x="748" y="14256"/>
                <wp:lineTo x="739" y="14269"/>
                <wp:lineTo x="739" y="14283"/>
                <wp:lineTo x="739" y="14298"/>
                <wp:lineTo x="728" y="14309"/>
                <wp:lineTo x="728" y="14325"/>
                <wp:lineTo x="728" y="14338"/>
                <wp:lineTo x="718" y="14351"/>
                <wp:lineTo x="718" y="14364"/>
                <wp:lineTo x="718" y="14380"/>
                <wp:lineTo x="707" y="14393"/>
                <wp:lineTo x="707" y="14406"/>
                <wp:lineTo x="707" y="14419"/>
                <wp:lineTo x="698" y="14435"/>
                <wp:lineTo x="698" y="14448"/>
                <wp:lineTo x="687" y="14459"/>
                <wp:lineTo x="687" y="14475"/>
                <wp:lineTo x="687" y="14488"/>
                <wp:lineTo x="677" y="14501"/>
                <wp:lineTo x="677" y="14514"/>
                <wp:lineTo x="677" y="14530"/>
                <wp:lineTo x="677" y="14543"/>
                <wp:lineTo x="666" y="14556"/>
                <wp:lineTo x="666" y="14570"/>
                <wp:lineTo x="666" y="14585"/>
                <wp:lineTo x="656" y="14598"/>
                <wp:lineTo x="656" y="14612"/>
                <wp:lineTo x="656" y="14625"/>
                <wp:lineTo x="645" y="14638"/>
                <wp:lineTo x="645" y="14651"/>
                <wp:lineTo x="645" y="14664"/>
                <wp:lineTo x="635" y="14680"/>
                <wp:lineTo x="635" y="14693"/>
                <wp:lineTo x="635" y="14706"/>
                <wp:lineTo x="624" y="14720"/>
                <wp:lineTo x="624" y="14735"/>
                <wp:lineTo x="624" y="14746"/>
                <wp:lineTo x="624" y="14762"/>
                <wp:lineTo x="613" y="14775"/>
                <wp:lineTo x="613" y="14788"/>
                <wp:lineTo x="613" y="14801"/>
                <wp:lineTo x="613" y="14817"/>
                <wp:lineTo x="603" y="14829"/>
                <wp:lineTo x="603" y="14842"/>
                <wp:lineTo x="603" y="14855"/>
                <wp:lineTo x="593" y="14869"/>
                <wp:lineTo x="593" y="14884"/>
                <wp:lineTo x="593" y="14895"/>
                <wp:lineTo x="593" y="14911"/>
                <wp:lineTo x="584" y="14924"/>
                <wp:lineTo x="584" y="14937"/>
                <wp:lineTo x="584" y="14950"/>
                <wp:lineTo x="584" y="14966"/>
                <wp:lineTo x="573" y="14979"/>
                <wp:lineTo x="573" y="14992"/>
                <wp:lineTo x="573" y="15005"/>
                <wp:lineTo x="573" y="15021"/>
                <wp:lineTo x="562" y="15034"/>
                <wp:lineTo x="562" y="15048"/>
                <wp:lineTo x="562" y="15061"/>
                <wp:lineTo x="562" y="15074"/>
                <wp:lineTo x="551" y="15087"/>
                <wp:lineTo x="551" y="15100"/>
                <wp:lineTo x="551" y="15116"/>
                <wp:lineTo x="551" y="15129"/>
                <wp:lineTo x="551" y="15142"/>
                <wp:lineTo x="542" y="15156"/>
                <wp:lineTo x="542" y="15171"/>
                <wp:lineTo x="542" y="15184"/>
                <wp:lineTo x="542" y="15198"/>
                <wp:lineTo x="542" y="15211"/>
                <wp:lineTo x="531" y="15224"/>
                <wp:lineTo x="531" y="15237"/>
                <wp:lineTo x="531" y="15253"/>
                <wp:lineTo x="531" y="15266"/>
                <wp:lineTo x="531" y="15279"/>
                <wp:lineTo x="521" y="15292"/>
                <wp:lineTo x="521" y="15306"/>
                <wp:lineTo x="521" y="15321"/>
                <wp:lineTo x="521" y="15332"/>
                <wp:lineTo x="521" y="15348"/>
                <wp:lineTo x="521" y="15361"/>
                <wp:lineTo x="511" y="15374"/>
                <wp:lineTo x="511" y="15387"/>
                <wp:lineTo x="511" y="15403"/>
                <wp:lineTo x="511" y="15416"/>
                <wp:lineTo x="511" y="15429"/>
                <wp:lineTo x="511" y="15442"/>
                <wp:lineTo x="500" y="15458"/>
                <wp:lineTo x="500" y="15471"/>
                <wp:lineTo x="500" y="15482"/>
                <wp:lineTo x="500" y="15498"/>
                <wp:lineTo x="500" y="15510"/>
                <wp:lineTo x="500" y="15523"/>
                <wp:lineTo x="500" y="15536"/>
                <wp:lineTo x="489" y="15552"/>
                <wp:lineTo x="489" y="15565"/>
                <wp:lineTo x="489" y="15578"/>
                <wp:lineTo x="489" y="15591"/>
                <wp:lineTo x="489" y="15607"/>
                <wp:lineTo x="489" y="15620"/>
                <wp:lineTo x="489" y="15634"/>
                <wp:lineTo x="489" y="15647"/>
                <wp:lineTo x="489" y="15660"/>
                <wp:lineTo x="480" y="15673"/>
                <wp:lineTo x="480" y="15686"/>
                <wp:lineTo x="480" y="15702"/>
                <wp:lineTo x="480" y="15715"/>
                <wp:lineTo x="480" y="15728"/>
                <wp:lineTo x="480" y="15741"/>
                <wp:lineTo x="480" y="15757"/>
                <wp:lineTo x="480" y="15770"/>
                <wp:lineTo x="480" y="15784"/>
                <wp:lineTo x="480" y="15797"/>
                <wp:lineTo x="480" y="15810"/>
                <wp:lineTo x="480" y="15823"/>
                <wp:lineTo x="469" y="15839"/>
                <wp:lineTo x="469" y="15852"/>
                <wp:lineTo x="469" y="15865"/>
                <wp:lineTo x="469" y="15878"/>
                <wp:lineTo x="469" y="15892"/>
                <wp:lineTo x="469" y="15907"/>
                <wp:lineTo x="469" y="15920"/>
                <wp:lineTo x="469" y="15934"/>
                <wp:lineTo x="469" y="15947"/>
                <wp:lineTo x="469" y="15960"/>
                <wp:lineTo x="469" y="15973"/>
                <wp:lineTo x="469" y="15989"/>
                <wp:lineTo x="469" y="16002"/>
                <wp:lineTo x="469" y="16015"/>
                <wp:lineTo x="469" y="16028"/>
                <wp:lineTo x="469" y="16044"/>
                <wp:lineTo x="469" y="16057"/>
                <wp:lineTo x="469" y="16071"/>
                <wp:lineTo x="469" y="16084"/>
                <wp:lineTo x="469" y="16097"/>
                <wp:lineTo x="469" y="16110"/>
                <wp:lineTo x="469" y="16123"/>
                <wp:lineTo x="469" y="16139"/>
                <wp:lineTo x="469" y="16152"/>
                <wp:lineTo x="469" y="16165"/>
                <wp:lineTo x="469" y="16177"/>
                <wp:lineTo x="469" y="16193"/>
                <wp:lineTo x="469" y="16206"/>
                <wp:lineTo x="469" y="16220"/>
                <wp:lineTo x="469" y="16233"/>
                <wp:lineTo x="469" y="16246"/>
                <wp:lineTo x="469" y="16259"/>
                <wp:lineTo x="469" y="16272"/>
                <wp:lineTo x="469" y="16288"/>
                <wp:lineTo x="469" y="16301"/>
                <wp:lineTo x="469" y="16314"/>
                <wp:lineTo x="469" y="16327"/>
                <wp:lineTo x="480" y="16343"/>
                <wp:lineTo x="480" y="16356"/>
                <wp:lineTo x="480" y="16370"/>
                <wp:lineTo x="480" y="16383"/>
                <wp:lineTo x="480" y="16396"/>
                <wp:lineTo x="480" y="16409"/>
                <wp:lineTo x="480" y="16425"/>
                <wp:lineTo x="480" y="16438"/>
                <wp:lineTo x="480" y="16451"/>
                <wp:lineTo x="480" y="16464"/>
                <wp:lineTo x="480" y="16478"/>
                <wp:lineTo x="489" y="16493"/>
                <wp:lineTo x="489" y="16506"/>
                <wp:lineTo x="489" y="16520"/>
                <wp:lineTo x="489" y="16533"/>
                <wp:lineTo x="489" y="16546"/>
                <wp:lineTo x="489" y="16559"/>
                <wp:lineTo x="489" y="16575"/>
                <wp:lineTo x="489" y="16588"/>
                <wp:lineTo x="500" y="16601"/>
                <wp:lineTo x="500" y="16614"/>
                <wp:lineTo x="500" y="16630"/>
                <wp:lineTo x="500" y="16643"/>
                <wp:lineTo x="500" y="16657"/>
                <wp:lineTo x="500" y="16670"/>
                <wp:lineTo x="511" y="16683"/>
                <wp:lineTo x="511" y="16696"/>
                <wp:lineTo x="511" y="16709"/>
                <wp:lineTo x="511" y="16725"/>
                <wp:lineTo x="511" y="16738"/>
                <wp:lineTo x="511" y="16751"/>
                <wp:lineTo x="521" y="16764"/>
                <wp:lineTo x="521" y="16780"/>
                <wp:lineTo x="521" y="16793"/>
                <wp:lineTo x="521" y="16807"/>
                <wp:lineTo x="521" y="16820"/>
                <wp:lineTo x="531" y="16833"/>
                <wp:lineTo x="531" y="16846"/>
                <wp:lineTo x="531" y="16861"/>
                <wp:lineTo x="531" y="16874"/>
                <wp:lineTo x="542" y="16887"/>
                <wp:lineTo x="542" y="16900"/>
                <wp:lineTo x="542" y="16913"/>
                <wp:lineTo x="542" y="16929"/>
                <wp:lineTo x="551" y="16942"/>
                <wp:lineTo x="551" y="16956"/>
                <wp:lineTo x="551" y="16969"/>
                <wp:lineTo x="551" y="16982"/>
                <wp:lineTo x="562" y="16995"/>
                <wp:lineTo x="562" y="17011"/>
                <wp:lineTo x="562" y="17024"/>
                <wp:lineTo x="573" y="17037"/>
                <wp:lineTo x="573" y="17050"/>
                <wp:lineTo x="573" y="17066"/>
                <wp:lineTo x="573" y="17079"/>
                <wp:lineTo x="584" y="17092"/>
                <wp:lineTo x="584" y="17106"/>
                <wp:lineTo x="584" y="17119"/>
                <wp:lineTo x="593" y="17132"/>
                <wp:lineTo x="593" y="17145"/>
                <wp:lineTo x="593" y="17161"/>
                <wp:lineTo x="603" y="17174"/>
                <wp:lineTo x="603" y="17187"/>
                <wp:lineTo x="603" y="17200"/>
                <wp:lineTo x="613" y="17216"/>
                <wp:lineTo x="613" y="17229"/>
                <wp:lineTo x="624" y="17242"/>
                <wp:lineTo x="624" y="17256"/>
                <wp:lineTo x="624" y="17271"/>
                <wp:lineTo x="635" y="17282"/>
                <wp:lineTo x="635" y="17295"/>
                <wp:lineTo x="645" y="17311"/>
                <wp:lineTo x="645" y="17324"/>
                <wp:lineTo x="645" y="17337"/>
                <wp:lineTo x="656" y="17350"/>
                <wp:lineTo x="656" y="17366"/>
                <wp:lineTo x="666" y="17379"/>
                <wp:lineTo x="666" y="17393"/>
                <wp:lineTo x="677" y="17406"/>
                <wp:lineTo x="677" y="17421"/>
                <wp:lineTo x="677" y="17432"/>
                <wp:lineTo x="687" y="17448"/>
                <wp:lineTo x="687" y="17461"/>
                <wp:lineTo x="698" y="17474"/>
                <wp:lineTo x="698" y="17487"/>
                <wp:lineTo x="707" y="17500"/>
                <wp:lineTo x="707" y="17516"/>
                <wp:lineTo x="718" y="17528"/>
                <wp:lineTo x="718" y="17542"/>
                <wp:lineTo x="728" y="17555"/>
                <wp:lineTo x="728" y="17568"/>
                <wp:lineTo x="739" y="17581"/>
                <wp:lineTo x="748" y="17597"/>
                <wp:lineTo x="748" y="17610"/>
                <wp:lineTo x="758" y="17623"/>
                <wp:lineTo x="758" y="17636"/>
                <wp:lineTo x="769" y="17652"/>
                <wp:lineTo x="769" y="17665"/>
                <wp:lineTo x="779" y="17678"/>
                <wp:lineTo x="779" y="17692"/>
                <wp:lineTo x="790" y="17705"/>
                <wp:lineTo x="790" y="17718"/>
                <wp:lineTo x="799" y="17731"/>
                <wp:lineTo x="810" y="17747"/>
                <wp:lineTo x="810" y="17760"/>
                <wp:lineTo x="821" y="17773"/>
                <wp:lineTo x="831" y="17786"/>
                <wp:lineTo x="831" y="17802"/>
                <wp:lineTo x="841" y="17815"/>
                <wp:lineTo x="852" y="17828"/>
                <wp:lineTo x="852" y="17842"/>
                <wp:lineTo x="861" y="17857"/>
                <wp:lineTo x="872" y="17868"/>
                <wp:lineTo x="872" y="17884"/>
                <wp:lineTo x="883" y="17897"/>
                <wp:lineTo x="894" y="17910"/>
                <wp:lineTo x="903" y="17923"/>
                <wp:lineTo x="903" y="17936"/>
                <wp:lineTo x="913" y="17952"/>
                <wp:lineTo x="923" y="17965"/>
                <wp:lineTo x="923" y="17979"/>
                <wp:lineTo x="934" y="17992"/>
                <wp:lineTo x="945" y="18007"/>
                <wp:lineTo x="954" y="18018"/>
                <wp:lineTo x="954" y="18034"/>
                <wp:lineTo x="965" y="18047"/>
                <wp:lineTo x="975" y="18060"/>
                <wp:lineTo x="986" y="18073"/>
                <wp:lineTo x="996" y="18089"/>
                <wp:lineTo x="996" y="18102"/>
                <wp:lineTo x="1007" y="18115"/>
                <wp:lineTo x="1016" y="18129"/>
                <wp:lineTo x="1037" y="18142"/>
                <wp:lineTo x="1037" y="18155"/>
                <wp:lineTo x="1048" y="18168"/>
                <wp:lineTo x="1057" y="18184"/>
                <wp:lineTo x="1067" y="18197"/>
                <wp:lineTo x="1078" y="18209"/>
                <wp:lineTo x="1088" y="18222"/>
                <wp:lineTo x="1099" y="18238"/>
                <wp:lineTo x="1108" y="18251"/>
                <wp:lineTo x="1108" y="18264"/>
                <wp:lineTo x="1119" y="18278"/>
                <wp:lineTo x="1140" y="18293"/>
                <wp:lineTo x="1150" y="18304"/>
                <wp:lineTo x="1150" y="18317"/>
                <wp:lineTo x="1161" y="18333"/>
                <wp:lineTo x="1170" y="18346"/>
                <wp:lineTo x="1181" y="18359"/>
                <wp:lineTo x="1192" y="18372"/>
                <wp:lineTo x="1212" y="18388"/>
                <wp:lineTo x="1222" y="18401"/>
                <wp:lineTo x="1233" y="18414"/>
                <wp:lineTo x="1243" y="18428"/>
                <wp:lineTo x="1254" y="18443"/>
                <wp:lineTo x="1263" y="18454"/>
                <wp:lineTo x="1274" y="18470"/>
                <wp:lineTo x="1295" y="18483"/>
                <wp:lineTo x="1305" y="18496"/>
                <wp:lineTo x="1316" y="18509"/>
                <wp:lineTo x="1326" y="18522"/>
                <wp:lineTo x="1337" y="18538"/>
                <wp:lineTo x="1358" y="18551"/>
                <wp:lineTo x="1367" y="18565"/>
                <wp:lineTo x="1377" y="18578"/>
                <wp:lineTo x="1398" y="18593"/>
                <wp:lineTo x="1409" y="18604"/>
                <wp:lineTo x="1418" y="18620"/>
                <wp:lineTo x="1429" y="18633"/>
                <wp:lineTo x="1440" y="18646"/>
                <wp:lineTo x="1460" y="18659"/>
                <wp:lineTo x="1471" y="18675"/>
                <wp:lineTo x="1480" y="18688"/>
                <wp:lineTo x="1502" y="18701"/>
                <wp:lineTo x="1522" y="18715"/>
                <wp:lineTo x="1532" y="18728"/>
                <wp:lineTo x="1543" y="18743"/>
                <wp:lineTo x="1564" y="18754"/>
                <wp:lineTo x="1573" y="18770"/>
                <wp:lineTo x="1594" y="18783"/>
                <wp:lineTo x="1605" y="18796"/>
                <wp:lineTo x="1626" y="18809"/>
                <wp:lineTo x="1646" y="18825"/>
                <wp:lineTo x="1656" y="18838"/>
                <wp:lineTo x="1676" y="18851"/>
                <wp:lineTo x="1697" y="18865"/>
                <wp:lineTo x="1707" y="18879"/>
                <wp:lineTo x="1727" y="18890"/>
                <wp:lineTo x="1749" y="18906"/>
                <wp:lineTo x="1759" y="18919"/>
                <wp:lineTo x="1780" y="18932"/>
                <wp:lineTo x="1800" y="18945"/>
                <wp:lineTo x="1822" y="18958"/>
                <wp:lineTo x="1831" y="18974"/>
                <wp:lineTo x="1852" y="18987"/>
                <wp:lineTo x="1873" y="19000"/>
                <wp:lineTo x="1893" y="19014"/>
                <wp:lineTo x="1914" y="19029"/>
                <wp:lineTo x="1935" y="19040"/>
                <wp:lineTo x="1955" y="19056"/>
                <wp:lineTo x="1976" y="19069"/>
                <wp:lineTo x="1997" y="19082"/>
                <wp:lineTo x="2017" y="19095"/>
                <wp:lineTo x="2037" y="19111"/>
                <wp:lineTo x="2059" y="19124"/>
                <wp:lineTo x="2079" y="19137"/>
                <wp:lineTo x="2110" y="19150"/>
                <wp:lineTo x="2132" y="19164"/>
                <wp:lineTo x="2151" y="19179"/>
                <wp:lineTo x="2172" y="19190"/>
                <wp:lineTo x="2203" y="19206"/>
                <wp:lineTo x="2224" y="19219"/>
                <wp:lineTo x="2254" y="19232"/>
                <wp:lineTo x="2275" y="19245"/>
                <wp:lineTo x="2306" y="19261"/>
                <wp:lineTo x="2326" y="19274"/>
                <wp:lineTo x="2357" y="19287"/>
                <wp:lineTo x="2379" y="19301"/>
                <wp:lineTo x="2408" y="19316"/>
                <wp:lineTo x="2441" y="19329"/>
                <wp:lineTo x="2471" y="19340"/>
                <wp:lineTo x="2501" y="19356"/>
                <wp:lineTo x="2533" y="19369"/>
                <wp:lineTo x="2563" y="19382"/>
                <wp:lineTo x="2595" y="19395"/>
                <wp:lineTo x="2625" y="19411"/>
                <wp:lineTo x="2666" y="19424"/>
                <wp:lineTo x="2698" y="19437"/>
                <wp:lineTo x="2740" y="19451"/>
                <wp:lineTo x="2781" y="19466"/>
                <wp:lineTo x="2822" y="19477"/>
                <wp:lineTo x="2852" y="19493"/>
                <wp:lineTo x="2894" y="19506"/>
                <wp:lineTo x="2935" y="19519"/>
                <wp:lineTo x="2987" y="19532"/>
                <wp:lineTo x="3027" y="19545"/>
                <wp:lineTo x="3079" y="19560"/>
                <wp:lineTo x="3131" y="19573"/>
                <wp:lineTo x="3182" y="19586"/>
                <wp:lineTo x="3234" y="19600"/>
                <wp:lineTo x="3296" y="19615"/>
                <wp:lineTo x="3359" y="19626"/>
                <wp:lineTo x="3421" y="19642"/>
                <wp:lineTo x="3492" y="19655"/>
                <wp:lineTo x="3575" y="19668"/>
                <wp:lineTo x="3657" y="19681"/>
                <wp:lineTo x="3750" y="19697"/>
                <wp:lineTo x="3863" y="19710"/>
                <wp:lineTo x="3997" y="19723"/>
                <wp:lineTo x="4173" y="19736"/>
                <wp:lineTo x="4998" y="19736"/>
                <wp:lineTo x="5194" y="19723"/>
                <wp:lineTo x="5348" y="19710"/>
                <wp:lineTo x="5474" y="19697"/>
                <wp:lineTo x="5596" y="19681"/>
                <wp:lineTo x="5699" y="19668"/>
                <wp:lineTo x="5792" y="19655"/>
                <wp:lineTo x="5884" y="19642"/>
                <wp:lineTo x="5967" y="19626"/>
                <wp:lineTo x="6050" y="19615"/>
                <wp:lineTo x="6134" y="19600"/>
                <wp:lineTo x="6206" y="19586"/>
                <wp:lineTo x="6277" y="19573"/>
                <wp:lineTo x="6340" y="19560"/>
                <wp:lineTo x="6411" y="19545"/>
                <wp:lineTo x="6473" y="19532"/>
                <wp:lineTo x="6535" y="19519"/>
                <wp:lineTo x="6597" y="19506"/>
                <wp:lineTo x="6658" y="19493"/>
                <wp:lineTo x="6720" y="19477"/>
                <wp:lineTo x="6774" y="19466"/>
                <wp:lineTo x="6834" y="19451"/>
                <wp:lineTo x="6886" y="19437"/>
                <wp:lineTo x="6948" y="19424"/>
                <wp:lineTo x="6999" y="19411"/>
                <wp:lineTo x="7051" y="19395"/>
                <wp:lineTo x="7103" y="19382"/>
                <wp:lineTo x="7154" y="19369"/>
                <wp:lineTo x="7206" y="19356"/>
                <wp:lineTo x="7257" y="19340"/>
                <wp:lineTo x="7298" y="19329"/>
                <wp:lineTo x="7350" y="19316"/>
                <wp:lineTo x="7401" y="19301"/>
                <wp:lineTo x="7443" y="19287"/>
                <wp:lineTo x="7494" y="19274"/>
                <wp:lineTo x="7536" y="19261"/>
                <wp:lineTo x="7578" y="19245"/>
                <wp:lineTo x="7629" y="19232"/>
                <wp:lineTo x="7670" y="19219"/>
                <wp:lineTo x="7711" y="19206"/>
                <wp:lineTo x="7752" y="19190"/>
                <wp:lineTo x="7794" y="19179"/>
                <wp:lineTo x="7845" y="19164"/>
                <wp:lineTo x="7887" y="19150"/>
                <wp:lineTo x="7927" y="19137"/>
                <wp:lineTo x="7969" y="19124"/>
                <wp:lineTo x="8011" y="19111"/>
                <wp:lineTo x="8052" y="19095"/>
                <wp:lineTo x="8093" y="19082"/>
                <wp:lineTo x="8135" y="19069"/>
                <wp:lineTo x="8175" y="19056"/>
                <wp:lineTo x="8208" y="19040"/>
                <wp:lineTo x="8248" y="19029"/>
                <wp:lineTo x="8289" y="19014"/>
                <wp:lineTo x="8321" y="19000"/>
                <wp:lineTo x="8362" y="18987"/>
                <wp:lineTo x="8402" y="18974"/>
                <wp:lineTo x="8433" y="18958"/>
                <wp:lineTo x="8475" y="18945"/>
                <wp:lineTo x="8517" y="18932"/>
                <wp:lineTo x="8547" y="18919"/>
                <wp:lineTo x="8588" y="18906"/>
                <wp:lineTo x="8620" y="18890"/>
                <wp:lineTo x="8660" y="18879"/>
                <wp:lineTo x="8690" y="18865"/>
                <wp:lineTo x="8731" y="18851"/>
                <wp:lineTo x="8764" y="18838"/>
                <wp:lineTo x="8805" y="18825"/>
                <wp:lineTo x="8836" y="18809"/>
                <wp:lineTo x="8867" y="18796"/>
                <wp:lineTo x="8908" y="18783"/>
                <wp:lineTo x="8940" y="18770"/>
                <wp:lineTo x="8970" y="18754"/>
                <wp:lineTo x="9011" y="18743"/>
                <wp:lineTo x="9041" y="18728"/>
                <wp:lineTo x="9073" y="18715"/>
                <wp:lineTo x="9103" y="18701"/>
                <wp:lineTo x="9145" y="18688"/>
                <wp:lineTo x="9176" y="18675"/>
                <wp:lineTo x="9207" y="18659"/>
                <wp:lineTo x="9237" y="18646"/>
                <wp:lineTo x="9279" y="18633"/>
                <wp:lineTo x="9310" y="18620"/>
                <wp:lineTo x="9341" y="18604"/>
                <wp:lineTo x="9372" y="18593"/>
                <wp:lineTo x="9403" y="18578"/>
                <wp:lineTo x="9435" y="18565"/>
                <wp:lineTo x="9465" y="18551"/>
                <wp:lineTo x="9497" y="18538"/>
                <wp:lineTo x="9527" y="18522"/>
                <wp:lineTo x="9559" y="18509"/>
                <wp:lineTo x="9589" y="18496"/>
                <wp:lineTo x="9620" y="18483"/>
                <wp:lineTo x="9651" y="18470"/>
                <wp:lineTo x="9682" y="18454"/>
                <wp:lineTo x="9713" y="18443"/>
                <wp:lineTo x="9744" y="18428"/>
                <wp:lineTo x="9774" y="18414"/>
                <wp:lineTo x="9806" y="18401"/>
                <wp:lineTo x="9836" y="18388"/>
                <wp:lineTo x="9868" y="18372"/>
                <wp:lineTo x="9888" y="18359"/>
                <wp:lineTo x="9918" y="18346"/>
                <wp:lineTo x="9949" y="18333"/>
                <wp:lineTo x="9980" y="18317"/>
                <wp:lineTo x="10011" y="18304"/>
                <wp:lineTo x="10042" y="18293"/>
                <wp:lineTo x="10073" y="18278"/>
                <wp:lineTo x="10104" y="18264"/>
                <wp:lineTo x="10125" y="18251"/>
                <wp:lineTo x="10157" y="18238"/>
                <wp:lineTo x="10187" y="18222"/>
                <wp:lineTo x="10219" y="18209"/>
                <wp:lineTo x="10249" y="18197"/>
                <wp:lineTo x="10270" y="18184"/>
                <wp:lineTo x="10301" y="18168"/>
                <wp:lineTo x="10332" y="18155"/>
                <wp:lineTo x="10363" y="18142"/>
                <wp:lineTo x="10383" y="18129"/>
                <wp:lineTo x="10414" y="18115"/>
                <wp:lineTo x="10445" y="18102"/>
                <wp:lineTo x="10475" y="18089"/>
                <wp:lineTo x="10496" y="18073"/>
                <wp:lineTo x="10528" y="18060"/>
                <wp:lineTo x="10558" y="18047"/>
                <wp:lineTo x="10579" y="18034"/>
                <wp:lineTo x="10610" y="18018"/>
                <wp:lineTo x="10630" y="18007"/>
                <wp:lineTo x="10661" y="17992"/>
                <wp:lineTo x="10692" y="17979"/>
                <wp:lineTo x="10723" y="17965"/>
                <wp:lineTo x="10743" y="17952"/>
                <wp:lineTo x="10775" y="17936"/>
                <wp:lineTo x="10797" y="17923"/>
                <wp:lineTo x="10827" y="17910"/>
                <wp:lineTo x="10847" y="17897"/>
                <wp:lineTo x="10878" y="17884"/>
                <wp:lineTo x="10909" y="17868"/>
                <wp:lineTo x="10931" y="17857"/>
                <wp:lineTo x="10961" y="17842"/>
                <wp:lineTo x="10993" y="17828"/>
                <wp:lineTo x="11013" y="17815"/>
                <wp:lineTo x="11032" y="17802"/>
                <wp:lineTo x="11064" y="17786"/>
                <wp:lineTo x="11085" y="17773"/>
                <wp:lineTo x="11115" y="17760"/>
                <wp:lineTo x="11136" y="17747"/>
                <wp:lineTo x="11167" y="17731"/>
                <wp:lineTo x="11187" y="17718"/>
                <wp:lineTo x="11218" y="17705"/>
                <wp:lineTo x="11240" y="17692"/>
                <wp:lineTo x="11270" y="17678"/>
                <wp:lineTo x="11291" y="17665"/>
                <wp:lineTo x="11322" y="17652"/>
                <wp:lineTo x="11341" y="17636"/>
                <wp:lineTo x="11373" y="17623"/>
                <wp:lineTo x="11394" y="17610"/>
                <wp:lineTo x="11414" y="17597"/>
                <wp:lineTo x="11445" y="17581"/>
                <wp:lineTo x="11466" y="17568"/>
                <wp:lineTo x="11497" y="17555"/>
                <wp:lineTo x="11517" y="17542"/>
                <wp:lineTo x="11539" y="17528"/>
                <wp:lineTo x="11570" y="17516"/>
                <wp:lineTo x="11590" y="17500"/>
                <wp:lineTo x="11621" y="17487"/>
                <wp:lineTo x="11642" y="17474"/>
                <wp:lineTo x="11672" y="17461"/>
                <wp:lineTo x="11693" y="17448"/>
                <wp:lineTo x="11713" y="17432"/>
                <wp:lineTo x="11734" y="17421"/>
                <wp:lineTo x="11766" y="17406"/>
                <wp:lineTo x="11786" y="17393"/>
                <wp:lineTo x="11817" y="17379"/>
                <wp:lineTo x="11837" y="17366"/>
                <wp:lineTo x="11859" y="17350"/>
                <wp:lineTo x="11889" y="17337"/>
                <wp:lineTo x="11910" y="17324"/>
                <wp:lineTo x="11930" y="17311"/>
                <wp:lineTo x="11951" y="17295"/>
                <wp:lineTo x="11981" y="17282"/>
                <wp:lineTo x="12002" y="17271"/>
                <wp:lineTo x="12033" y="17256"/>
                <wp:lineTo x="12054" y="17242"/>
                <wp:lineTo x="12075" y="17229"/>
                <wp:lineTo x="12095" y="17216"/>
                <wp:lineTo x="12126" y="17200"/>
                <wp:lineTo x="12147" y="17187"/>
                <wp:lineTo x="12169" y="17174"/>
                <wp:lineTo x="12189" y="17161"/>
                <wp:lineTo x="12220" y="17145"/>
                <wp:lineTo x="12240" y="17132"/>
                <wp:lineTo x="12261" y="17119"/>
                <wp:lineTo x="12282" y="17106"/>
                <wp:lineTo x="12312" y="17092"/>
                <wp:lineTo x="12332" y="17079"/>
                <wp:lineTo x="12353" y="17066"/>
                <wp:lineTo x="12374" y="17050"/>
                <wp:lineTo x="12405" y="17037"/>
                <wp:lineTo x="12425" y="17024"/>
                <wp:lineTo x="12445" y="17011"/>
                <wp:lineTo x="12467" y="16995"/>
                <wp:lineTo x="12487" y="16982"/>
                <wp:lineTo x="12518" y="16969"/>
                <wp:lineTo x="12540" y="16956"/>
                <wp:lineTo x="12560" y="16942"/>
                <wp:lineTo x="12579" y="16929"/>
                <wp:lineTo x="12600" y="16913"/>
                <wp:lineTo x="12621" y="16900"/>
                <wp:lineTo x="12652" y="16887"/>
                <wp:lineTo x="12673" y="16874"/>
                <wp:lineTo x="12694" y="16861"/>
                <wp:lineTo x="12714" y="16846"/>
                <wp:lineTo x="12734" y="16833"/>
                <wp:lineTo x="12755" y="16820"/>
                <wp:lineTo x="12776" y="16807"/>
                <wp:lineTo x="12807" y="16793"/>
                <wp:lineTo x="12828" y="16780"/>
                <wp:lineTo x="12850" y="16764"/>
                <wp:lineTo x="12870" y="16751"/>
                <wp:lineTo x="12889" y="16738"/>
                <wp:lineTo x="12910" y="16725"/>
                <wp:lineTo x="12931" y="16709"/>
                <wp:lineTo x="12951" y="16696"/>
                <wp:lineTo x="12972" y="16683"/>
                <wp:lineTo x="13004" y="16670"/>
                <wp:lineTo x="13024" y="16657"/>
                <wp:lineTo x="13044" y="16643"/>
                <wp:lineTo x="13065" y="16630"/>
                <wp:lineTo x="13086" y="16614"/>
                <wp:lineTo x="13106" y="16601"/>
                <wp:lineTo x="13127" y="16588"/>
                <wp:lineTo x="13159" y="16575"/>
                <wp:lineTo x="13168" y="16559"/>
                <wp:lineTo x="13189" y="16546"/>
                <wp:lineTo x="13219" y="16533"/>
                <wp:lineTo x="13240" y="16520"/>
                <wp:lineTo x="13260" y="16506"/>
                <wp:lineTo x="13281" y="16493"/>
                <wp:lineTo x="13302" y="16478"/>
                <wp:lineTo x="13322" y="16464"/>
                <wp:lineTo x="13344" y="16451"/>
                <wp:lineTo x="13364" y="16438"/>
                <wp:lineTo x="13384" y="16425"/>
                <wp:lineTo x="13406" y="16409"/>
                <wp:lineTo x="13426" y="16396"/>
                <wp:lineTo x="13447" y="16383"/>
                <wp:lineTo x="13468" y="16370"/>
                <wp:lineTo x="13489" y="16356"/>
                <wp:lineTo x="13508" y="16343"/>
                <wp:lineTo x="13529" y="16327"/>
                <wp:lineTo x="13550" y="16314"/>
                <wp:lineTo x="13570" y="16301"/>
                <wp:lineTo x="13591" y="16288"/>
                <wp:lineTo x="13612" y="16272"/>
                <wp:lineTo x="13632" y="16259"/>
                <wp:lineTo x="13654" y="16246"/>
                <wp:lineTo x="13674" y="16233"/>
                <wp:lineTo x="13694" y="16220"/>
                <wp:lineTo x="13716" y="16206"/>
                <wp:lineTo x="13736" y="16193"/>
                <wp:lineTo x="13757" y="16177"/>
                <wp:lineTo x="13778" y="16165"/>
                <wp:lineTo x="13798" y="16152"/>
                <wp:lineTo x="13817" y="16139"/>
                <wp:lineTo x="13838" y="16123"/>
                <wp:lineTo x="13859" y="16110"/>
                <wp:lineTo x="13879" y="16097"/>
                <wp:lineTo x="13900" y="16084"/>
                <wp:lineTo x="13921" y="16071"/>
                <wp:lineTo x="13941" y="16057"/>
                <wp:lineTo x="13963" y="16044"/>
                <wp:lineTo x="13972" y="16028"/>
                <wp:lineTo x="13993" y="16015"/>
                <wp:lineTo x="14014" y="16002"/>
                <wp:lineTo x="14034" y="15989"/>
                <wp:lineTo x="14055" y="15973"/>
                <wp:lineTo x="14076" y="15960"/>
                <wp:lineTo x="14096" y="15947"/>
                <wp:lineTo x="14117" y="15934"/>
                <wp:lineTo x="14137" y="15920"/>
                <wp:lineTo x="14158" y="15907"/>
                <wp:lineTo x="14180" y="15892"/>
                <wp:lineTo x="14200" y="15878"/>
                <wp:lineTo x="14221" y="15865"/>
                <wp:lineTo x="14242" y="15852"/>
                <wp:lineTo x="14251" y="15839"/>
                <wp:lineTo x="14273" y="15823"/>
                <wp:lineTo x="14293" y="15810"/>
                <wp:lineTo x="14313" y="15797"/>
                <wp:lineTo x="14335" y="15784"/>
                <wp:lineTo x="14355" y="15770"/>
                <wp:lineTo x="14376" y="15757"/>
                <wp:lineTo x="14397" y="15741"/>
                <wp:lineTo x="14417" y="15728"/>
                <wp:lineTo x="14427" y="15715"/>
                <wp:lineTo x="14447" y="15702"/>
                <wp:lineTo x="14468" y="15686"/>
                <wp:lineTo x="14489" y="15673"/>
                <wp:lineTo x="14509" y="15660"/>
                <wp:lineTo x="14530" y="15647"/>
                <wp:lineTo x="14551" y="15634"/>
                <wp:lineTo x="14560" y="15620"/>
                <wp:lineTo x="14582" y="15607"/>
                <wp:lineTo x="14602" y="15591"/>
                <wp:lineTo x="14622" y="15578"/>
                <wp:lineTo x="14644" y="15565"/>
                <wp:lineTo x="14653" y="15552"/>
                <wp:lineTo x="14674" y="15536"/>
                <wp:lineTo x="14706" y="15523"/>
                <wp:lineTo x="14715" y="15510"/>
                <wp:lineTo x="14736" y="15498"/>
                <wp:lineTo x="14747" y="15482"/>
                <wp:lineTo x="14766" y="15471"/>
                <wp:lineTo x="14787" y="15458"/>
                <wp:lineTo x="14807" y="15442"/>
                <wp:lineTo x="14829" y="15429"/>
                <wp:lineTo x="14850" y="15416"/>
                <wp:lineTo x="14861" y="15403"/>
                <wp:lineTo x="14881" y="15387"/>
                <wp:lineTo x="14903" y="15374"/>
                <wp:lineTo x="14922" y="15361"/>
                <wp:lineTo x="14943" y="15348"/>
                <wp:lineTo x="14954" y="15332"/>
                <wp:lineTo x="14974" y="15321"/>
                <wp:lineTo x="14995" y="15306"/>
                <wp:lineTo x="15016" y="15292"/>
                <wp:lineTo x="15036" y="15279"/>
                <wp:lineTo x="15046" y="15266"/>
                <wp:lineTo x="15066" y="15253"/>
                <wp:lineTo x="15087" y="15237"/>
                <wp:lineTo x="15097" y="15224"/>
                <wp:lineTo x="15117" y="15211"/>
                <wp:lineTo x="15139" y="15198"/>
                <wp:lineTo x="15159" y="15184"/>
                <wp:lineTo x="15179" y="15171"/>
                <wp:lineTo x="15190" y="15156"/>
                <wp:lineTo x="15212" y="15142"/>
                <wp:lineTo x="15231" y="15129"/>
                <wp:lineTo x="15241" y="15116"/>
                <wp:lineTo x="15263" y="15100"/>
                <wp:lineTo x="15283" y="15087"/>
                <wp:lineTo x="15304" y="15074"/>
                <wp:lineTo x="15325" y="15061"/>
                <wp:lineTo x="15345" y="15048"/>
                <wp:lineTo x="15355" y="15034"/>
                <wp:lineTo x="15375" y="15021"/>
                <wp:lineTo x="15396" y="15005"/>
                <wp:lineTo x="15406" y="14992"/>
                <wp:lineTo x="15426" y="14979"/>
                <wp:lineTo x="15448" y="14966"/>
                <wp:lineTo x="15458" y="14950"/>
                <wp:lineTo x="15479" y="14937"/>
                <wp:lineTo x="15499" y="14924"/>
                <wp:lineTo x="15522" y="14911"/>
                <wp:lineTo x="15531" y="14895"/>
                <wp:lineTo x="15552" y="14884"/>
                <wp:lineTo x="15573" y="14869"/>
                <wp:lineTo x="15593" y="14855"/>
                <wp:lineTo x="15603" y="14842"/>
                <wp:lineTo x="15624" y="14829"/>
                <wp:lineTo x="15635" y="14817"/>
                <wp:lineTo x="15655" y="14801"/>
                <wp:lineTo x="15676" y="14788"/>
                <wp:lineTo x="15695" y="14775"/>
                <wp:lineTo x="15706" y="14762"/>
                <wp:lineTo x="15727" y="14746"/>
                <wp:lineTo x="15736" y="14735"/>
                <wp:lineTo x="15758" y="14720"/>
                <wp:lineTo x="15778" y="14706"/>
                <wp:lineTo x="15789" y="14693"/>
                <wp:lineTo x="15809" y="14680"/>
                <wp:lineTo x="15831" y="14664"/>
                <wp:lineTo x="15850" y="14651"/>
                <wp:lineTo x="15861" y="14638"/>
                <wp:lineTo x="15882" y="14625"/>
                <wp:lineTo x="15891" y="14612"/>
                <wp:lineTo x="15912" y="14598"/>
                <wp:lineTo x="15932" y="14585"/>
                <wp:lineTo x="15944" y="14570"/>
                <wp:lineTo x="15964" y="14556"/>
                <wp:lineTo x="15985" y="14543"/>
                <wp:lineTo x="15994" y="14530"/>
                <wp:lineTo x="16015" y="14514"/>
                <wp:lineTo x="16036" y="14501"/>
                <wp:lineTo x="16045" y="14488"/>
                <wp:lineTo x="16067" y="14475"/>
                <wp:lineTo x="16087" y="14459"/>
                <wp:lineTo x="16098" y="14448"/>
                <wp:lineTo x="16107" y="14435"/>
                <wp:lineTo x="16129" y="14419"/>
                <wp:lineTo x="16149" y="14406"/>
                <wp:lineTo x="16170" y="14393"/>
                <wp:lineTo x="16180" y="14380"/>
                <wp:lineTo x="16191" y="14364"/>
                <wp:lineTo x="16212" y="14351"/>
                <wp:lineTo x="16233" y="14338"/>
                <wp:lineTo x="16242" y="14325"/>
                <wp:lineTo x="16263" y="14309"/>
                <wp:lineTo x="16284" y="14298"/>
                <wp:lineTo x="16295" y="14283"/>
                <wp:lineTo x="16315" y="14269"/>
                <wp:lineTo x="16325" y="14256"/>
                <wp:lineTo x="16346" y="14243"/>
                <wp:lineTo x="16355" y="14230"/>
                <wp:lineTo x="16377" y="14214"/>
                <wp:lineTo x="16397" y="14201"/>
                <wp:lineTo x="16408" y="14188"/>
                <wp:lineTo x="16428" y="14175"/>
                <wp:lineTo x="16439" y="14159"/>
                <wp:lineTo x="16459" y="14149"/>
                <wp:lineTo x="16480" y="14134"/>
                <wp:lineTo x="16490" y="14120"/>
                <wp:lineTo x="16510" y="14107"/>
                <wp:lineTo x="16521" y="14094"/>
                <wp:lineTo x="16542" y="14078"/>
                <wp:lineTo x="16551" y="14065"/>
                <wp:lineTo x="16572" y="14052"/>
                <wp:lineTo x="16583" y="14039"/>
                <wp:lineTo x="16604" y="14026"/>
                <wp:lineTo x="16624" y="14012"/>
                <wp:lineTo x="16634" y="13999"/>
                <wp:lineTo x="16655" y="13984"/>
                <wp:lineTo x="16675" y="13970"/>
                <wp:lineTo x="16686" y="13957"/>
                <wp:lineTo x="16697" y="13944"/>
                <wp:lineTo x="16717" y="13928"/>
                <wp:lineTo x="16737" y="13915"/>
                <wp:lineTo x="16748" y="13902"/>
                <wp:lineTo x="16768" y="13889"/>
                <wp:lineTo x="16778" y="13873"/>
                <wp:lineTo x="16799" y="13862"/>
                <wp:lineTo x="16819" y="13847"/>
                <wp:lineTo x="16830" y="13834"/>
                <wp:lineTo x="16840" y="13820"/>
                <wp:lineTo x="16860" y="13807"/>
                <wp:lineTo x="16873" y="13794"/>
                <wp:lineTo x="16893" y="13778"/>
                <wp:lineTo x="16903" y="13765"/>
                <wp:lineTo x="16923" y="13752"/>
                <wp:lineTo x="16934" y="13739"/>
                <wp:lineTo x="16954" y="13723"/>
                <wp:lineTo x="16974" y="13712"/>
                <wp:lineTo x="16985" y="13697"/>
                <wp:lineTo x="16996" y="13683"/>
                <wp:lineTo x="17016" y="13670"/>
                <wp:lineTo x="17027" y="13657"/>
                <wp:lineTo x="17047" y="13641"/>
                <wp:lineTo x="17058" y="13628"/>
                <wp:lineTo x="17078" y="13615"/>
                <wp:lineTo x="17088" y="13602"/>
                <wp:lineTo x="17109" y="13589"/>
                <wp:lineTo x="17120" y="13573"/>
                <wp:lineTo x="17140" y="13562"/>
                <wp:lineTo x="17150" y="13547"/>
                <wp:lineTo x="17170" y="13533"/>
                <wp:lineTo x="17182" y="13520"/>
                <wp:lineTo x="17191" y="13507"/>
                <wp:lineTo x="17212" y="13491"/>
                <wp:lineTo x="17232" y="13479"/>
                <wp:lineTo x="17243" y="13466"/>
                <wp:lineTo x="17263" y="13453"/>
                <wp:lineTo x="17274" y="13437"/>
                <wp:lineTo x="17294" y="13424"/>
                <wp:lineTo x="17305" y="13413"/>
                <wp:lineTo x="17316" y="13398"/>
                <wp:lineTo x="17336" y="13384"/>
                <wp:lineTo x="17345" y="13371"/>
                <wp:lineTo x="17367" y="13358"/>
                <wp:lineTo x="17378" y="13342"/>
                <wp:lineTo x="17387" y="13329"/>
                <wp:lineTo x="17408" y="13316"/>
                <wp:lineTo x="17418" y="13303"/>
                <wp:lineTo x="17438" y="13287"/>
                <wp:lineTo x="17449" y="13276"/>
                <wp:lineTo x="17470" y="13261"/>
                <wp:lineTo x="17479" y="13248"/>
                <wp:lineTo x="17491" y="13234"/>
                <wp:lineTo x="17511" y="13221"/>
                <wp:lineTo x="17521" y="13208"/>
                <wp:lineTo x="17541" y="13192"/>
                <wp:lineTo x="17553" y="13179"/>
                <wp:lineTo x="17573" y="13166"/>
                <wp:lineTo x="17584" y="13153"/>
                <wp:lineTo x="17604" y="13137"/>
                <wp:lineTo x="17615" y="13126"/>
                <wp:lineTo x="17626" y="13111"/>
                <wp:lineTo x="17646" y="13097"/>
                <wp:lineTo x="17655" y="13084"/>
                <wp:lineTo x="17677" y="13071"/>
                <wp:lineTo x="17688" y="13055"/>
                <wp:lineTo x="17697" y="13042"/>
                <wp:lineTo x="17718" y="13029"/>
                <wp:lineTo x="17728" y="13016"/>
                <wp:lineTo x="17739" y="13003"/>
                <wp:lineTo x="17759" y="12987"/>
                <wp:lineTo x="17769" y="12976"/>
                <wp:lineTo x="17789" y="12961"/>
                <wp:lineTo x="17801" y="12947"/>
                <wp:lineTo x="17821" y="12934"/>
                <wp:lineTo x="17831" y="12921"/>
                <wp:lineTo x="17851" y="12905"/>
                <wp:lineTo x="17862" y="12892"/>
                <wp:lineTo x="17872" y="12879"/>
                <wp:lineTo x="17893" y="12866"/>
                <wp:lineTo x="17902" y="12850"/>
                <wp:lineTo x="17913" y="12837"/>
                <wp:lineTo x="17935" y="12824"/>
                <wp:lineTo x="17944" y="12811"/>
                <wp:lineTo x="17955" y="12798"/>
                <wp:lineTo x="17975" y="12785"/>
                <wp:lineTo x="17986" y="12772"/>
                <wp:lineTo x="18006" y="12756"/>
                <wp:lineTo x="18017" y="12743"/>
                <wp:lineTo x="18027" y="12730"/>
                <wp:lineTo x="18048" y="12717"/>
                <wp:lineTo x="18057" y="12701"/>
                <wp:lineTo x="18068" y="12690"/>
                <wp:lineTo x="18089" y="12675"/>
                <wp:lineTo x="18098" y="12662"/>
                <wp:lineTo x="18110" y="12648"/>
                <wp:lineTo x="18130" y="12635"/>
                <wp:lineTo x="18140" y="12619"/>
                <wp:lineTo x="18151" y="12606"/>
                <wp:lineTo x="18171" y="12593"/>
                <wp:lineTo x="18181" y="12580"/>
                <wp:lineTo x="18191" y="12567"/>
                <wp:lineTo x="18211" y="12551"/>
                <wp:lineTo x="18223" y="12540"/>
                <wp:lineTo x="18245" y="12525"/>
                <wp:lineTo x="18254" y="12512"/>
                <wp:lineTo x="18265" y="12498"/>
                <wp:lineTo x="18275" y="12485"/>
                <wp:lineTo x="18296" y="12469"/>
                <wp:lineTo x="18307" y="12456"/>
                <wp:lineTo x="18316" y="12443"/>
                <wp:lineTo x="18327" y="12430"/>
                <wp:lineTo x="18346" y="12414"/>
                <wp:lineTo x="18358" y="12401"/>
                <wp:lineTo x="18378" y="12390"/>
                <wp:lineTo x="18388" y="12375"/>
                <wp:lineTo x="18399" y="12361"/>
                <wp:lineTo x="18420" y="12348"/>
                <wp:lineTo x="18429" y="12335"/>
                <wp:lineTo x="18440" y="12319"/>
                <wp:lineTo x="18450" y="12306"/>
                <wp:lineTo x="18470" y="12293"/>
                <wp:lineTo x="18481" y="12280"/>
                <wp:lineTo x="18491" y="12264"/>
                <wp:lineTo x="18512" y="12251"/>
                <wp:lineTo x="18521" y="12238"/>
                <wp:lineTo x="18532" y="12225"/>
                <wp:lineTo x="18543" y="12211"/>
                <wp:lineTo x="18563" y="12198"/>
                <wp:lineTo x="18574" y="12185"/>
                <wp:lineTo x="18584" y="12169"/>
                <wp:lineTo x="18605" y="12156"/>
                <wp:lineTo x="18616" y="12143"/>
                <wp:lineTo x="18625" y="12131"/>
                <wp:lineTo x="18636" y="12115"/>
                <wp:lineTo x="18655" y="12102"/>
                <wp:lineTo x="18667" y="12089"/>
                <wp:lineTo x="18676" y="12076"/>
                <wp:lineTo x="18697" y="12062"/>
                <wp:lineTo x="18708" y="12049"/>
                <wp:lineTo x="18717" y="12033"/>
                <wp:lineTo x="18728" y="12020"/>
                <wp:lineTo x="18749" y="12007"/>
                <wp:lineTo x="18759" y="11994"/>
                <wp:lineTo x="18770" y="11981"/>
                <wp:lineTo x="18779" y="11965"/>
                <wp:lineTo x="18800" y="11954"/>
                <wp:lineTo x="18810" y="11939"/>
                <wp:lineTo x="18821" y="11926"/>
                <wp:lineTo x="18830" y="11912"/>
                <wp:lineTo x="18841" y="11899"/>
                <wp:lineTo x="18863" y="11883"/>
                <wp:lineTo x="18872" y="11870"/>
                <wp:lineTo x="18883" y="11857"/>
                <wp:lineTo x="18894" y="11844"/>
                <wp:lineTo x="18904" y="11828"/>
                <wp:lineTo x="18926" y="11815"/>
                <wp:lineTo x="18935" y="11802"/>
                <wp:lineTo x="18946" y="11789"/>
                <wp:lineTo x="18956" y="11775"/>
                <wp:lineTo x="18977" y="11762"/>
                <wp:lineTo x="18986" y="11749"/>
                <wp:lineTo x="18997" y="11733"/>
                <wp:lineTo x="19007" y="11720"/>
                <wp:lineTo x="18450" y="11707"/>
                <wp:lineTo x="18470" y="11694"/>
                <wp:lineTo x="19048" y="11678"/>
                <wp:lineTo x="18501" y="11665"/>
                <wp:lineTo x="18512" y="11652"/>
                <wp:lineTo x="18532" y="11639"/>
                <wp:lineTo x="19100" y="11625"/>
                <wp:lineTo x="18563" y="11612"/>
                <wp:lineTo x="19131" y="11596"/>
                <wp:lineTo x="18594" y="11583"/>
                <wp:lineTo x="19151" y="11570"/>
                <wp:lineTo x="19162" y="11557"/>
                <wp:lineTo x="18646" y="11544"/>
                <wp:lineTo x="18667" y="11528"/>
                <wp:lineTo x="18676" y="11515"/>
                <wp:lineTo x="18697" y="11502"/>
                <wp:lineTo x="18717" y="11489"/>
                <wp:lineTo x="18728" y="11475"/>
                <wp:lineTo x="18738" y="11462"/>
                <wp:lineTo x="18759" y="11447"/>
                <wp:lineTo x="18779" y="11434"/>
                <wp:lineTo x="18790" y="11421"/>
                <wp:lineTo x="18800" y="11408"/>
                <wp:lineTo x="18821" y="11392"/>
                <wp:lineTo x="18830" y="11379"/>
                <wp:lineTo x="18852" y="11368"/>
                <wp:lineTo x="18863" y="11353"/>
                <wp:lineTo x="18883" y="11340"/>
                <wp:lineTo x="18894" y="11326"/>
                <wp:lineTo x="18915" y="11313"/>
                <wp:lineTo x="18935" y="11297"/>
                <wp:lineTo x="18946" y="11284"/>
                <wp:lineTo x="18956" y="11271"/>
                <wp:lineTo x="18977" y="11258"/>
                <wp:lineTo x="18986" y="11242"/>
                <wp:lineTo x="19007" y="11229"/>
                <wp:lineTo x="19018" y="11216"/>
                <wp:lineTo x="19038" y="11203"/>
                <wp:lineTo x="19048" y="11189"/>
                <wp:lineTo x="19069" y="11176"/>
                <wp:lineTo x="19080" y="11163"/>
                <wp:lineTo x="18140" y="11147"/>
                <wp:lineTo x="19111" y="11134"/>
                <wp:lineTo x="18171" y="11121"/>
                <wp:lineTo x="18181" y="11108"/>
                <wp:lineTo x="18191" y="11092"/>
                <wp:lineTo x="18202" y="11079"/>
                <wp:lineTo x="18211" y="11066"/>
                <wp:lineTo x="18223" y="11053"/>
                <wp:lineTo x="18245" y="11039"/>
                <wp:lineTo x="18254" y="11026"/>
                <wp:lineTo x="18265" y="11011"/>
                <wp:lineTo x="18800" y="10997"/>
                <wp:lineTo x="18841" y="10984"/>
                <wp:lineTo x="19295" y="10971"/>
                <wp:lineTo x="19306" y="10958"/>
                <wp:lineTo x="19306" y="10942"/>
                <wp:lineTo x="19306" y="10929"/>
                <wp:lineTo x="19306" y="10916"/>
                <wp:lineTo x="19316" y="10903"/>
                <wp:lineTo x="19316" y="10889"/>
                <wp:lineTo x="19316" y="10876"/>
                <wp:lineTo x="19316" y="10860"/>
                <wp:lineTo x="19316" y="10847"/>
                <wp:lineTo x="19316" y="10834"/>
                <wp:lineTo x="19327" y="10821"/>
                <wp:lineTo x="19327" y="10805"/>
                <wp:lineTo x="19327" y="10792"/>
                <wp:lineTo x="19327" y="10784"/>
                <wp:lineTo x="19327" y="10767"/>
                <wp:lineTo x="19327" y="10754"/>
                <wp:lineTo x="19336" y="10740"/>
                <wp:lineTo x="19336" y="10727"/>
                <wp:lineTo x="19336" y="10711"/>
                <wp:lineTo x="19336" y="10698"/>
                <wp:lineTo x="19336" y="10685"/>
                <wp:lineTo x="19336" y="10672"/>
                <wp:lineTo x="19336" y="10656"/>
                <wp:lineTo x="19347" y="10643"/>
                <wp:lineTo x="19347" y="10630"/>
                <wp:lineTo x="19347" y="10617"/>
                <wp:lineTo x="19347" y="10601"/>
                <wp:lineTo x="19347" y="10590"/>
                <wp:lineTo x="19347" y="10577"/>
                <wp:lineTo x="19357" y="10561"/>
                <wp:lineTo x="19357" y="10548"/>
                <wp:lineTo x="19357" y="10535"/>
                <wp:lineTo x="19357" y="10522"/>
                <wp:lineTo x="19357" y="10506"/>
                <wp:lineTo x="19357" y="10493"/>
                <wp:lineTo x="19368" y="10480"/>
                <wp:lineTo x="19368" y="10467"/>
                <wp:lineTo x="19368" y="10453"/>
                <wp:lineTo x="19368" y="10440"/>
                <wp:lineTo x="19368" y="10425"/>
                <wp:lineTo x="19378" y="10411"/>
                <wp:lineTo x="19378" y="10398"/>
                <wp:lineTo x="19378" y="10385"/>
                <wp:lineTo x="19378" y="10372"/>
                <wp:lineTo x="19378" y="10356"/>
                <wp:lineTo x="19378" y="10343"/>
                <wp:lineTo x="19389" y="10330"/>
                <wp:lineTo x="19389" y="10317"/>
                <wp:lineTo x="19389" y="10303"/>
                <wp:lineTo x="19389" y="10290"/>
                <wp:lineTo x="19398" y="10274"/>
                <wp:lineTo x="19398" y="10261"/>
                <wp:lineTo x="19398" y="10248"/>
                <wp:lineTo x="19398" y="10235"/>
                <wp:lineTo x="19409" y="10219"/>
                <wp:lineTo x="19409" y="10206"/>
                <wp:lineTo x="19409" y="10193"/>
                <wp:lineTo x="19420" y="10180"/>
                <wp:lineTo x="19420" y="10167"/>
                <wp:lineTo x="19420" y="10153"/>
                <wp:lineTo x="19429" y="10140"/>
                <wp:lineTo x="19429" y="10124"/>
                <wp:lineTo x="19440" y="10111"/>
                <wp:lineTo x="19449" y="10099"/>
                <wp:lineTo x="19449" y="10086"/>
                <wp:lineTo x="19460" y="10070"/>
                <wp:lineTo x="19471" y="10057"/>
                <wp:lineTo x="19471" y="10044"/>
                <wp:lineTo x="19708" y="10031"/>
                <wp:lineTo x="19708" y="10015"/>
                <wp:lineTo x="19719" y="10004"/>
                <wp:lineTo x="19719" y="9989"/>
                <wp:lineTo x="19730" y="9975"/>
                <wp:lineTo x="19730" y="9962"/>
                <wp:lineTo x="19739" y="9949"/>
                <wp:lineTo x="19750" y="9936"/>
                <wp:lineTo x="19750" y="9920"/>
                <wp:lineTo x="19750" y="9907"/>
                <wp:lineTo x="19759" y="9894"/>
                <wp:lineTo x="19770" y="9881"/>
                <wp:lineTo x="19770" y="9867"/>
                <wp:lineTo x="19781" y="9854"/>
                <wp:lineTo x="19781" y="9839"/>
                <wp:lineTo x="19792" y="9825"/>
                <wp:lineTo x="19792" y="9812"/>
                <wp:lineTo x="19801" y="9799"/>
                <wp:lineTo x="19801" y="9783"/>
                <wp:lineTo x="19812" y="9770"/>
                <wp:lineTo x="19812" y="9757"/>
                <wp:lineTo x="19822" y="9744"/>
                <wp:lineTo x="19822" y="9731"/>
                <wp:lineTo x="19822" y="9717"/>
                <wp:lineTo x="19812" y="9704"/>
                <wp:lineTo x="19792" y="9688"/>
                <wp:lineTo x="19770" y="9675"/>
                <wp:lineTo x="19739" y="9662"/>
                <wp:lineTo x="19688" y="9649"/>
                <wp:lineTo x="18872" y="9633"/>
                <wp:lineTo x="18872" y="9620"/>
                <wp:lineTo x="18872" y="9607"/>
                <wp:lineTo x="18872" y="9594"/>
                <wp:lineTo x="18872" y="9578"/>
                <wp:lineTo x="18872" y="9567"/>
                <wp:lineTo x="18883" y="9554"/>
                <wp:lineTo x="18883" y="9538"/>
                <wp:lineTo x="18883" y="9525"/>
                <wp:lineTo x="18883" y="9512"/>
                <wp:lineTo x="18883" y="9499"/>
                <wp:lineTo x="18883" y="9483"/>
                <wp:lineTo x="18894" y="9470"/>
                <wp:lineTo x="18894" y="9457"/>
                <wp:lineTo x="18894" y="9444"/>
                <wp:lineTo x="18894" y="9429"/>
                <wp:lineTo x="18894" y="9418"/>
                <wp:lineTo x="18894" y="9403"/>
                <wp:lineTo x="18894" y="9389"/>
                <wp:lineTo x="18904" y="9376"/>
                <wp:lineTo x="18904" y="9363"/>
                <wp:lineTo x="18904" y="9350"/>
                <wp:lineTo x="18904" y="9334"/>
                <wp:lineTo x="18904" y="9321"/>
                <wp:lineTo x="18904" y="9308"/>
                <wp:lineTo x="18915" y="9295"/>
                <wp:lineTo x="18915" y="9279"/>
                <wp:lineTo x="18915" y="9268"/>
                <wp:lineTo x="18915" y="9253"/>
                <wp:lineTo x="18915" y="9239"/>
                <wp:lineTo x="15706" y="9226"/>
                <wp:lineTo x="15706" y="9213"/>
                <wp:lineTo x="15706" y="9197"/>
                <wp:lineTo x="15314" y="9184"/>
                <wp:lineTo x="15263" y="9171"/>
                <wp:lineTo x="8248" y="9158"/>
                <wp:lineTo x="8259" y="9145"/>
                <wp:lineTo x="8268" y="9131"/>
                <wp:lineTo x="8268" y="9118"/>
                <wp:lineTo x="8279" y="9103"/>
                <wp:lineTo x="8289" y="9089"/>
                <wp:lineTo x="8300" y="9076"/>
                <wp:lineTo x="8300" y="9063"/>
                <wp:lineTo x="8310" y="9047"/>
                <wp:lineTo x="8321" y="9034"/>
                <wp:lineTo x="8330" y="9021"/>
                <wp:lineTo x="8341" y="9008"/>
                <wp:lineTo x="8341" y="8992"/>
                <wp:lineTo x="8351" y="8981"/>
                <wp:lineTo x="8362" y="8966"/>
                <wp:lineTo x="8362" y="8952"/>
                <wp:lineTo x="8371" y="8939"/>
                <wp:lineTo x="8381" y="8926"/>
                <wp:lineTo x="8392" y="8913"/>
                <wp:lineTo x="8392" y="8897"/>
                <wp:lineTo x="8402" y="8884"/>
                <wp:lineTo x="8413" y="8871"/>
                <wp:lineTo x="8422" y="8858"/>
                <wp:lineTo x="8433" y="8842"/>
                <wp:lineTo x="8444" y="8831"/>
                <wp:lineTo x="8444" y="8816"/>
                <wp:lineTo x="8454" y="8802"/>
                <wp:lineTo x="8464" y="8789"/>
                <wp:lineTo x="8475" y="8776"/>
                <wp:lineTo x="8484" y="8761"/>
                <wp:lineTo x="8484" y="8748"/>
                <wp:lineTo x="8495" y="8735"/>
                <wp:lineTo x="8506" y="8722"/>
                <wp:lineTo x="8517" y="8709"/>
                <wp:lineTo x="8526" y="8693"/>
                <wp:lineTo x="8526" y="8682"/>
                <wp:lineTo x="8536" y="8667"/>
                <wp:lineTo x="8547" y="8653"/>
                <wp:lineTo x="8557" y="8640"/>
                <wp:lineTo x="8568" y="8627"/>
                <wp:lineTo x="8577" y="8611"/>
                <wp:lineTo x="8588" y="8598"/>
                <wp:lineTo x="8598" y="8585"/>
                <wp:lineTo x="8598" y="8572"/>
                <wp:lineTo x="8609" y="8556"/>
                <wp:lineTo x="8620" y="8545"/>
                <wp:lineTo x="8630" y="8532"/>
                <wp:lineTo x="8639" y="8517"/>
                <wp:lineTo x="8650" y="8503"/>
                <wp:lineTo x="8660" y="8490"/>
                <wp:lineTo x="8660" y="8477"/>
                <wp:lineTo x="8671" y="8461"/>
                <wp:lineTo x="8680" y="8448"/>
                <wp:lineTo x="8690" y="8435"/>
                <wp:lineTo x="9609" y="8422"/>
                <wp:lineTo x="18048" y="8406"/>
                <wp:lineTo x="20441" y="8395"/>
                <wp:lineTo x="20452" y="8380"/>
                <wp:lineTo x="20462" y="8366"/>
                <wp:lineTo x="20462" y="8353"/>
                <wp:lineTo x="20462" y="8340"/>
                <wp:lineTo x="20462" y="8327"/>
                <wp:lineTo x="20452" y="8311"/>
                <wp:lineTo x="20441" y="8298"/>
                <wp:lineTo x="20420" y="8285"/>
                <wp:lineTo x="20411" y="8272"/>
                <wp:lineTo x="20400" y="8256"/>
                <wp:lineTo x="20379" y="8245"/>
                <wp:lineTo x="20369" y="8230"/>
                <wp:lineTo x="20358" y="8216"/>
                <wp:lineTo x="20338" y="8203"/>
                <wp:lineTo x="20327" y="8190"/>
                <wp:lineTo x="20307" y="8174"/>
                <wp:lineTo x="20297" y="8161"/>
                <wp:lineTo x="20286" y="8148"/>
                <wp:lineTo x="20265" y="8135"/>
                <wp:lineTo x="20256" y="8122"/>
                <wp:lineTo x="20244" y="8106"/>
                <wp:lineTo x="20223" y="8095"/>
                <wp:lineTo x="20214" y="8081"/>
                <wp:lineTo x="20202" y="8067"/>
                <wp:lineTo x="20183" y="8054"/>
                <wp:lineTo x="20172" y="8041"/>
                <wp:lineTo x="20152" y="8025"/>
                <wp:lineTo x="20141" y="8012"/>
                <wp:lineTo x="20131" y="7999"/>
                <wp:lineTo x="20110" y="7986"/>
                <wp:lineTo x="20101" y="7970"/>
                <wp:lineTo x="20090" y="7959"/>
                <wp:lineTo x="20069" y="7944"/>
                <wp:lineTo x="20059" y="7931"/>
                <wp:lineTo x="20039" y="7917"/>
                <wp:lineTo x="20028" y="7904"/>
                <wp:lineTo x="20017" y="7891"/>
                <wp:lineTo x="19997" y="7875"/>
                <wp:lineTo x="19987" y="7862"/>
                <wp:lineTo x="19976" y="7849"/>
                <wp:lineTo x="19966" y="7836"/>
                <wp:lineTo x="19946" y="7820"/>
                <wp:lineTo x="19935" y="7809"/>
                <wp:lineTo x="19925" y="7794"/>
                <wp:lineTo x="19905" y="7781"/>
                <wp:lineTo x="19893" y="7767"/>
                <wp:lineTo x="19884" y="7754"/>
                <wp:lineTo x="19863" y="7738"/>
                <wp:lineTo x="19854" y="7725"/>
                <wp:lineTo x="19843" y="7712"/>
                <wp:lineTo x="19822" y="7699"/>
                <wp:lineTo x="19812" y="7686"/>
                <wp:lineTo x="19801" y="7670"/>
                <wp:lineTo x="19792" y="7659"/>
                <wp:lineTo x="19770" y="7644"/>
                <wp:lineTo x="19759" y="7630"/>
                <wp:lineTo x="19750" y="7617"/>
                <wp:lineTo x="19730" y="7604"/>
                <wp:lineTo x="19719" y="7588"/>
                <wp:lineTo x="19708" y="7575"/>
                <wp:lineTo x="19688" y="7562"/>
                <wp:lineTo x="19678" y="7549"/>
                <wp:lineTo x="19667" y="7533"/>
                <wp:lineTo x="19657" y="7520"/>
                <wp:lineTo x="19637" y="7509"/>
                <wp:lineTo x="19626" y="7494"/>
                <wp:lineTo x="19616" y="7480"/>
                <wp:lineTo x="19596" y="7467"/>
                <wp:lineTo x="19584" y="7454"/>
                <wp:lineTo x="19575" y="7438"/>
                <wp:lineTo x="19553" y="7425"/>
                <wp:lineTo x="19544" y="7413"/>
                <wp:lineTo x="19533" y="7400"/>
                <wp:lineTo x="19512" y="7384"/>
                <wp:lineTo x="19502" y="7371"/>
                <wp:lineTo x="19491" y="7358"/>
                <wp:lineTo x="19482" y="7345"/>
                <wp:lineTo x="19460" y="7331"/>
                <wp:lineTo x="19449" y="7318"/>
                <wp:lineTo x="19440" y="7305"/>
                <wp:lineTo x="19420" y="7289"/>
                <wp:lineTo x="19409" y="7276"/>
                <wp:lineTo x="19398" y="7263"/>
                <wp:lineTo x="19389" y="7250"/>
                <wp:lineTo x="19368" y="7234"/>
                <wp:lineTo x="19368" y="7223"/>
                <wp:lineTo x="19357" y="7208"/>
                <wp:lineTo x="19347" y="7195"/>
                <wp:lineTo x="19336" y="7181"/>
                <wp:lineTo x="19336" y="7168"/>
                <wp:lineTo x="19327" y="7152"/>
                <wp:lineTo x="19316" y="7139"/>
                <wp:lineTo x="19316" y="7126"/>
                <wp:lineTo x="19306" y="7113"/>
                <wp:lineTo x="19306" y="7100"/>
                <wp:lineTo x="19295" y="7084"/>
                <wp:lineTo x="19295" y="7073"/>
                <wp:lineTo x="19286" y="7058"/>
                <wp:lineTo x="19286" y="7044"/>
                <wp:lineTo x="19286" y="7031"/>
                <wp:lineTo x="19274" y="7018"/>
                <wp:lineTo x="19274" y="7002"/>
                <wp:lineTo x="19274" y="6989"/>
                <wp:lineTo x="19265" y="6976"/>
                <wp:lineTo x="19265" y="6963"/>
                <wp:lineTo x="19265" y="6947"/>
                <wp:lineTo x="19255" y="6934"/>
                <wp:lineTo x="19255" y="6921"/>
                <wp:lineTo x="19255" y="6908"/>
                <wp:lineTo x="19255" y="6894"/>
                <wp:lineTo x="19255" y="6881"/>
                <wp:lineTo x="19244" y="6868"/>
                <wp:lineTo x="19244" y="6852"/>
                <wp:lineTo x="19244" y="6839"/>
                <wp:lineTo x="19244" y="6826"/>
                <wp:lineTo x="19244" y="6813"/>
                <wp:lineTo x="19244" y="6797"/>
                <wp:lineTo x="19244" y="6784"/>
                <wp:lineTo x="19244" y="6771"/>
                <wp:lineTo x="19244" y="6758"/>
                <wp:lineTo x="19244" y="6744"/>
                <wp:lineTo x="19244" y="6732"/>
                <wp:lineTo x="19244" y="6716"/>
                <wp:lineTo x="19244" y="6703"/>
                <wp:lineTo x="19244" y="6690"/>
                <wp:lineTo x="19244" y="6677"/>
                <wp:lineTo x="19244" y="6664"/>
                <wp:lineTo x="19244" y="6648"/>
                <wp:lineTo x="19244" y="6637"/>
                <wp:lineTo x="19255" y="6622"/>
                <wp:lineTo x="19255" y="6609"/>
                <wp:lineTo x="19255" y="6595"/>
                <wp:lineTo x="19255" y="6582"/>
                <wp:lineTo x="19255" y="6566"/>
                <wp:lineTo x="19265" y="6553"/>
                <wp:lineTo x="19265" y="6540"/>
                <wp:lineTo x="19265" y="6527"/>
                <wp:lineTo x="19265" y="6511"/>
                <wp:lineTo x="19265" y="6498"/>
                <wp:lineTo x="19274" y="6487"/>
                <wp:lineTo x="19274" y="6472"/>
                <wp:lineTo x="19274" y="6458"/>
                <wp:lineTo x="19286" y="6445"/>
                <wp:lineTo x="19286" y="6432"/>
                <wp:lineTo x="19286" y="6416"/>
                <wp:lineTo x="19295" y="6403"/>
                <wp:lineTo x="19295" y="6390"/>
                <wp:lineTo x="19295" y="6377"/>
                <wp:lineTo x="19306" y="6361"/>
                <wp:lineTo x="19306" y="6348"/>
                <wp:lineTo x="19306" y="6335"/>
                <wp:lineTo x="19316" y="6322"/>
                <wp:lineTo x="19316" y="6308"/>
                <wp:lineTo x="19327" y="6295"/>
                <wp:lineTo x="19327" y="6282"/>
                <wp:lineTo x="19336" y="6266"/>
                <wp:lineTo x="19336" y="6253"/>
                <wp:lineTo x="19336" y="6240"/>
                <wp:lineTo x="19347" y="6227"/>
                <wp:lineTo x="19357" y="6211"/>
                <wp:lineTo x="19357" y="6198"/>
                <wp:lineTo x="19368" y="6185"/>
                <wp:lineTo x="19368" y="6172"/>
                <wp:lineTo x="19378" y="6158"/>
                <wp:lineTo x="19378" y="6145"/>
                <wp:lineTo x="19389" y="6129"/>
                <wp:lineTo x="19389" y="6116"/>
                <wp:lineTo x="19398" y="6103"/>
                <wp:lineTo x="19398" y="6090"/>
                <wp:lineTo x="19409" y="6077"/>
                <wp:lineTo x="19420" y="6062"/>
                <wp:lineTo x="19429" y="6049"/>
                <wp:lineTo x="19429" y="6036"/>
                <wp:lineTo x="19440" y="6023"/>
                <wp:lineTo x="19449" y="6009"/>
                <wp:lineTo x="19449" y="5996"/>
                <wp:lineTo x="19460" y="5980"/>
                <wp:lineTo x="19471" y="5967"/>
                <wp:lineTo x="19471" y="5954"/>
                <wp:lineTo x="19482" y="5941"/>
                <wp:lineTo x="19491" y="5925"/>
                <wp:lineTo x="19502" y="5912"/>
                <wp:lineTo x="19502" y="5899"/>
                <wp:lineTo x="19512" y="5886"/>
                <wp:lineTo x="19522" y="5873"/>
                <wp:lineTo x="19533" y="5859"/>
                <wp:lineTo x="19544" y="5846"/>
                <wp:lineTo x="19544" y="5830"/>
                <wp:lineTo x="19553" y="5817"/>
                <wp:lineTo x="19564" y="5804"/>
                <wp:lineTo x="19575" y="5791"/>
                <wp:lineTo x="19584" y="5775"/>
                <wp:lineTo x="19596" y="5762"/>
                <wp:lineTo x="19605" y="5749"/>
                <wp:lineTo x="19616" y="5736"/>
                <wp:lineTo x="19626" y="5722"/>
                <wp:lineTo x="19626" y="5709"/>
                <wp:lineTo x="19646" y="5694"/>
                <wp:lineTo x="19646" y="5680"/>
                <wp:lineTo x="19667" y="5667"/>
                <wp:lineTo x="19667" y="5654"/>
                <wp:lineTo x="19678" y="5641"/>
                <wp:lineTo x="19688" y="5625"/>
                <wp:lineTo x="19699" y="5612"/>
                <wp:lineTo x="19719" y="5599"/>
                <wp:lineTo x="19730" y="5586"/>
                <wp:lineTo x="19739" y="5572"/>
                <wp:lineTo x="19750" y="5559"/>
                <wp:lineTo x="19759" y="5543"/>
                <wp:lineTo x="19770" y="5530"/>
                <wp:lineTo x="19781" y="5517"/>
                <wp:lineTo x="19792" y="5504"/>
                <wp:lineTo x="19812" y="5488"/>
                <wp:lineTo x="19822" y="5475"/>
                <wp:lineTo x="19832" y="5462"/>
                <wp:lineTo x="19843" y="5449"/>
                <wp:lineTo x="19854" y="5436"/>
                <wp:lineTo x="19874" y="5422"/>
                <wp:lineTo x="19884" y="5409"/>
                <wp:lineTo x="19893" y="5393"/>
                <wp:lineTo x="19914" y="5381"/>
                <wp:lineTo x="19925" y="5368"/>
                <wp:lineTo x="19935" y="5355"/>
                <wp:lineTo x="19955" y="5339"/>
                <wp:lineTo x="19966" y="5326"/>
                <wp:lineTo x="19976" y="5313"/>
                <wp:lineTo x="19997" y="5300"/>
                <wp:lineTo x="20008" y="5287"/>
                <wp:lineTo x="20028" y="5273"/>
                <wp:lineTo x="20039" y="5260"/>
                <wp:lineTo x="20059" y="5244"/>
                <wp:lineTo x="20069" y="5231"/>
                <wp:lineTo x="20090" y="5218"/>
                <wp:lineTo x="20110" y="5205"/>
                <wp:lineTo x="20121" y="5189"/>
                <wp:lineTo x="20131" y="5176"/>
                <wp:lineTo x="20152" y="5163"/>
                <wp:lineTo x="20172" y="5150"/>
                <wp:lineTo x="20183" y="5136"/>
                <wp:lineTo x="20202" y="5123"/>
                <wp:lineTo x="20223" y="5108"/>
                <wp:lineTo x="20234" y="5094"/>
                <wp:lineTo x="20256" y="5081"/>
                <wp:lineTo x="20276" y="5068"/>
                <wp:lineTo x="20297" y="5055"/>
                <wp:lineTo x="20318" y="5039"/>
                <wp:lineTo x="20327" y="5026"/>
                <wp:lineTo x="20349" y="5013"/>
                <wp:lineTo x="20369" y="5000"/>
                <wp:lineTo x="20389" y="4986"/>
                <wp:lineTo x="20411" y="4973"/>
                <wp:lineTo x="20420" y="4957"/>
                <wp:lineTo x="20441" y="4944"/>
                <wp:lineTo x="20462" y="4931"/>
                <wp:lineTo x="20482" y="4918"/>
                <wp:lineTo x="20503" y="4902"/>
                <wp:lineTo x="20524" y="4889"/>
                <wp:lineTo x="20544" y="4876"/>
                <wp:lineTo x="20565" y="4863"/>
                <wp:lineTo x="20574" y="4850"/>
                <wp:lineTo x="20595" y="4836"/>
                <wp:lineTo x="20616" y="4823"/>
                <wp:lineTo x="20627" y="4807"/>
                <wp:lineTo x="20636" y="4794"/>
                <wp:lineTo x="20647" y="4781"/>
                <wp:lineTo x="20667" y="4768"/>
                <wp:lineTo x="20678" y="4752"/>
                <wp:lineTo x="20678" y="4739"/>
                <wp:lineTo x="20688" y="4726"/>
                <wp:lineTo x="20688" y="4714"/>
                <wp:lineTo x="20698" y="4698"/>
                <wp:lineTo x="20698" y="4687"/>
                <wp:lineTo x="20709" y="4674"/>
                <wp:lineTo x="20709" y="4658"/>
                <wp:lineTo x="20709" y="4645"/>
                <wp:lineTo x="20709" y="4632"/>
                <wp:lineTo x="20709" y="4619"/>
                <wp:lineTo x="20709" y="4603"/>
                <wp:lineTo x="20709" y="4590"/>
                <wp:lineTo x="20709" y="4577"/>
                <wp:lineTo x="20709" y="4564"/>
                <wp:lineTo x="20709" y="4548"/>
                <wp:lineTo x="20709" y="4537"/>
                <wp:lineTo x="20709" y="4522"/>
                <wp:lineTo x="20709" y="4508"/>
                <wp:lineTo x="20698" y="4495"/>
                <wp:lineTo x="20698" y="4482"/>
                <wp:lineTo x="20688" y="4469"/>
                <wp:lineTo x="20688" y="4453"/>
                <wp:lineTo x="20678" y="4440"/>
                <wp:lineTo x="20667" y="4427"/>
                <wp:lineTo x="20658" y="4414"/>
                <wp:lineTo x="20647" y="4400"/>
                <wp:lineTo x="20636" y="4387"/>
                <wp:lineTo x="20627" y="4372"/>
                <wp:lineTo x="20606" y="4358"/>
                <wp:lineTo x="20585" y="4345"/>
                <wp:lineTo x="20554" y="4332"/>
                <wp:lineTo x="20524" y="4316"/>
                <wp:lineTo x="20462" y="4303"/>
                <wp:lineTo x="18872" y="4290"/>
                <wp:lineTo x="18872" y="4277"/>
                <wp:lineTo x="18872" y="4264"/>
                <wp:lineTo x="18872" y="4250"/>
                <wp:lineTo x="18872" y="4237"/>
                <wp:lineTo x="18872" y="4221"/>
                <wp:lineTo x="18872" y="4208"/>
                <wp:lineTo x="18883" y="4195"/>
                <wp:lineTo x="18883" y="4182"/>
                <wp:lineTo x="18883" y="4166"/>
                <wp:lineTo x="18883" y="4153"/>
                <wp:lineTo x="18883" y="4140"/>
                <wp:lineTo x="18883" y="4127"/>
                <wp:lineTo x="18883" y="4111"/>
                <wp:lineTo x="18894" y="4100"/>
                <wp:lineTo x="18894" y="4085"/>
                <wp:lineTo x="18894" y="4071"/>
                <wp:lineTo x="18894" y="4058"/>
                <wp:lineTo x="18894" y="4045"/>
                <wp:lineTo x="18894" y="4033"/>
                <wp:lineTo x="18894" y="4017"/>
                <wp:lineTo x="18894" y="4004"/>
                <wp:lineTo x="18904" y="3991"/>
                <wp:lineTo x="18904" y="3978"/>
                <wp:lineTo x="18904" y="3962"/>
                <wp:lineTo x="18904" y="3951"/>
                <wp:lineTo x="18904" y="3936"/>
                <wp:lineTo x="18904" y="3922"/>
                <wp:lineTo x="18904" y="3909"/>
                <wp:lineTo x="18904" y="3896"/>
                <wp:lineTo x="18915" y="3880"/>
                <wp:lineTo x="18915" y="3867"/>
                <wp:lineTo x="18915" y="3854"/>
                <wp:lineTo x="18915" y="3841"/>
                <wp:lineTo x="18915" y="3828"/>
                <wp:lineTo x="18915" y="3814"/>
                <wp:lineTo x="18915" y="3801"/>
                <wp:lineTo x="18915" y="3786"/>
                <wp:lineTo x="18926" y="3772"/>
                <wp:lineTo x="18926" y="3759"/>
                <wp:lineTo x="18926" y="3746"/>
                <wp:lineTo x="18926" y="3730"/>
                <wp:lineTo x="18926" y="3717"/>
                <wp:lineTo x="18926" y="3704"/>
                <wp:lineTo x="18926" y="3691"/>
                <wp:lineTo x="18935" y="3675"/>
                <wp:lineTo x="18935" y="3664"/>
                <wp:lineTo x="18935" y="3651"/>
                <wp:lineTo x="18935" y="3635"/>
                <wp:lineTo x="18935" y="3622"/>
                <wp:lineTo x="18935" y="3609"/>
                <wp:lineTo x="18935" y="3596"/>
                <wp:lineTo x="18935" y="3580"/>
                <wp:lineTo x="18946" y="3567"/>
                <wp:lineTo x="18946" y="3554"/>
                <wp:lineTo x="18946" y="3541"/>
                <wp:lineTo x="18946" y="3525"/>
                <wp:lineTo x="18946" y="3514"/>
                <wp:lineTo x="18946" y="3499"/>
                <wp:lineTo x="18946" y="3485"/>
                <wp:lineTo x="18946" y="3472"/>
                <wp:lineTo x="18956" y="3459"/>
                <wp:lineTo x="18956" y="3446"/>
                <wp:lineTo x="18956" y="3430"/>
                <wp:lineTo x="18956" y="3417"/>
                <wp:lineTo x="18956" y="3404"/>
                <wp:lineTo x="18956" y="3391"/>
                <wp:lineTo x="18956" y="3375"/>
                <wp:lineTo x="18956" y="3365"/>
                <wp:lineTo x="18965" y="3350"/>
                <wp:lineTo x="18965" y="3336"/>
                <wp:lineTo x="18965" y="3323"/>
                <wp:lineTo x="18965" y="3310"/>
                <wp:lineTo x="18965" y="3294"/>
                <wp:lineTo x="18965" y="3281"/>
                <wp:lineTo x="18965" y="3268"/>
                <wp:lineTo x="18977" y="3255"/>
                <wp:lineTo x="18977" y="3242"/>
                <wp:lineTo x="18977" y="3228"/>
                <wp:lineTo x="18977" y="3215"/>
                <wp:lineTo x="18977" y="3200"/>
                <wp:lineTo x="18977" y="3186"/>
                <wp:lineTo x="18977" y="3173"/>
                <wp:lineTo x="18977" y="3160"/>
                <wp:lineTo x="18986" y="3144"/>
                <wp:lineTo x="18986" y="3131"/>
                <wp:lineTo x="18986" y="3118"/>
                <wp:lineTo x="18986" y="3105"/>
                <wp:lineTo x="18986" y="3089"/>
                <wp:lineTo x="18986" y="3078"/>
                <wp:lineTo x="18986" y="3063"/>
                <wp:lineTo x="18986" y="3050"/>
                <wp:lineTo x="18997" y="3036"/>
                <wp:lineTo x="18997" y="3023"/>
                <wp:lineTo x="18997" y="3010"/>
                <wp:lineTo x="18997" y="2994"/>
                <wp:lineTo x="18997" y="2981"/>
                <wp:lineTo x="18997" y="2968"/>
                <wp:lineTo x="18997" y="2955"/>
                <wp:lineTo x="19007" y="2939"/>
                <wp:lineTo x="19007" y="2928"/>
                <wp:lineTo x="19007" y="2913"/>
                <wp:lineTo x="19007" y="2899"/>
                <wp:lineTo x="19007" y="2886"/>
                <wp:lineTo x="19007" y="2873"/>
                <wp:lineTo x="19007" y="2857"/>
                <wp:lineTo x="19007" y="2844"/>
                <wp:lineTo x="19018" y="2831"/>
                <wp:lineTo x="19018" y="2818"/>
                <wp:lineTo x="19018" y="2805"/>
                <wp:lineTo x="19018" y="2789"/>
                <wp:lineTo x="19018" y="2778"/>
                <wp:lineTo x="19018" y="2763"/>
                <wp:lineTo x="19018" y="2749"/>
                <wp:lineTo x="19018" y="2736"/>
                <wp:lineTo x="19027" y="2723"/>
                <wp:lineTo x="19027" y="2707"/>
                <wp:lineTo x="19027" y="2695"/>
                <wp:lineTo x="19027" y="2682"/>
                <wp:lineTo x="19027" y="2669"/>
                <wp:lineTo x="19027" y="2653"/>
                <wp:lineTo x="19027" y="2640"/>
                <wp:lineTo x="19038" y="2629"/>
                <wp:lineTo x="19038" y="2614"/>
                <wp:lineTo x="19038" y="2600"/>
                <wp:lineTo x="19038" y="2587"/>
                <wp:lineTo x="19038" y="2574"/>
                <wp:lineTo x="19038" y="2558"/>
                <wp:lineTo x="19038" y="2545"/>
                <wp:lineTo x="19038" y="2532"/>
                <wp:lineTo x="19048" y="2519"/>
                <wp:lineTo x="19048" y="2503"/>
                <wp:lineTo x="19048" y="2492"/>
                <wp:lineTo x="19048" y="2477"/>
                <wp:lineTo x="19048" y="2464"/>
                <wp:lineTo x="19048" y="2450"/>
                <wp:lineTo x="19048" y="2437"/>
                <wp:lineTo x="19048" y="2424"/>
                <wp:lineTo x="19059" y="2408"/>
                <wp:lineTo x="19059" y="2395"/>
                <wp:lineTo x="19059" y="2382"/>
                <wp:lineTo x="19059" y="2369"/>
                <wp:lineTo x="19059" y="2353"/>
                <wp:lineTo x="19059" y="2342"/>
                <wp:lineTo x="19059" y="2327"/>
                <wp:lineTo x="19059" y="2313"/>
                <wp:lineTo x="19069" y="2300"/>
                <wp:lineTo x="19069" y="2287"/>
                <wp:lineTo x="19069" y="2271"/>
                <wp:lineTo x="19069" y="2258"/>
                <wp:lineTo x="19069" y="2245"/>
                <wp:lineTo x="19069" y="2232"/>
                <wp:lineTo x="19069" y="2219"/>
                <wp:lineTo x="19080" y="2203"/>
                <wp:lineTo x="19080" y="2192"/>
                <wp:lineTo x="19080" y="2177"/>
                <wp:lineTo x="19080" y="2163"/>
                <wp:lineTo x="19080" y="2150"/>
                <wp:lineTo x="19080" y="2137"/>
                <wp:lineTo x="19080" y="2121"/>
                <wp:lineTo x="19080" y="2108"/>
                <wp:lineTo x="19089" y="2095"/>
                <wp:lineTo x="19089" y="2082"/>
                <wp:lineTo x="19089" y="2066"/>
                <wp:lineTo x="19089" y="2053"/>
                <wp:lineTo x="19089" y="2040"/>
                <wp:lineTo x="19089" y="2027"/>
                <wp:lineTo x="19089" y="2014"/>
                <wp:lineTo x="19089" y="2001"/>
                <wp:lineTo x="19100" y="1988"/>
                <wp:lineTo x="19100" y="1972"/>
                <wp:lineTo x="19100" y="1959"/>
                <wp:lineTo x="19100" y="1946"/>
                <wp:lineTo x="19100" y="1933"/>
                <wp:lineTo x="19100" y="1917"/>
                <wp:lineTo x="19100" y="1906"/>
                <wp:lineTo x="19100" y="1891"/>
                <wp:lineTo x="19111" y="1878"/>
                <wp:lineTo x="19111" y="1864"/>
                <wp:lineTo x="19111" y="1851"/>
                <wp:lineTo x="19111" y="1835"/>
                <wp:lineTo x="19111" y="1822"/>
                <wp:lineTo x="19111" y="1809"/>
                <wp:lineTo x="19111" y="1796"/>
                <wp:lineTo x="19120" y="1783"/>
                <wp:lineTo x="19120" y="1767"/>
                <wp:lineTo x="19120" y="1756"/>
                <wp:lineTo x="19120" y="1741"/>
                <wp:lineTo x="19120" y="1728"/>
                <wp:lineTo x="19120" y="1714"/>
                <wp:lineTo x="19120" y="1701"/>
                <wp:lineTo x="19120" y="1685"/>
                <wp:lineTo x="19131" y="1672"/>
                <wp:lineTo x="19131" y="1659"/>
                <wp:lineTo x="19131" y="1646"/>
                <wp:lineTo x="19131" y="1630"/>
                <wp:lineTo x="19131" y="1617"/>
                <wp:lineTo x="19131" y="1606"/>
                <wp:lineTo x="19131" y="1591"/>
                <wp:lineTo x="19131" y="1577"/>
                <wp:lineTo x="19140" y="1564"/>
                <wp:lineTo x="19140" y="1551"/>
                <wp:lineTo x="19140" y="1535"/>
                <wp:lineTo x="19140" y="1522"/>
                <wp:lineTo x="19140" y="1509"/>
                <wp:lineTo x="19140" y="1496"/>
                <wp:lineTo x="19140" y="1480"/>
                <wp:lineTo x="19151" y="1467"/>
                <wp:lineTo x="19151" y="1454"/>
                <wp:lineTo x="19151" y="1441"/>
                <wp:lineTo x="19151" y="1427"/>
                <wp:lineTo x="19151" y="1414"/>
                <wp:lineTo x="19151" y="1401"/>
                <wp:lineTo x="19151" y="1385"/>
                <wp:lineTo x="19151" y="1372"/>
                <wp:lineTo x="19162" y="1359"/>
                <wp:lineTo x="19162" y="1347"/>
                <wp:lineTo x="19162" y="1331"/>
                <wp:lineTo x="19162" y="1318"/>
                <wp:lineTo x="19162" y="1305"/>
                <wp:lineTo x="19162" y="1292"/>
                <wp:lineTo x="19162" y="1278"/>
                <wp:lineTo x="19162" y="1265"/>
                <wp:lineTo x="19173" y="1249"/>
                <wp:lineTo x="19173" y="1236"/>
                <wp:lineTo x="19173" y="1223"/>
                <wp:lineTo x="19173" y="1210"/>
                <wp:lineTo x="19173" y="1197"/>
                <wp:lineTo x="19173" y="1181"/>
                <wp:lineTo x="19173" y="1170"/>
                <wp:lineTo x="19173" y="1155"/>
                <wp:lineTo x="19182" y="1142"/>
                <wp:lineTo x="19182" y="1128"/>
                <wp:lineTo x="19182" y="1115"/>
                <wp:lineTo x="19182" y="1099"/>
                <wp:lineTo x="19182" y="1086"/>
                <wp:lineTo x="19182" y="1073"/>
                <wp:lineTo x="19182" y="1060"/>
                <wp:lineTo x="19193" y="1044"/>
                <wp:lineTo x="19193" y="1031"/>
                <wp:lineTo x="19193" y="1018"/>
                <wp:lineTo x="19193" y="1005"/>
                <wp:lineTo x="19193" y="991"/>
                <wp:lineTo x="19193" y="978"/>
                <wp:lineTo x="19193" y="965"/>
                <wp:lineTo x="19193" y="949"/>
                <wp:lineTo x="19203" y="936"/>
                <wp:lineTo x="19203" y="923"/>
                <wp:lineTo x="19203" y="910"/>
                <wp:lineTo x="19203" y="894"/>
                <wp:lineTo x="19203" y="881"/>
                <wp:lineTo x="19203" y="868"/>
                <wp:lineTo x="19203" y="855"/>
                <wp:lineTo x="19203" y="841"/>
                <wp:lineTo x="19213" y="828"/>
                <wp:lineTo x="19213" y="812"/>
                <wp:lineTo x="19213" y="799"/>
                <wp:lineTo x="19213" y="786"/>
                <wp:lineTo x="19213" y="773"/>
                <wp:lineTo x="19213" y="760"/>
                <wp:lineTo x="19213" y="744"/>
                <wp:lineTo x="19224" y="731"/>
                <wp:lineTo x="19224" y="718"/>
                <wp:lineTo x="19224" y="705"/>
                <wp:lineTo x="19224" y="691"/>
                <wp:lineTo x="19224" y="678"/>
                <wp:lineTo x="19224" y="663"/>
                <wp:lineTo x="19224" y="650"/>
                <wp:lineTo x="19224" y="637"/>
                <wp:lineTo x="19235" y="624"/>
                <wp:lineTo x="19235" y="608"/>
                <wp:lineTo x="19235" y="595"/>
                <wp:lineTo x="19235" y="584"/>
                <wp:lineTo x="19235" y="569"/>
                <wp:lineTo x="19235" y="556"/>
                <wp:lineTo x="19235" y="542"/>
                <wp:lineTo x="19235" y="529"/>
                <wp:lineTo x="19244" y="513"/>
                <wp:lineTo x="19244" y="500"/>
                <wp:lineTo x="19244" y="487"/>
                <wp:lineTo x="19244" y="474"/>
                <wp:lineTo x="19244" y="458"/>
                <wp:lineTo x="19244" y="445"/>
                <wp:lineTo x="19244" y="432"/>
                <wp:lineTo x="19244" y="419"/>
                <wp:lineTo x="19235" y="405"/>
                <wp:lineTo x="19235" y="392"/>
                <wp:lineTo x="19235" y="379"/>
                <wp:lineTo x="19235" y="363"/>
                <wp:lineTo x="19235" y="350"/>
                <wp:lineTo x="19224" y="337"/>
                <wp:lineTo x="19224" y="324"/>
                <wp:lineTo x="19224" y="308"/>
                <wp:lineTo x="19213" y="295"/>
                <wp:lineTo x="19213" y="282"/>
                <wp:lineTo x="19203" y="269"/>
                <wp:lineTo x="19193" y="255"/>
                <wp:lineTo x="19193" y="242"/>
                <wp:lineTo x="19182" y="227"/>
                <wp:lineTo x="19173" y="213"/>
                <wp:lineTo x="19162" y="200"/>
                <wp:lineTo x="19162" y="187"/>
                <wp:lineTo x="19140" y="174"/>
                <wp:lineTo x="19131" y="158"/>
                <wp:lineTo x="19120" y="145"/>
                <wp:lineTo x="19100" y="132"/>
                <wp:lineTo x="19089" y="119"/>
                <wp:lineTo x="19059" y="105"/>
                <wp:lineTo x="19027" y="92"/>
                <wp:lineTo x="18863" y="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99185" cy="692785"/>
                    </a:xfrm>
                    <a:prstGeom prst="rect">
                      <a:avLst/>
                    </a:prstGeom>
                  </pic:spPr>
                </pic:pic>
              </a:graphicData>
            </a:graphic>
          </wp:anchor>
        </w:drawing>
      </w:r>
      <w:r>
        <w:rPr>
          <w:rFonts w:cs="Arial" w:ascii="Arial" w:hAnsi="Arial"/>
          <w:b/>
          <w:sz w:val="26"/>
          <w:szCs w:val="26"/>
        </w:rPr>
        <w:t>SPRAWOZDANIE Z PRACY MERYTORYCZNEJ</w:t>
      </w:r>
    </w:p>
    <w:p>
      <w:pPr>
        <w:pStyle w:val="Normal"/>
        <w:jc w:val="center"/>
        <w:rPr>
          <w:rFonts w:ascii="Arial" w:hAnsi="Arial" w:cs="Arial"/>
          <w:b/>
          <w:b/>
          <w:sz w:val="26"/>
          <w:szCs w:val="26"/>
        </w:rPr>
      </w:pPr>
      <w:r>
        <w:rPr>
          <w:rFonts w:cs="Arial" w:ascii="Arial" w:hAnsi="Arial"/>
          <w:b/>
          <w:sz w:val="26"/>
          <w:szCs w:val="26"/>
        </w:rPr>
        <w:t>MIEJSKIEGO OŚRODKA KULTURY W OPOLU</w:t>
      </w:r>
    </w:p>
    <w:p>
      <w:pPr>
        <w:pStyle w:val="Normal"/>
        <w:jc w:val="center"/>
        <w:rPr>
          <w:rFonts w:ascii="Arial" w:hAnsi="Arial" w:cs="Arial"/>
          <w:b/>
          <w:b/>
          <w:sz w:val="26"/>
          <w:szCs w:val="26"/>
        </w:rPr>
      </w:pPr>
      <w:r>
        <w:rPr>
          <w:rFonts w:cs="Arial" w:ascii="Arial" w:hAnsi="Arial"/>
          <w:b/>
          <w:sz w:val="26"/>
          <w:szCs w:val="26"/>
        </w:rPr>
        <w:t>W ROKU 2006</w:t>
      </w:r>
    </w:p>
    <w:p>
      <w:pPr>
        <w:pStyle w:val="Normal"/>
        <w:spacing w:lineRule="atLeast" w:line="200"/>
        <w:ind w:hanging="15"/>
        <w:jc w:val="both"/>
        <w:rPr>
          <w:rFonts w:ascii="Arial" w:hAnsi="Arial" w:cs="Arial"/>
          <w:b/>
          <w:b/>
          <w:sz w:val="26"/>
          <w:szCs w:val="26"/>
        </w:rPr>
      </w:pPr>
      <w:r>
        <w:rPr>
          <w:rFonts w:cs="Arial" w:ascii="Arial" w:hAnsi="Arial"/>
          <w:b/>
          <w:sz w:val="26"/>
          <w:szCs w:val="26"/>
        </w:rPr>
      </w:r>
    </w:p>
    <w:p>
      <w:pPr>
        <w:pStyle w:val="Normal"/>
        <w:spacing w:lineRule="atLeast" w:line="200"/>
        <w:jc w:val="both"/>
        <w:rPr>
          <w:rFonts w:ascii="Arial" w:hAnsi="Arial" w:cs="Arial"/>
        </w:rPr>
      </w:pPr>
      <w:r>
        <w:rPr>
          <w:rFonts w:cs="Arial" w:ascii="Arial" w:hAnsi="Arial"/>
        </w:rPr>
      </w:r>
    </w:p>
    <w:p>
      <w:pPr>
        <w:pStyle w:val="Normal"/>
        <w:spacing w:lineRule="atLeast" w:line="200"/>
        <w:ind w:hanging="15"/>
        <w:jc w:val="both"/>
        <w:rPr>
          <w:rFonts w:ascii="Arial" w:hAnsi="Arial" w:cs="Arial"/>
        </w:rPr>
      </w:pPr>
      <w:r>
        <w:rPr>
          <w:rFonts w:cs="Arial" w:ascii="Arial" w:hAnsi="Arial"/>
        </w:rPr>
        <w:t>Rok 2006 był dla Miejskiego Ośrodka Kultury w Opolu bardzo pracowity. Założyliśmy sobie utrzymanie podobnego do lat ubiegłych poziomu i ilości przedsięwzięć oraz frekwencji uczestników. Było to możliwe dzięki działaniom podejętym przez pracowników Działu Organizacji Imprez oraz pracowników Klubów i Zespołów Artystycznych podległych MOK-owi.</w:t>
      </w:r>
    </w:p>
    <w:p>
      <w:pPr>
        <w:pStyle w:val="Normal"/>
        <w:spacing w:lineRule="atLeast" w:line="200"/>
        <w:ind w:hanging="15"/>
        <w:jc w:val="both"/>
        <w:rPr/>
      </w:pPr>
      <w:r>
        <w:rPr>
          <w:rFonts w:cs="Arial" w:ascii="Arial" w:hAnsi="Arial"/>
        </w:rPr>
        <w:t>Różnorodność oferowanych form krzewienia i uprawiania kultury powodowała i powoduje stałe zainteresowanie ofertą MOK, zadowalając gusta kulturalne przeróżnych grup społeczności Opola i przyjezdnych. I tak, dzięki dużej ilości przygotowanych i zrealizowanych koncertów usatysfakcjonowaliśmy starszą, jak też i młodszą część publiczności, fanów wszystkich właściwie gatunków muzycznych począwszy od tzw. ciężkiego uderzenia, a skończywszy na poezji śpiewanej. MOK też w roku ubiegłym dowiódł, że standardem są dla nas imprezy z udziałem artystów z Polski i zagranicy, gwiazd o dużym dorobku artystycznym i wyrobionej renomie na rynku muzycznym.</w:t>
      </w:r>
    </w:p>
    <w:p>
      <w:pPr>
        <w:pStyle w:val="Normal"/>
        <w:ind w:hanging="15"/>
        <w:jc w:val="both"/>
        <w:rPr>
          <w:rFonts w:ascii="Arial" w:hAnsi="Arial" w:cs="Arial"/>
        </w:rPr>
      </w:pPr>
      <w:r>
        <w:rPr>
          <w:rFonts w:cs="Arial" w:ascii="Arial" w:hAnsi="Arial"/>
        </w:rPr>
        <w:t xml:space="preserve">Dużym powodzeniem cieszyły się imprezy cykliczne (tematyczne, dyskusje panelowe, prezentacje różnych rodzajów muzyki, kultur, kuchnią danego regionu, jej tradycyjnym tańcem, filmy twórców danego kraju czy kontynentu, wystawy, spotkań z podróżnikami, prelekcje itp.), zawody gry w Play Stadion czy też coroczny Plener Graffiti. Tą ostatnią imprezę organizujemy w formie konkursu, udostępniając mury przy Amfiteatrze młodzieży dla tzw. </w:t>
      </w:r>
      <w:r>
        <w:rPr>
          <w:rFonts w:cs="Arial" w:ascii="Arial" w:hAnsi="Arial"/>
          <w:color w:val="000000"/>
        </w:rPr>
        <w:t xml:space="preserve">wyrażenia siebie poprzez malowanie graffiti. </w:t>
      </w:r>
    </w:p>
    <w:p>
      <w:pPr>
        <w:pStyle w:val="Normal"/>
        <w:ind w:hanging="15"/>
        <w:jc w:val="both"/>
        <w:rPr>
          <w:rFonts w:ascii="Arial" w:hAnsi="Arial" w:cs="Arial"/>
        </w:rPr>
      </w:pPr>
      <w:r>
        <w:rPr>
          <w:rFonts w:cs="Arial" w:ascii="Arial" w:hAnsi="Arial"/>
        </w:rPr>
        <w:t>Zgodnie ze specyfiką naszej działalności pomagaliśmy też wielokrotnie i stale współpracujemy z Filharmonią Opolską, szkołami, przedszkolami, Domem Dziennego Pobytu „Maria Magda”, Uniwersytetem Trzeciego Wieku, Młodzieżowym Domem Kultury, Jugent Forum Młodych, środowiskami studenckimi, instytucjami, mediami, firmami i organizacjami. Ta współpraca opiera się najczęściej na pomocy przy organizacji różnych imprez okolicznościowych i innych przedsięwzięć kulturalnych dla dzieci, młodzieży oraz ludzi dorosłych. Dzięki pomocy pracowników MOK-u oraz tego czym instytucja dysponuje, odbyło się wiele spektakli teatralnych dla dzieci i młodzieży, bali karnawałowych i półmetkowych dla uczniów różnych szkół, Konkurs Wymowy Angielskiego. Miejski Ośrodek Kultury był też i w 2006 odpowiedzialny za organizację Opolskich Eliminacji do Debiutów na KFPP, które z powodzeniem przeprowadziliśmy. Do tradycji należy też nasz udział w corocznej realizacji spotkań pn. Opolska Jesień Literacka współorganizowanych z Miejską Biblioteką Publiczną, również konkursu Opolskiej Zimowej Giełdy Piosenki przy współorganizacji z Samorządem Studenckim Uniwersytetu Opolskiego.</w:t>
      </w:r>
    </w:p>
    <w:p>
      <w:pPr>
        <w:pStyle w:val="Normal"/>
        <w:spacing w:lineRule="atLeast" w:line="200"/>
        <w:ind w:hanging="15"/>
        <w:jc w:val="both"/>
        <w:rPr>
          <w:rFonts w:ascii="Arial" w:hAnsi="Arial" w:cs="Arial"/>
        </w:rPr>
      </w:pPr>
      <w:r>
        <w:rPr>
          <w:rFonts w:cs="Arial" w:ascii="Arial" w:hAnsi="Arial"/>
        </w:rPr>
        <w:t>Służąc szerokiej publiczności MOK w 2006 roku stał się współorganizatorem wielu ważnych imprez miejskich i masowych dla wielotysięcznego tłumu uczestników. Były to: Miejski Sylwester pod Ratuszem, Polonez dla Maturzystów na Opolskim Rynku, Dni Opola, Święto Europy, Jarmark Franciszkański, KAROLINKA, współorganizacja różnych obchodów rocznicowych. Ośrodek miał też jak co roku swój znaczny udział przy realizacji Krajowego Festiwalu Polskiej Piosenki w Opolu.</w:t>
      </w:r>
    </w:p>
    <w:p>
      <w:pPr>
        <w:pStyle w:val="Normal"/>
        <w:spacing w:lineRule="atLeast" w:line="100"/>
        <w:ind w:left="-30" w:hanging="0"/>
        <w:jc w:val="both"/>
        <w:rPr/>
      </w:pPr>
      <w:r>
        <w:rPr>
          <w:rFonts w:cs="Arial" w:ascii="Arial" w:hAnsi="Arial"/>
        </w:rPr>
        <w:t>W przyziemiu budynku Miejskiego Ośrodka Kultury działa Piwnica Artystyczna pn. „Algeris Galeris”, gdzie organizowane były przez cały rok wernisaże, konkursy i wystawy fotograficzne, malarskie, kiermasze prac plastycznych, spotkania literackie. W większości oferta tego miejsca jest ofertą ludzi młodych dla ludzi młodych. Udostępniamy powierzchnię wystawową dla uczniów Szkoły Plastycznej, studentom i wszystkim którzy przyjdą do MOK-u z pomysłem lub ciekawym projektem. Ma to duże znaczenie dla realizacji młodych talentów i zastąpienia możliwych zagrożeń przez sztukę wyższą. Od lat też w pomieszczeniach MOK-u rezydują artyści muzycy - Opolskie Studio Piosenki, Studio Piosenki 4MATON, jak też zespoły muzyczne.</w:t>
      </w:r>
    </w:p>
    <w:p>
      <w:pPr>
        <w:pStyle w:val="Normal"/>
        <w:ind w:hanging="15"/>
        <w:jc w:val="both"/>
        <w:rPr>
          <w:rFonts w:ascii="Arial" w:hAnsi="Arial" w:cs="Arial"/>
          <w:spacing w:val="2"/>
          <w:position w:val="2"/>
        </w:rPr>
      </w:pPr>
      <w:r>
        <w:rPr>
          <w:rFonts w:cs="Arial" w:ascii="Arial" w:hAnsi="Arial"/>
        </w:rPr>
        <w:t>Ważne miejsce w działalności MOK zajmuje działalność kinowa prezentująca dorobek twórców kina niezależnego i komercyjnego w ramach cyklu Cafe Ciemna (w Sali kameralnej MOK)</w:t>
      </w:r>
      <w:r>
        <w:rPr>
          <w:rFonts w:cs="Arial" w:ascii="Arial" w:hAnsi="Arial"/>
          <w:color w:val="000000"/>
        </w:rPr>
        <w:t>.</w:t>
      </w:r>
      <w:r>
        <w:rPr>
          <w:rFonts w:cs="Arial" w:ascii="Arial" w:hAnsi="Arial"/>
        </w:rPr>
        <w:t xml:space="preserve"> Sukcesem okazała się także zainicjowana latem 2005 roku a kontynuowana w 2006 działalność kina plenerowego pn. </w:t>
      </w:r>
      <w:r>
        <w:rPr>
          <w:rFonts w:cs="Arial" w:ascii="Arial" w:hAnsi="Arial"/>
          <w:spacing w:val="2"/>
          <w:position w:val="2"/>
        </w:rPr>
        <w:t>„Kino pod gwiazdami”,</w:t>
      </w:r>
      <w:r>
        <w:rPr>
          <w:rFonts w:cs="Arial" w:ascii="Arial" w:hAnsi="Arial"/>
        </w:rPr>
        <w:t xml:space="preserve"> gdzie na dużym ekranie rozwieszonym pod dachem Amfiteatru Tysiąclecia wyświetlane były filmy dla szerokiej publiczności. Przedsięwzięcie to</w:t>
      </w:r>
      <w:r>
        <w:rPr>
          <w:rFonts w:cs="Arial" w:ascii="Arial" w:hAnsi="Arial"/>
          <w:spacing w:val="2"/>
          <w:position w:val="2"/>
        </w:rPr>
        <w:t xml:space="preserve"> zostało entuzjastycznie i przychylnie przyjęte przez Opolan, którzy całymi rodzinami i grupami zasiadali na widowni Amfiteatru. Zaproponowaliśmy też Opolanom wspólne oglądanie na dużym ekranie Amfiteatru transmisji koncertów znanych światowych gwiazd. </w:t>
      </w:r>
      <w:r>
        <w:rPr>
          <w:rFonts w:cs="Arial" w:ascii="Arial" w:hAnsi="Arial"/>
          <w:color w:val="000000"/>
        </w:rPr>
        <w:t>Tak więc oferta „filmowa” naszej instytucji nie tylko stworzyła szanse zaprezentowania swoich utworów młodym twórcom, ale też gromadzi wielu widzów, dając im możliwość ciekawego i zorganizowanego spędzenia czasu wolnego.</w:t>
      </w:r>
    </w:p>
    <w:p>
      <w:pPr>
        <w:pStyle w:val="Normal"/>
        <w:spacing w:lineRule="atLeast" w:line="100"/>
        <w:ind w:left="-30" w:hanging="0"/>
        <w:jc w:val="both"/>
        <w:rPr/>
      </w:pPr>
      <w:r>
        <w:rPr>
          <w:rFonts w:cs="Arial" w:ascii="Arial" w:hAnsi="Arial"/>
        </w:rPr>
        <w:t>Całą powyżej wymienioną działalność MOK, uzupełniają działające w strukturach Miejskiego Ośrodka Kultury kluby i zespoły artystyczne. Również one zajmują się i działają na rzecz dzieci i młodzieży, ale też ludzi dorosłych, realizując program warsztatowo-artystyczny, również koncertowy, prezentując i przybliżając kulturę (pieśni, tańce, stroje, zwyczaje) różnych regionów folklorystycznych Polski (Zespół Pieśni i Tańca „Opole”), jak też pielęgnując i upowszechniając kulturę muzyczną mniejszości niemieckiej (Dom Kultury Mniejszości Niemieckiej). Jednostki te spełniają swoją rolę nie tylko w zakresie opieki artystycznej, ale też w dużej mierze dydaktyczno-wychowawczej nad uczestnikami zajęć (Klub Metalchem).</w:t>
      </w:r>
    </w:p>
    <w:p>
      <w:pPr>
        <w:pStyle w:val="Normal"/>
        <w:spacing w:lineRule="atLeast" w:line="200"/>
        <w:ind w:hanging="15"/>
        <w:jc w:val="both"/>
        <w:rPr/>
      </w:pPr>
      <w:r>
        <w:rPr>
          <w:rFonts w:cs="Arial" w:ascii="Arial" w:hAnsi="Arial"/>
        </w:rPr>
        <w:t>Reasumując – przy organizacji, współorganizacji lub z pomocą Miejskiego Ośrodka Kultury Amfiteatr, w roku 2006 odbyło się łącznie 130 przedsięwzięć, w których uczestniczyło blisko 81.200 ludzi. Ze stałych form działalności w Amfiteatrze – próby zespołów muzycznych, zajęcia i spotkania grup młodzieżowych - comiesięcznie korzystało około 50 osób. Klub Osiedlowy „Metalchem” odwiedziło ok. 7.000 osób uczestnicząc w 508 zajęciach i innych przedsięwzięciach, jak również około 6.000 osób, które skorzystały z ogólnodostępnych form spędzania czasu (bilard tenis, gry planszowe). Chóry Mniejszości Niemieckiej wystąpiły dla 3900 osób podczas 22 występów, a Zespół Pieśni i Tańca OPOLE dla ok. 4.000 widzów podczas 18 prezentacji. Ilość uczestników stałych zajęć w jednostkach podległych MOK-owi, czyli zajęciach poszczególnych grup Zespołu Pieśni i Tańca „Opole”, jak też w próbach zespołów śpiewaczych DKMN uczestniczyło łącznie do 114 osób.</w:t>
      </w:r>
    </w:p>
    <w:p>
      <w:pPr>
        <w:pStyle w:val="Normal"/>
        <w:spacing w:lineRule="atLeast" w:line="200"/>
        <w:ind w:hanging="15"/>
        <w:jc w:val="both"/>
        <w:rPr/>
      </w:pPr>
      <w:r>
        <w:rPr>
          <w:rFonts w:cs="Arial" w:ascii="Arial" w:hAnsi="Arial"/>
        </w:rPr>
        <w:t>Szczegółowy wykaz imprez przedstawiono w zestawieniach poniżej, których analiza dowodzi, iż rok ubiegły dla naszej instytucji był rokiem wytężonej pracy, która zaowocowała wielością przedsięwzięć, ich różnorodnością, a tym samym dużą frekwencją na każdej płaszczyźnie działalności kulturalnej, do której Miejski Ośrodek Kultury został powoł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t>I</w:t>
        <w:tab/>
        <w:t>DZIAŁ ORGANIZACJI IMPREZ</w:t>
      </w:r>
    </w:p>
    <w:p>
      <w:pPr>
        <w:pStyle w:val="Normal"/>
        <w:rPr>
          <w:rFonts w:ascii="Arial" w:hAnsi="Arial" w:cs="Arial"/>
          <w:sz w:val="28"/>
          <w:szCs w:val="28"/>
        </w:rPr>
      </w:pPr>
      <w:r>
        <w:rPr>
          <w:rFonts w:cs="Arial" w:ascii="Arial" w:hAnsi="Arial"/>
          <w:sz w:val="28"/>
          <w:szCs w:val="28"/>
        </w:rPr>
      </w:r>
    </w:p>
    <w:tbl>
      <w:tblPr>
        <w:tblW w:w="9639" w:type="dxa"/>
        <w:jc w:val="left"/>
        <w:tblInd w:w="55" w:type="dxa"/>
        <w:tblLayout w:type="fixed"/>
        <w:tblCellMar>
          <w:top w:w="55" w:type="dxa"/>
          <w:left w:w="55" w:type="dxa"/>
          <w:bottom w:w="55" w:type="dxa"/>
          <w:right w:w="55" w:type="dxa"/>
        </w:tblCellMar>
      </w:tblPr>
      <w:tblGrid>
        <w:gridCol w:w="8364"/>
        <w:gridCol w:w="1275"/>
      </w:tblGrid>
      <w:tr>
        <w:trPr>
          <w:cantSplit w:val="true"/>
        </w:trPr>
        <w:tc>
          <w:tcPr>
            <w:tcW w:w="8364" w:type="dxa"/>
            <w:tcBorders>
              <w:top w:val="single" w:sz="2" w:space="0" w:color="000000"/>
              <w:left w:val="single" w:sz="2" w:space="0" w:color="000000"/>
              <w:bottom w:val="single" w:sz="2" w:space="0" w:color="000000"/>
            </w:tcBorders>
            <w:vAlign w:val="center"/>
          </w:tcPr>
          <w:p>
            <w:pPr>
              <w:pStyle w:val="Nagwektabeli"/>
              <w:snapToGrid w:val="false"/>
              <w:spacing w:lineRule="atLeast" w:line="100"/>
              <w:ind w:left="5" w:right="-75" w:hanging="0"/>
              <w:rPr>
                <w:rFonts w:ascii="Arial" w:hAnsi="Arial" w:cs="Arial"/>
                <w:i w:val="false"/>
                <w:i w:val="false"/>
                <w:iCs w:val="false"/>
                <w:sz w:val="18"/>
                <w:szCs w:val="18"/>
              </w:rPr>
            </w:pPr>
            <w:r>
              <w:rPr>
                <w:rFonts w:cs="Arial" w:ascii="Arial" w:hAnsi="Arial"/>
                <w:i w:val="false"/>
                <w:iCs w:val="false"/>
                <w:sz w:val="18"/>
                <w:szCs w:val="18"/>
              </w:rPr>
              <w:t>Przedsięwzięcie</w:t>
            </w:r>
          </w:p>
        </w:tc>
        <w:tc>
          <w:tcPr>
            <w:tcW w:w="1275" w:type="dxa"/>
            <w:tcBorders>
              <w:top w:val="single" w:sz="2" w:space="0" w:color="000000"/>
              <w:left w:val="single" w:sz="2" w:space="0" w:color="000000"/>
              <w:bottom w:val="single" w:sz="2" w:space="0" w:color="000000"/>
            </w:tcBorders>
            <w:vAlign w:val="center"/>
          </w:tcPr>
          <w:p>
            <w:pPr>
              <w:pStyle w:val="Nagwektabeli"/>
              <w:snapToGrid w:val="false"/>
              <w:spacing w:lineRule="atLeast" w:line="100"/>
              <w:rPr>
                <w:rFonts w:ascii="Arial" w:hAnsi="Arial" w:cs="Arial"/>
                <w:i w:val="false"/>
                <w:i w:val="false"/>
                <w:iCs w:val="false"/>
                <w:sz w:val="18"/>
                <w:szCs w:val="18"/>
              </w:rPr>
            </w:pPr>
            <w:r>
              <w:rPr>
                <w:rFonts w:cs="Arial" w:ascii="Arial" w:hAnsi="Arial"/>
                <w:i w:val="false"/>
                <w:iCs w:val="false"/>
                <w:sz w:val="18"/>
                <w:szCs w:val="18"/>
              </w:rPr>
              <w:t>Data</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SYLWESTER POD RATUSZEM</w:t>
            </w:r>
          </w:p>
          <w:p>
            <w:pPr>
              <w:pStyle w:val="Normal"/>
              <w:rPr>
                <w:rFonts w:ascii="Arial" w:hAnsi="Arial" w:cs="Arial"/>
                <w:sz w:val="18"/>
                <w:szCs w:val="18"/>
              </w:rPr>
            </w:pPr>
            <w:r>
              <w:rPr>
                <w:rFonts w:cs="Arial" w:ascii="Arial" w:hAnsi="Arial"/>
                <w:sz w:val="18"/>
                <w:szCs w:val="18"/>
              </w:rPr>
              <w:t>Impreza masowa na opolskim rynku dla Opolan. Zabawa przy muzyce mechanicznej i pokazach sztucznych ogni oraz konkursach z nagrodami</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12.05</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SYLWESTER</w:t>
            </w:r>
          </w:p>
          <w:p>
            <w:pPr>
              <w:pStyle w:val="Normal"/>
              <w:rPr>
                <w:rFonts w:ascii="Arial" w:hAnsi="Arial" w:cs="Arial"/>
                <w:sz w:val="18"/>
                <w:szCs w:val="18"/>
              </w:rPr>
            </w:pPr>
            <w:r>
              <w:rPr>
                <w:rFonts w:cs="Arial" w:ascii="Arial" w:hAnsi="Arial"/>
                <w:sz w:val="18"/>
                <w:szCs w:val="18"/>
              </w:rPr>
              <w:t>wynajem sali kameralnej oraz Piwnicy Artystycznej MOK</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12.05</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YESHE</w:t>
            </w:r>
          </w:p>
          <w:p>
            <w:pPr>
              <w:pStyle w:val="Normal"/>
              <w:rPr>
                <w:rFonts w:ascii="Arial" w:hAnsi="Arial" w:cs="Arial"/>
                <w:sz w:val="18"/>
                <w:szCs w:val="18"/>
              </w:rPr>
            </w:pPr>
            <w:r>
              <w:rPr>
                <w:rFonts w:cs="Arial" w:ascii="Arial" w:hAnsi="Arial"/>
                <w:sz w:val="18"/>
                <w:szCs w:val="18"/>
              </w:rPr>
              <w:t>koncert jazzowy</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1.</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POLONEZ DLA MATURZYSTÓW NA OPOLSKIM RYNKU</w:t>
            </w:r>
          </w:p>
          <w:p>
            <w:pPr>
              <w:pStyle w:val="Normal"/>
              <w:snapToGrid w:val="false"/>
              <w:rPr>
                <w:rFonts w:ascii="Arial" w:hAnsi="Arial" w:cs="Arial"/>
                <w:sz w:val="18"/>
                <w:szCs w:val="18"/>
              </w:rPr>
            </w:pPr>
            <w:r>
              <w:rPr>
                <w:rFonts w:cs="Arial" w:ascii="Arial" w:hAnsi="Arial"/>
                <w:sz w:val="18"/>
                <w:szCs w:val="18"/>
              </w:rPr>
              <w:t>Nagłośnienie przedsięwzięcia Gazety Wyborczej</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01.</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lang w:val="en-US"/>
              </w:rPr>
            </w:pPr>
            <w:r>
              <w:rPr>
                <w:rFonts w:cs="Arial" w:ascii="Arial" w:hAnsi="Arial"/>
                <w:sz w:val="18"/>
                <w:szCs w:val="18"/>
                <w:lang w:val="en-US"/>
              </w:rPr>
              <w:t>PRO EVOLUTION SOOCER</w:t>
            </w:r>
          </w:p>
          <w:p>
            <w:pPr>
              <w:pStyle w:val="Normal"/>
              <w:rPr>
                <w:rFonts w:ascii="Arial" w:hAnsi="Arial" w:cs="Arial"/>
                <w:sz w:val="18"/>
                <w:szCs w:val="18"/>
                <w:lang w:val="en-US"/>
              </w:rPr>
            </w:pPr>
            <w:r>
              <w:rPr>
                <w:rFonts w:cs="Arial" w:ascii="Arial" w:hAnsi="Arial"/>
                <w:sz w:val="18"/>
                <w:szCs w:val="18"/>
                <w:lang w:val="en-US"/>
              </w:rPr>
              <w:t>II edycja zawodów gry w Play Station</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01.</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ACID DRINKERS oraz ABSURDOSE (rezydent MOK)</w:t>
            </w:r>
          </w:p>
          <w:p>
            <w:pPr>
              <w:pStyle w:val="Normal"/>
              <w:rPr>
                <w:rFonts w:ascii="Arial" w:hAnsi="Arial" w:cs="Arial"/>
                <w:sz w:val="18"/>
                <w:szCs w:val="18"/>
              </w:rPr>
            </w:pPr>
            <w:r>
              <w:rPr>
                <w:rFonts w:cs="Arial" w:ascii="Arial" w:hAnsi="Arial"/>
                <w:sz w:val="18"/>
                <w:szCs w:val="18"/>
              </w:rPr>
              <w:t>koncert legendarnej grupy heavymetalowej i supportu</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01.</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EGA WYSTAWA</w:t>
            </w:r>
          </w:p>
          <w:p>
            <w:pPr>
              <w:pStyle w:val="Normal"/>
              <w:rPr>
                <w:rFonts w:ascii="Arial" w:hAnsi="Arial" w:cs="Arial"/>
                <w:sz w:val="18"/>
                <w:szCs w:val="18"/>
              </w:rPr>
            </w:pPr>
            <w:r>
              <w:rPr>
                <w:rFonts w:cs="Arial" w:ascii="Arial" w:hAnsi="Arial"/>
                <w:sz w:val="18"/>
                <w:szCs w:val="18"/>
              </w:rPr>
              <w:t>Wystawa fotografii i książek oraz degustacja potraw</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01.</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FLAPJACK</w:t>
            </w:r>
          </w:p>
          <w:p>
            <w:pPr>
              <w:pStyle w:val="Normal"/>
              <w:rPr>
                <w:rFonts w:ascii="Arial" w:hAnsi="Arial" w:cs="Arial"/>
                <w:sz w:val="18"/>
                <w:szCs w:val="18"/>
              </w:rPr>
            </w:pPr>
            <w:r>
              <w:rPr>
                <w:rFonts w:cs="Arial" w:ascii="Arial" w:hAnsi="Arial"/>
                <w:sz w:val="18"/>
                <w:szCs w:val="18"/>
              </w:rPr>
              <w:t>koncert grupy heavymetalowej</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01.</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CAFE CINEMA</w:t>
            </w:r>
          </w:p>
          <w:p>
            <w:pPr>
              <w:pStyle w:val="Normal"/>
              <w:rPr>
                <w:rFonts w:ascii="Arial" w:hAnsi="Arial" w:cs="Arial"/>
                <w:sz w:val="18"/>
                <w:szCs w:val="18"/>
              </w:rPr>
            </w:pPr>
            <w:r>
              <w:rPr>
                <w:rFonts w:cs="Arial" w:ascii="Arial" w:hAnsi="Arial"/>
                <w:sz w:val="18"/>
                <w:szCs w:val="18"/>
              </w:rPr>
              <w:t>impreza cykliczna. Wieczór filmowy</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01.</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GOLDEN LIFE</w:t>
            </w:r>
          </w:p>
          <w:p>
            <w:pPr>
              <w:pStyle w:val="Normal"/>
              <w:rPr>
                <w:rFonts w:ascii="Arial" w:hAnsi="Arial" w:cs="Arial"/>
                <w:sz w:val="18"/>
                <w:szCs w:val="18"/>
              </w:rPr>
            </w:pPr>
            <w:r>
              <w:rPr>
                <w:rFonts w:cs="Arial" w:ascii="Arial" w:hAnsi="Arial"/>
                <w:sz w:val="18"/>
                <w:szCs w:val="18"/>
              </w:rPr>
              <w:t>koncert legendarnej grupy poprockowej</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01.</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GETO BLASTA oraz LSM</w:t>
            </w:r>
          </w:p>
          <w:p>
            <w:pPr>
              <w:pStyle w:val="Normal"/>
              <w:rPr/>
            </w:pPr>
            <w:r>
              <w:rPr>
                <w:rFonts w:cs="Arial" w:ascii="Arial" w:hAnsi="Arial"/>
                <w:sz w:val="18"/>
                <w:szCs w:val="18"/>
              </w:rPr>
              <w:t>koncert odwołany z powodu żałoby narodowej</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01.</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HOMO TWIST</w:t>
            </w:r>
          </w:p>
          <w:p>
            <w:pPr>
              <w:pStyle w:val="Normal"/>
              <w:rPr>
                <w:rFonts w:ascii="Arial" w:hAnsi="Arial" w:cs="Arial"/>
                <w:sz w:val="18"/>
                <w:szCs w:val="18"/>
              </w:rPr>
            </w:pPr>
            <w:r>
              <w:rPr>
                <w:rFonts w:cs="Arial" w:ascii="Arial" w:hAnsi="Arial"/>
                <w:sz w:val="18"/>
                <w:szCs w:val="18"/>
              </w:rPr>
              <w:t>koncert grupy Macieja Maleńczuka</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02.</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NEGATYW</w:t>
            </w:r>
          </w:p>
          <w:p>
            <w:pPr>
              <w:pStyle w:val="Normal"/>
              <w:rPr>
                <w:rFonts w:ascii="Arial" w:hAnsi="Arial" w:cs="Arial"/>
                <w:sz w:val="18"/>
                <w:szCs w:val="18"/>
              </w:rPr>
            </w:pPr>
            <w:r>
              <w:rPr>
                <w:rFonts w:cs="Arial" w:ascii="Arial" w:hAnsi="Arial"/>
                <w:sz w:val="18"/>
                <w:szCs w:val="18"/>
              </w:rPr>
              <w:t>koncert grupy z Mysłowic</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02.</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JAROSŁAW WASIK</w:t>
            </w:r>
          </w:p>
          <w:p>
            <w:pPr>
              <w:pStyle w:val="Normal"/>
              <w:rPr>
                <w:rFonts w:ascii="Arial" w:hAnsi="Arial" w:cs="Arial"/>
                <w:sz w:val="18"/>
                <w:szCs w:val="18"/>
              </w:rPr>
            </w:pPr>
            <w:r>
              <w:rPr>
                <w:rFonts w:cs="Arial" w:ascii="Arial" w:hAnsi="Arial"/>
                <w:sz w:val="18"/>
                <w:szCs w:val="18"/>
              </w:rPr>
              <w:t>koncert poezji śpiewanej w wykonaniu opolskiego artysty</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02.</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HARDCORE KONCERT</w:t>
            </w:r>
          </w:p>
          <w:p>
            <w:pPr>
              <w:pStyle w:val="Normal"/>
              <w:rPr/>
            </w:pPr>
            <w:r>
              <w:rPr>
                <w:rFonts w:cs="Arial" w:ascii="Arial" w:hAnsi="Arial"/>
                <w:sz w:val="18"/>
                <w:szCs w:val="18"/>
              </w:rPr>
              <w:t>występ zespołów:BROOD CROW i APPLE SHOUT z Białorusi, THE FIGHT z Polski, STFU z Niemiec</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6.02.</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KULTURA DE NATURA oraz NATURAL DREAD KILLAZ</w:t>
            </w:r>
          </w:p>
          <w:p>
            <w:pPr>
              <w:pStyle w:val="Normal"/>
              <w:rPr>
                <w:rFonts w:ascii="Arial" w:hAnsi="Arial" w:cs="Arial"/>
                <w:sz w:val="18"/>
                <w:szCs w:val="18"/>
              </w:rPr>
            </w:pPr>
            <w:r>
              <w:rPr>
                <w:rFonts w:cs="Arial" w:ascii="Arial" w:hAnsi="Arial"/>
                <w:sz w:val="18"/>
                <w:szCs w:val="18"/>
              </w:rPr>
              <w:t>koncert dwóch młodych grup z gatunku muzyki reggae</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2.</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HEY</w:t>
            </w:r>
          </w:p>
          <w:p>
            <w:pPr>
              <w:pStyle w:val="Normal"/>
              <w:rPr>
                <w:rFonts w:ascii="Arial" w:hAnsi="Arial" w:cs="Arial"/>
                <w:sz w:val="18"/>
                <w:szCs w:val="18"/>
              </w:rPr>
            </w:pPr>
            <w:r>
              <w:rPr>
                <w:rFonts w:cs="Arial" w:ascii="Arial" w:hAnsi="Arial"/>
                <w:sz w:val="18"/>
                <w:szCs w:val="18"/>
              </w:rPr>
              <w:t>koncert legendarnej grupy rockowej</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02.</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PÓŁMETEK</w:t>
            </w:r>
          </w:p>
          <w:p>
            <w:pPr>
              <w:pStyle w:val="Normal"/>
              <w:rPr>
                <w:rFonts w:ascii="Arial" w:hAnsi="Arial" w:cs="Arial"/>
                <w:sz w:val="18"/>
                <w:szCs w:val="18"/>
              </w:rPr>
            </w:pPr>
            <w:r>
              <w:rPr>
                <w:rFonts w:cs="Arial" w:ascii="Arial" w:hAnsi="Arial"/>
                <w:sz w:val="18"/>
                <w:szCs w:val="18"/>
              </w:rPr>
              <w:t>impreza dla uczniów II LO</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02.</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NATURAL MYSTIC</w:t>
            </w:r>
          </w:p>
          <w:p>
            <w:pPr>
              <w:pStyle w:val="Normal"/>
              <w:rPr>
                <w:rFonts w:ascii="Arial" w:hAnsi="Arial" w:cs="Arial"/>
                <w:sz w:val="18"/>
                <w:szCs w:val="18"/>
              </w:rPr>
            </w:pPr>
            <w:r>
              <w:rPr>
                <w:rFonts w:cs="Arial" w:ascii="Arial" w:hAnsi="Arial"/>
                <w:sz w:val="18"/>
                <w:szCs w:val="18"/>
              </w:rPr>
              <w:t>koncert grupy młodzieżowej z gatunku reggae</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02.</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POLSKA RZECZPOSPOLITA MUZYCZNA</w:t>
            </w:r>
          </w:p>
          <w:p>
            <w:pPr>
              <w:pStyle w:val="Normal"/>
              <w:rPr>
                <w:rFonts w:ascii="Arial" w:hAnsi="Arial" w:cs="Arial"/>
                <w:sz w:val="18"/>
                <w:szCs w:val="18"/>
              </w:rPr>
            </w:pPr>
            <w:r>
              <w:rPr>
                <w:rFonts w:cs="Arial" w:ascii="Arial" w:hAnsi="Arial"/>
                <w:sz w:val="18"/>
                <w:szCs w:val="18"/>
              </w:rPr>
              <w:t>wystawa fotografii, plakatów i dokumentów ukazujących polską scenę muzyczną w dobie PRL. Wernisaż połączono z emisją filmu „Fala-Jarocin 85”</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02.</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DOROTA MIŚKIEWICZ</w:t>
            </w:r>
          </w:p>
          <w:p>
            <w:pPr>
              <w:pStyle w:val="Normal"/>
              <w:rPr/>
            </w:pPr>
            <w:r>
              <w:rPr>
                <w:rFonts w:cs="Arial" w:ascii="Arial" w:hAnsi="Arial"/>
                <w:sz w:val="18"/>
                <w:szCs w:val="18"/>
              </w:rPr>
              <w:t>koncert jazzowy znanej artystki</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02.</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CAFE CINEMA</w:t>
            </w:r>
          </w:p>
          <w:p>
            <w:pPr>
              <w:pStyle w:val="Normal"/>
              <w:rPr>
                <w:rFonts w:ascii="Arial" w:hAnsi="Arial" w:cs="Arial"/>
                <w:sz w:val="18"/>
                <w:szCs w:val="18"/>
              </w:rPr>
            </w:pPr>
            <w:r>
              <w:rPr>
                <w:rFonts w:cs="Arial" w:ascii="Arial" w:hAnsi="Arial"/>
                <w:sz w:val="18"/>
                <w:szCs w:val="18"/>
              </w:rPr>
              <w:t>impreza cykliczna. Wieczór filmowy</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02.</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PÓŁMETEK</w:t>
            </w:r>
          </w:p>
          <w:p>
            <w:pPr>
              <w:pStyle w:val="Normal"/>
              <w:rPr>
                <w:rFonts w:ascii="Arial" w:hAnsi="Arial" w:cs="Arial"/>
                <w:sz w:val="18"/>
                <w:szCs w:val="18"/>
              </w:rPr>
            </w:pPr>
            <w:r>
              <w:rPr>
                <w:rFonts w:cs="Arial" w:ascii="Arial" w:hAnsi="Arial"/>
                <w:sz w:val="18"/>
                <w:szCs w:val="18"/>
              </w:rPr>
              <w:t>impreza dla studentów PO</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02.</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100 TVARZY GRZYBIARZY</w:t>
            </w:r>
          </w:p>
          <w:p>
            <w:pPr>
              <w:pStyle w:val="Normal"/>
              <w:rPr>
                <w:rFonts w:ascii="Arial" w:hAnsi="Arial" w:cs="Arial"/>
                <w:sz w:val="18"/>
                <w:szCs w:val="18"/>
              </w:rPr>
            </w:pPr>
            <w:r>
              <w:rPr>
                <w:rFonts w:cs="Arial" w:ascii="Arial" w:hAnsi="Arial"/>
                <w:sz w:val="18"/>
                <w:szCs w:val="18"/>
              </w:rPr>
              <w:t>koncert grupy młodzieżowej rockowo-metalowej</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03.</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MŁODE KINO NIEMIECKIE</w:t>
            </w:r>
          </w:p>
          <w:p>
            <w:pPr>
              <w:pStyle w:val="Normal"/>
              <w:rPr>
                <w:rFonts w:ascii="Arial" w:hAnsi="Arial" w:cs="Arial"/>
                <w:sz w:val="18"/>
                <w:szCs w:val="18"/>
              </w:rPr>
            </w:pPr>
            <w:r>
              <w:rPr>
                <w:rFonts w:cs="Arial" w:ascii="Arial" w:hAnsi="Arial"/>
                <w:sz w:val="18"/>
                <w:szCs w:val="18"/>
              </w:rPr>
              <w:t>cykl projekcji kina niemieckiego</w:t>
            </w:r>
          </w:p>
        </w:tc>
        <w:tc>
          <w:tcPr>
            <w:tcW w:w="1275" w:type="dxa"/>
            <w:tcBorders>
              <w:left w:val="single" w:sz="2" w:space="0" w:color="000000"/>
              <w:bottom w:val="single" w:sz="2" w:space="0" w:color="000000"/>
            </w:tcBorders>
            <w:vAlign w:val="center"/>
          </w:tcPr>
          <w:p>
            <w:pPr>
              <w:pStyle w:val="Normal"/>
              <w:snapToGrid w:val="false"/>
              <w:jc w:val="center"/>
              <w:rPr/>
            </w:pPr>
            <w:r>
              <w:rPr>
                <w:rFonts w:cs="Arial" w:ascii="Arial" w:hAnsi="Arial"/>
                <w:sz w:val="18"/>
                <w:szCs w:val="18"/>
              </w:rPr>
              <w:t>06.03.</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LITERATURA POŁUDNIA</w:t>
            </w:r>
          </w:p>
          <w:p>
            <w:pPr>
              <w:pStyle w:val="Normal"/>
              <w:rPr>
                <w:rFonts w:ascii="Arial" w:hAnsi="Arial" w:cs="Arial"/>
                <w:sz w:val="18"/>
                <w:szCs w:val="18"/>
              </w:rPr>
            </w:pPr>
            <w:r>
              <w:rPr>
                <w:rFonts w:cs="Arial" w:ascii="Arial" w:hAnsi="Arial"/>
                <w:sz w:val="18"/>
                <w:szCs w:val="18"/>
              </w:rPr>
              <w:t>wystawa plakatów pisarzy francuskojęzycznych współorganizowana z Urzędem Marszałkowskim.</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3.</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MINIT, DAWID SZCZĘSNY, KATA oraz BERND ADAMEK</w:t>
            </w:r>
          </w:p>
          <w:p>
            <w:pPr>
              <w:pStyle w:val="Normal"/>
              <w:rPr/>
            </w:pPr>
            <w:r>
              <w:rPr>
                <w:rFonts w:cs="Arial" w:ascii="Arial" w:hAnsi="Arial"/>
                <w:sz w:val="18"/>
                <w:szCs w:val="18"/>
              </w:rPr>
              <w:t>koncert niemieckiej grupy MINIT oraz polskiego twórcy Dawida Szczęsnego z wizualizacjami Katy i Bernda Adamek</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3.</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FANIA</w:t>
            </w:r>
          </w:p>
          <w:p>
            <w:pPr>
              <w:pStyle w:val="Normal"/>
              <w:rPr>
                <w:rFonts w:ascii="Arial" w:hAnsi="Arial" w:cs="Arial"/>
                <w:sz w:val="18"/>
                <w:szCs w:val="18"/>
              </w:rPr>
            </w:pPr>
            <w:r>
              <w:rPr>
                <w:rFonts w:cs="Arial" w:ascii="Arial" w:hAnsi="Arial"/>
                <w:sz w:val="18"/>
                <w:szCs w:val="18"/>
              </w:rPr>
              <w:t>koncert senegalskiej wokalistki śpiewającej world music</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03.</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TYDZIEŃ KINA NIEMIECKIEGO</w:t>
            </w:r>
          </w:p>
          <w:p>
            <w:pPr>
              <w:pStyle w:val="Normal"/>
              <w:rPr>
                <w:rFonts w:ascii="Arial" w:hAnsi="Arial" w:cs="Arial"/>
                <w:sz w:val="18"/>
                <w:szCs w:val="18"/>
              </w:rPr>
            </w:pPr>
            <w:r>
              <w:rPr>
                <w:rFonts w:cs="Arial" w:ascii="Arial" w:hAnsi="Arial"/>
                <w:sz w:val="18"/>
                <w:szCs w:val="18"/>
              </w:rPr>
              <w:t>współorganizacja wraz z Jugend Forum Młodych cyklu projekcji filmów autorstwa młodych niemieckich twórców</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18.03</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ERNISAŻ</w:t>
            </w:r>
          </w:p>
          <w:p>
            <w:pPr>
              <w:pStyle w:val="Normal"/>
              <w:rPr>
                <w:rFonts w:ascii="Arial" w:hAnsi="Arial" w:cs="Arial"/>
                <w:sz w:val="18"/>
                <w:szCs w:val="18"/>
              </w:rPr>
            </w:pPr>
            <w:r>
              <w:rPr>
                <w:rFonts w:cs="Arial" w:ascii="Arial" w:hAnsi="Arial"/>
                <w:sz w:val="18"/>
                <w:szCs w:val="18"/>
              </w:rPr>
              <w:t>wystawa prac uczniów i absolwentów Zespołu Szkół Budowlanych w Opolu</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3.</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Konkurs wymowy j. angielskiego dla uczniów szkół średnich</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03.</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HURT i HAPPYSAD</w:t>
            </w:r>
          </w:p>
          <w:p>
            <w:pPr>
              <w:pStyle w:val="Normal"/>
              <w:snapToGrid w:val="false"/>
              <w:rPr>
                <w:rFonts w:ascii="Arial" w:hAnsi="Arial" w:cs="Arial"/>
                <w:sz w:val="18"/>
                <w:szCs w:val="18"/>
              </w:rPr>
            </w:pPr>
            <w:r>
              <w:rPr>
                <w:rFonts w:cs="Arial" w:ascii="Arial" w:hAnsi="Arial"/>
                <w:sz w:val="18"/>
                <w:szCs w:val="18"/>
              </w:rPr>
              <w:t>koncert zespołów rockowych</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03.</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BRAINSESSION</w:t>
            </w:r>
          </w:p>
          <w:p>
            <w:pPr>
              <w:pStyle w:val="Normal"/>
              <w:rPr/>
            </w:pPr>
            <w:r>
              <w:rPr>
                <w:rFonts w:cs="Arial" w:ascii="Arial" w:hAnsi="Arial"/>
                <w:sz w:val="18"/>
                <w:szCs w:val="18"/>
              </w:rPr>
              <w:t>koncert punkowych grup KLINIKA, TITO, BOTTOM, TSOE</w:t>
            </w:r>
          </w:p>
        </w:tc>
        <w:tc>
          <w:tcPr>
            <w:tcW w:w="1275" w:type="dxa"/>
            <w:tcBorders>
              <w:left w:val="single" w:sz="2" w:space="0" w:color="000000"/>
              <w:bottom w:val="single" w:sz="2" w:space="0" w:color="000000"/>
            </w:tcBorders>
            <w:vAlign w:val="center"/>
          </w:tcPr>
          <w:p>
            <w:pPr>
              <w:pStyle w:val="Normal"/>
              <w:snapToGrid w:val="false"/>
              <w:jc w:val="center"/>
              <w:rPr/>
            </w:pPr>
            <w:r>
              <w:rPr>
                <w:rFonts w:cs="Arial" w:ascii="Arial" w:hAnsi="Arial"/>
                <w:sz w:val="18"/>
                <w:szCs w:val="18"/>
              </w:rPr>
              <w:t>24.03.</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OSTR</w:t>
            </w:r>
          </w:p>
          <w:p>
            <w:pPr>
              <w:pStyle w:val="Normal"/>
              <w:rPr>
                <w:rFonts w:ascii="Arial" w:hAnsi="Arial" w:cs="Arial"/>
                <w:sz w:val="18"/>
                <w:szCs w:val="18"/>
              </w:rPr>
            </w:pPr>
            <w:r>
              <w:rPr>
                <w:rFonts w:cs="Arial" w:ascii="Arial" w:hAnsi="Arial"/>
                <w:sz w:val="18"/>
                <w:szCs w:val="18"/>
              </w:rPr>
              <w:t>koncert hip-hopowy poprzedzony występem opolan: AUTOCHTONI i KULTÓRWA</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03.</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ystawa rysunków i akwareli uczestników zajęć sekcji plastycznej Uniwersytetu Trzeciego Wieku</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03.</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CULCHA CANDELA</w:t>
            </w:r>
          </w:p>
          <w:p>
            <w:pPr>
              <w:pStyle w:val="Normal"/>
              <w:rPr>
                <w:rFonts w:ascii="Arial" w:hAnsi="Arial" w:cs="Arial"/>
                <w:sz w:val="18"/>
                <w:szCs w:val="18"/>
              </w:rPr>
            </w:pPr>
            <w:r>
              <w:rPr>
                <w:rFonts w:cs="Arial" w:ascii="Arial" w:hAnsi="Arial"/>
                <w:sz w:val="18"/>
                <w:szCs w:val="18"/>
              </w:rPr>
              <w:t>koncert berlińskiego zespołu</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03.</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YSTAFA</w:t>
            </w:r>
          </w:p>
          <w:p>
            <w:pPr>
              <w:pStyle w:val="Normal"/>
              <w:rPr/>
            </w:pPr>
            <w:r>
              <w:rPr>
                <w:rFonts w:cs="Arial" w:ascii="Arial" w:hAnsi="Arial"/>
                <w:sz w:val="18"/>
                <w:szCs w:val="18"/>
              </w:rPr>
              <w:t>wystawa  prac studentów II roku Instytutu Sztuki UO</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04.</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PUNKY REGGAE LIVE</w:t>
            </w:r>
          </w:p>
          <w:p>
            <w:pPr>
              <w:pStyle w:val="Normal"/>
              <w:rPr>
                <w:rFonts w:ascii="Arial" w:hAnsi="Arial" w:cs="Arial"/>
                <w:sz w:val="18"/>
                <w:szCs w:val="18"/>
              </w:rPr>
            </w:pPr>
            <w:r>
              <w:rPr>
                <w:rFonts w:cs="Arial" w:ascii="Arial" w:hAnsi="Arial"/>
                <w:sz w:val="18"/>
                <w:szCs w:val="18"/>
              </w:rPr>
              <w:t>koncert grup AKURAT, FARBEN LEHRE, CAŁA GRUPA BARWINKÓW</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6.04.</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HUNTER, YPSYLON, FIRE PROJEKT</w:t>
            </w:r>
          </w:p>
          <w:p>
            <w:pPr>
              <w:pStyle w:val="Normal"/>
              <w:rPr>
                <w:rFonts w:ascii="Arial" w:hAnsi="Arial" w:cs="Arial"/>
                <w:sz w:val="18"/>
                <w:szCs w:val="18"/>
              </w:rPr>
            </w:pPr>
            <w:r>
              <w:rPr>
                <w:rFonts w:cs="Arial" w:ascii="Arial" w:hAnsi="Arial"/>
                <w:sz w:val="18"/>
                <w:szCs w:val="18"/>
              </w:rPr>
              <w:t>koncert grup rockowo-metaloweych</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7.04.</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Pokaz sprzętu rehabilitacyjnego</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7.04.</w:t>
            </w:r>
          </w:p>
        </w:tc>
      </w:tr>
      <w:tr>
        <w:trPr>
          <w:cantSplit w:val="true"/>
        </w:trPr>
        <w:tc>
          <w:tcPr>
            <w:tcW w:w="8364" w:type="dxa"/>
            <w:tcBorders>
              <w:left w:val="single" w:sz="2" w:space="0" w:color="000000"/>
              <w:bottom w:val="single" w:sz="2" w:space="0" w:color="000000"/>
            </w:tcBorders>
          </w:tcPr>
          <w:p>
            <w:pPr>
              <w:pStyle w:val="Normal"/>
              <w:snapToGrid w:val="false"/>
              <w:rPr/>
            </w:pPr>
            <w:r>
              <w:rPr>
                <w:rFonts w:cs="Arial" w:ascii="Arial" w:hAnsi="Arial"/>
                <w:sz w:val="18"/>
                <w:szCs w:val="18"/>
              </w:rPr>
              <w:t>BĘDZIE DOBRZE</w:t>
            </w:r>
          </w:p>
          <w:p>
            <w:pPr>
              <w:pStyle w:val="Normal"/>
              <w:rPr>
                <w:rFonts w:ascii="Arial" w:hAnsi="Arial" w:cs="Arial"/>
                <w:sz w:val="18"/>
                <w:szCs w:val="18"/>
              </w:rPr>
            </w:pPr>
            <w:r>
              <w:rPr>
                <w:rFonts w:cs="Arial" w:ascii="Arial" w:hAnsi="Arial"/>
                <w:sz w:val="18"/>
                <w:szCs w:val="18"/>
              </w:rPr>
              <w:t>koncert grupy heavy reggae</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8.04.</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Charytatywna impreza organizowana na rzecz dzieci chorych na autyzm</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9.04.</w:t>
            </w:r>
          </w:p>
        </w:tc>
      </w:tr>
      <w:tr>
        <w:trPr>
          <w:cantSplit w:val="true"/>
        </w:trPr>
        <w:tc>
          <w:tcPr>
            <w:tcW w:w="8364" w:type="dxa"/>
            <w:tcBorders>
              <w:left w:val="single" w:sz="2" w:space="0" w:color="000000"/>
              <w:bottom w:val="single" w:sz="2" w:space="0" w:color="000000"/>
            </w:tcBorders>
          </w:tcPr>
          <w:p>
            <w:pPr>
              <w:pStyle w:val="Normal"/>
              <w:snapToGrid w:val="false"/>
              <w:rPr/>
            </w:pPr>
            <w:r>
              <w:rPr>
                <w:rFonts w:cs="Arial" w:ascii="Arial" w:hAnsi="Arial"/>
                <w:sz w:val="18"/>
                <w:szCs w:val="18"/>
              </w:rPr>
              <w:t>Lekcja dla młodzieży szkolnej dotycząca romantyzmu</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4.</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ystawa prac graficznych studentów Instytutu Sztuki UO</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04.</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PILICHOWSKI BAND</w:t>
            </w:r>
          </w:p>
          <w:p>
            <w:pPr>
              <w:pStyle w:val="Normal"/>
              <w:snapToGrid w:val="false"/>
              <w:rPr/>
            </w:pPr>
            <w:r>
              <w:rPr>
                <w:rFonts w:cs="Arial" w:ascii="Arial" w:hAnsi="Arial"/>
                <w:sz w:val="18"/>
                <w:szCs w:val="18"/>
              </w:rPr>
              <w:t>koncert jazzowy</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4.</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DNI OPOLA</w:t>
            </w:r>
          </w:p>
          <w:p>
            <w:pPr>
              <w:pStyle w:val="Normal"/>
              <w:snapToGrid w:val="false"/>
              <w:rPr>
                <w:rFonts w:ascii="Arial" w:hAnsi="Arial" w:cs="Arial"/>
                <w:sz w:val="18"/>
                <w:szCs w:val="18"/>
              </w:rPr>
            </w:pPr>
            <w:r>
              <w:rPr>
                <w:rFonts w:cs="Arial" w:ascii="Arial" w:hAnsi="Arial"/>
                <w:sz w:val="18"/>
                <w:szCs w:val="18"/>
              </w:rPr>
              <w:t>III edycja eliminacji do koncertu festiwalowego DEBIUTY oraz koncert KASI STANKIEWICZ</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04.</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DNI OPOLA</w:t>
            </w:r>
          </w:p>
          <w:p>
            <w:pPr>
              <w:pStyle w:val="Normal"/>
              <w:snapToGrid w:val="false"/>
              <w:rPr/>
            </w:pPr>
            <w:r>
              <w:rPr>
                <w:rFonts w:cs="Arial" w:ascii="Arial" w:hAnsi="Arial"/>
                <w:sz w:val="18"/>
                <w:szCs w:val="18"/>
              </w:rPr>
              <w:t>trzydniowy festyn rycerski na opolskim rynku połączony z kiermaszem Św. Wojciecha, występami zespołów, spektaklami i pokazami walk</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23.04</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DNI OPOLA</w:t>
            </w:r>
          </w:p>
          <w:p>
            <w:pPr>
              <w:pStyle w:val="Normal"/>
              <w:snapToGrid w:val="false"/>
              <w:rPr>
                <w:rFonts w:ascii="Arial" w:hAnsi="Arial" w:cs="Arial"/>
                <w:sz w:val="18"/>
                <w:szCs w:val="18"/>
              </w:rPr>
            </w:pPr>
            <w:r>
              <w:rPr>
                <w:rFonts w:cs="Arial" w:ascii="Arial" w:hAnsi="Arial"/>
                <w:sz w:val="18"/>
                <w:szCs w:val="18"/>
              </w:rPr>
              <w:t>koncert zespołu PERFECT I CHILI w Amfiteatrze</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04.</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DNI OPOLA</w:t>
            </w:r>
          </w:p>
          <w:p>
            <w:pPr>
              <w:pStyle w:val="Normal"/>
              <w:snapToGrid w:val="false"/>
              <w:rPr>
                <w:rFonts w:ascii="Arial" w:hAnsi="Arial" w:cs="Arial"/>
                <w:sz w:val="18"/>
                <w:szCs w:val="18"/>
              </w:rPr>
            </w:pPr>
            <w:r>
              <w:rPr>
                <w:rFonts w:cs="Arial" w:ascii="Arial" w:hAnsi="Arial"/>
                <w:sz w:val="18"/>
                <w:szCs w:val="18"/>
              </w:rPr>
              <w:t>wystawa prac studentów i pracowników Instytutu Sztuki UO pn. „Oddycham przestrzenią”</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04</w:t>
            </w:r>
          </w:p>
        </w:tc>
      </w:tr>
      <w:tr>
        <w:trPr>
          <w:cantSplit w:val="true"/>
        </w:trPr>
        <w:tc>
          <w:tcPr>
            <w:tcW w:w="8364" w:type="dxa"/>
            <w:tcBorders>
              <w:left w:val="single" w:sz="2" w:space="0" w:color="000000"/>
              <w:bottom w:val="single" w:sz="2" w:space="0" w:color="000000"/>
            </w:tcBorders>
          </w:tcPr>
          <w:p>
            <w:pPr>
              <w:pStyle w:val="Normal"/>
              <w:snapToGrid w:val="false"/>
              <w:rPr/>
            </w:pPr>
            <w:r>
              <w:rPr>
                <w:rFonts w:cs="Arial" w:ascii="Arial" w:hAnsi="Arial"/>
                <w:sz w:val="18"/>
                <w:szCs w:val="18"/>
              </w:rPr>
              <w:t>Koncert zespołów: AMANDA WOODWARD z Francjji i SHAPE OF MY FALL z Polski</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04</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MALEO REGGAE ROCKERS</w:t>
            </w:r>
          </w:p>
          <w:p>
            <w:pPr>
              <w:pStyle w:val="Normal"/>
              <w:snapToGrid w:val="false"/>
              <w:rPr>
                <w:rFonts w:ascii="Arial" w:hAnsi="Arial" w:cs="Arial"/>
                <w:sz w:val="18"/>
                <w:szCs w:val="18"/>
              </w:rPr>
            </w:pPr>
            <w:r>
              <w:rPr>
                <w:rFonts w:cs="Arial" w:ascii="Arial" w:hAnsi="Arial"/>
                <w:sz w:val="18"/>
                <w:szCs w:val="18"/>
              </w:rPr>
              <w:t>koncert gwiazdy reggae poprzedzony występem zespołu BURNING TOUCH CREW ze Zdzieszowic</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04</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URODZINY RADIA PLANETA</w:t>
            </w:r>
          </w:p>
          <w:p>
            <w:pPr>
              <w:pStyle w:val="Normal"/>
              <w:snapToGrid w:val="false"/>
              <w:rPr>
                <w:rFonts w:ascii="Arial" w:hAnsi="Arial" w:cs="Arial"/>
                <w:sz w:val="18"/>
                <w:szCs w:val="18"/>
              </w:rPr>
            </w:pPr>
            <w:r>
              <w:rPr>
                <w:rFonts w:cs="Arial" w:ascii="Arial" w:hAnsi="Arial"/>
                <w:sz w:val="18"/>
                <w:szCs w:val="18"/>
              </w:rPr>
              <w:t>Impreza dyskotekowa na scenie Amfiteatru</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04</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ynajem sprzętu nagłośnieniowego i dachu sceny plenerowej na imprezę plenerową</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05</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KONCERT FILHARMONIKÓW OPOLSKICH</w:t>
            </w:r>
          </w:p>
          <w:p>
            <w:pPr>
              <w:pStyle w:val="Normal"/>
              <w:snapToGrid w:val="false"/>
              <w:rPr>
                <w:rFonts w:ascii="Arial" w:hAnsi="Arial" w:cs="Arial"/>
                <w:sz w:val="18"/>
                <w:szCs w:val="18"/>
              </w:rPr>
            </w:pPr>
            <w:r>
              <w:rPr>
                <w:rFonts w:cs="Arial" w:ascii="Arial" w:hAnsi="Arial"/>
                <w:sz w:val="18"/>
                <w:szCs w:val="18"/>
              </w:rPr>
              <w:t>Koncert z okazji święta Konstytucji 3-Maja</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05</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TU ES PETRUS</w:t>
            </w:r>
          </w:p>
          <w:p>
            <w:pPr>
              <w:pStyle w:val="Normal"/>
              <w:snapToGrid w:val="false"/>
              <w:rPr>
                <w:rFonts w:ascii="Arial" w:hAnsi="Arial" w:cs="Arial"/>
                <w:sz w:val="18"/>
                <w:szCs w:val="18"/>
              </w:rPr>
            </w:pPr>
            <w:r>
              <w:rPr>
                <w:rFonts w:cs="Arial" w:ascii="Arial" w:hAnsi="Arial"/>
                <w:sz w:val="18"/>
                <w:szCs w:val="18"/>
              </w:rPr>
              <w:t>koncerty – oratorium</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05</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COOL KIDS OF DEATH</w:t>
            </w:r>
          </w:p>
          <w:p>
            <w:pPr>
              <w:pStyle w:val="Normal"/>
              <w:snapToGrid w:val="false"/>
              <w:rPr>
                <w:rFonts w:ascii="Arial" w:hAnsi="Arial" w:cs="Arial"/>
                <w:sz w:val="18"/>
                <w:szCs w:val="18"/>
              </w:rPr>
            </w:pPr>
            <w:r>
              <w:rPr>
                <w:rFonts w:cs="Arial" w:ascii="Arial" w:hAnsi="Arial"/>
                <w:sz w:val="18"/>
                <w:szCs w:val="18"/>
              </w:rPr>
              <w:t>koncert łódzkiej grupy punk-rockowej</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7.05</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DZIEŃ EUROPY</w:t>
            </w:r>
          </w:p>
          <w:p>
            <w:pPr>
              <w:pStyle w:val="Normal"/>
              <w:snapToGrid w:val="false"/>
              <w:rPr/>
            </w:pPr>
            <w:r>
              <w:rPr>
                <w:rFonts w:cs="Arial" w:ascii="Arial" w:hAnsi="Arial"/>
                <w:sz w:val="18"/>
                <w:szCs w:val="18"/>
              </w:rPr>
              <w:t>koncert NATALII KUKULSKIEJ i występ kabaretów NEO-NÓWKA i MŁODZI PANOWIE</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9.05</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BLIŻEJ KULTUR</w:t>
            </w:r>
          </w:p>
          <w:p>
            <w:pPr>
              <w:pStyle w:val="Normal"/>
              <w:snapToGrid w:val="false"/>
              <w:rPr>
                <w:rFonts w:ascii="Arial" w:hAnsi="Arial" w:cs="Arial"/>
                <w:sz w:val="18"/>
                <w:szCs w:val="18"/>
              </w:rPr>
            </w:pPr>
            <w:r>
              <w:rPr>
                <w:rFonts w:cs="Arial" w:ascii="Arial" w:hAnsi="Arial"/>
                <w:sz w:val="18"/>
                <w:szCs w:val="18"/>
              </w:rPr>
              <w:t>współorganmizacja z UO cyklicznej imprezy. W tej edycji przedstawiono kulturę Bałkańską (wystawa fotografii, poczęstunek i koncert grupy BALKAN SEVEDAH)</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05</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PIASTONALIA</w:t>
            </w:r>
          </w:p>
          <w:p>
            <w:pPr>
              <w:pStyle w:val="Normal"/>
              <w:rPr/>
            </w:pPr>
            <w:r>
              <w:rPr>
                <w:rFonts w:cs="Arial" w:ascii="Arial" w:hAnsi="Arial"/>
                <w:sz w:val="18"/>
                <w:szCs w:val="18"/>
              </w:rPr>
              <w:t>Imprezy muzyczne przy Politechnice Opolskiej</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05</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Intensywne przygotowania do 43. KFPP w Opolu, przygotowanie obiektu Amfiteatru i pomieszczeń, prace przygotowawcze do realizacji zadań zleconych i dokumentacji</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43. KFPP OPOLE 2006  -  DEBIUTY</w:t>
            </w:r>
          </w:p>
          <w:p>
            <w:pPr>
              <w:pStyle w:val="Normal"/>
              <w:rPr>
                <w:rFonts w:ascii="Arial" w:hAnsi="Arial" w:cs="Arial"/>
                <w:sz w:val="18"/>
                <w:szCs w:val="18"/>
              </w:rPr>
            </w:pPr>
            <w:r>
              <w:rPr>
                <w:rFonts w:cs="Arial" w:ascii="Arial" w:hAnsi="Arial"/>
                <w:sz w:val="18"/>
                <w:szCs w:val="18"/>
              </w:rPr>
              <w:t>Koncert na scenie plenerowej inaugurujący festiwal, przygotowywany na zlecenie TVP od strony organizacyjnej przez MOK: dokumentacja, pozwolenia, zaplecze porządkowo-logistyczne, zaproszenie jurorów.</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6</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43. KFPP OPOLE 2005</w:t>
            </w:r>
          </w:p>
          <w:p>
            <w:pPr>
              <w:pStyle w:val="Normal"/>
              <w:rPr>
                <w:rFonts w:ascii="Arial" w:hAnsi="Arial" w:cs="Arial"/>
                <w:sz w:val="18"/>
                <w:szCs w:val="18"/>
              </w:rPr>
            </w:pPr>
            <w:r>
              <w:rPr>
                <w:rFonts w:cs="Arial" w:ascii="Arial" w:hAnsi="Arial"/>
                <w:sz w:val="18"/>
                <w:szCs w:val="18"/>
              </w:rPr>
              <w:t>SUPERJEDYNKI</w:t>
            </w:r>
          </w:p>
          <w:p>
            <w:pPr>
              <w:pStyle w:val="Normal"/>
              <w:rPr>
                <w:rFonts w:ascii="Arial" w:hAnsi="Arial" w:cs="Arial"/>
                <w:sz w:val="18"/>
                <w:szCs w:val="18"/>
              </w:rPr>
            </w:pPr>
            <w:r>
              <w:rPr>
                <w:rFonts w:cs="Arial" w:ascii="Arial" w:hAnsi="Arial"/>
                <w:sz w:val="18"/>
                <w:szCs w:val="18"/>
              </w:rPr>
              <w:t>PREMIERY GWIAZD oraz KATARYNIARZE</w:t>
            </w:r>
          </w:p>
          <w:p>
            <w:pPr>
              <w:pStyle w:val="Normal"/>
              <w:rPr/>
            </w:pPr>
            <w:r>
              <w:rPr>
                <w:rFonts w:cs="Arial" w:ascii="Arial" w:hAnsi="Arial"/>
                <w:sz w:val="18"/>
                <w:szCs w:val="18"/>
              </w:rPr>
              <w:t>ŚWIAT W OBŁOKACH oraz 101 LAT KABARETU</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6</w:t>
            </w:r>
          </w:p>
          <w:p>
            <w:pPr>
              <w:pStyle w:val="Normal"/>
              <w:jc w:val="center"/>
              <w:rPr>
                <w:rFonts w:ascii="Arial" w:hAnsi="Arial" w:cs="Arial"/>
                <w:sz w:val="18"/>
                <w:szCs w:val="18"/>
              </w:rPr>
            </w:pPr>
            <w:r>
              <w:rPr>
                <w:rFonts w:cs="Arial" w:ascii="Arial" w:hAnsi="Arial"/>
                <w:sz w:val="18"/>
                <w:szCs w:val="18"/>
              </w:rPr>
              <w:t>3.06</w:t>
            </w:r>
          </w:p>
          <w:p>
            <w:pPr>
              <w:pStyle w:val="Normal"/>
              <w:jc w:val="center"/>
              <w:rPr>
                <w:rFonts w:ascii="Arial" w:hAnsi="Arial" w:cs="Arial"/>
                <w:sz w:val="18"/>
                <w:szCs w:val="18"/>
              </w:rPr>
            </w:pPr>
            <w:r>
              <w:rPr>
                <w:rFonts w:cs="Arial" w:ascii="Arial" w:hAnsi="Arial"/>
                <w:sz w:val="18"/>
                <w:szCs w:val="18"/>
              </w:rPr>
              <w:t>4.06</w:t>
            </w:r>
          </w:p>
        </w:tc>
      </w:tr>
      <w:tr>
        <w:trPr>
          <w:cantSplit w:val="true"/>
        </w:trPr>
        <w:tc>
          <w:tcPr>
            <w:tcW w:w="8364"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KINO POD GWIAZDAMI</w:t>
            </w:r>
          </w:p>
          <w:p>
            <w:pPr>
              <w:pStyle w:val="Normal"/>
              <w:snapToGrid w:val="false"/>
              <w:rPr>
                <w:rFonts w:ascii="Arial" w:hAnsi="Arial" w:cs="Arial"/>
                <w:sz w:val="18"/>
                <w:szCs w:val="18"/>
              </w:rPr>
            </w:pPr>
            <w:r>
              <w:rPr>
                <w:rFonts w:cs="Arial" w:ascii="Arial" w:hAnsi="Arial"/>
                <w:sz w:val="18"/>
                <w:szCs w:val="18"/>
              </w:rPr>
              <w:t xml:space="preserve">Cykl filmowych spotkań w plenerze, na ekranie umieszonym na scenie Amfiteatru muz. filmy-koncerty: DEPECHE MODE (Freelove) i COLDPLAY (Live) </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06.</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PLENER RZEŹBIARSKI</w:t>
            </w:r>
          </w:p>
          <w:p>
            <w:pPr>
              <w:pStyle w:val="Normal"/>
              <w:snapToGrid w:val="false"/>
              <w:rPr>
                <w:rFonts w:ascii="Arial" w:hAnsi="Arial" w:cs="Arial"/>
                <w:sz w:val="18"/>
                <w:szCs w:val="18"/>
              </w:rPr>
            </w:pPr>
            <w:r>
              <w:rPr>
                <w:rFonts w:cs="Arial" w:ascii="Arial" w:hAnsi="Arial"/>
                <w:sz w:val="18"/>
                <w:szCs w:val="18"/>
              </w:rPr>
              <w:t xml:space="preserve">Uroczyste otwarcie pleneru, podczas którego artyści rzeźbiarze z całego świata tworzą w marmurze rzeźby przedstawiające swoje wyobrażenie muzyki. </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06.</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CZAS TEATRU</w:t>
            </w:r>
          </w:p>
          <w:p>
            <w:pPr>
              <w:pStyle w:val="Normal"/>
              <w:snapToGrid w:val="false"/>
              <w:rPr>
                <w:rFonts w:ascii="Arial" w:hAnsi="Arial" w:cs="Arial"/>
                <w:sz w:val="18"/>
                <w:szCs w:val="18"/>
              </w:rPr>
            </w:pPr>
            <w:r>
              <w:rPr>
                <w:rFonts w:cs="Arial" w:ascii="Arial" w:hAnsi="Arial"/>
                <w:sz w:val="18"/>
                <w:szCs w:val="18"/>
              </w:rPr>
              <w:t>Współorganizowana z towarzystwem Alternatywnego Kształcenia impreza plenerowa promująca młode teatry uliczne.</w:t>
            </w:r>
          </w:p>
        </w:tc>
        <w:tc>
          <w:tcPr>
            <w:tcW w:w="1275" w:type="dxa"/>
            <w:tcBorders>
              <w:left w:val="single" w:sz="2" w:space="0" w:color="000000"/>
              <w:bottom w:val="single" w:sz="2" w:space="0" w:color="000000"/>
            </w:tcBorders>
            <w:vAlign w:val="center"/>
          </w:tcPr>
          <w:p>
            <w:pPr>
              <w:pStyle w:val="Normal"/>
              <w:snapToGrid w:val="false"/>
              <w:jc w:val="center"/>
              <w:rPr/>
            </w:pPr>
            <w:r>
              <w:rPr>
                <w:rFonts w:cs="Arial" w:ascii="Arial" w:hAnsi="Arial"/>
                <w:sz w:val="18"/>
                <w:szCs w:val="18"/>
              </w:rPr>
              <w:t>26-27.06</w:t>
            </w:r>
          </w:p>
        </w:tc>
      </w:tr>
      <w:tr>
        <w:trPr>
          <w:cantSplit w:val="true"/>
        </w:trPr>
        <w:tc>
          <w:tcPr>
            <w:tcW w:w="8364"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KINO POD GWIAZDAMI</w:t>
            </w:r>
          </w:p>
          <w:p>
            <w:pPr>
              <w:pStyle w:val="Normal"/>
              <w:snapToGrid w:val="false"/>
              <w:spacing w:lineRule="atLeast" w:line="100"/>
              <w:rPr>
                <w:rFonts w:ascii="Arial" w:hAnsi="Arial" w:cs="Arial"/>
                <w:sz w:val="18"/>
                <w:szCs w:val="18"/>
              </w:rPr>
            </w:pPr>
            <w:r>
              <w:rPr>
                <w:rFonts w:cs="Arial" w:ascii="Arial" w:hAnsi="Arial"/>
                <w:sz w:val="18"/>
                <w:szCs w:val="18"/>
              </w:rPr>
              <w:t>Kolejne spotkanie z tego cyklu. Seans obejmujący dwa filmy sensacyjne wyświetlane na dużej scenie Amfiteatru</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06.</w:t>
            </w:r>
          </w:p>
        </w:tc>
      </w:tr>
      <w:tr>
        <w:trPr>
          <w:cantSplit w:val="true"/>
        </w:trPr>
        <w:tc>
          <w:tcPr>
            <w:tcW w:w="8364"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KINO POD GWIAZDAMI</w:t>
            </w:r>
          </w:p>
          <w:p>
            <w:pPr>
              <w:pStyle w:val="Normal"/>
              <w:snapToGrid w:val="false"/>
              <w:rPr>
                <w:rFonts w:ascii="Arial" w:hAnsi="Arial" w:cs="Arial"/>
                <w:sz w:val="18"/>
                <w:szCs w:val="18"/>
              </w:rPr>
            </w:pPr>
            <w:r>
              <w:rPr>
                <w:rFonts w:cs="Arial" w:ascii="Arial" w:hAnsi="Arial"/>
                <w:sz w:val="18"/>
                <w:szCs w:val="18"/>
              </w:rPr>
              <w:t xml:space="preserve">Muzyczne filmy ilustrujące działalność legend rocka: IRON MADEN oraz DEEP PURPLE </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7.07</w:t>
            </w:r>
          </w:p>
        </w:tc>
      </w:tr>
      <w:tr>
        <w:trPr>
          <w:cantSplit w:val="true"/>
        </w:trPr>
        <w:tc>
          <w:tcPr>
            <w:tcW w:w="8364" w:type="dxa"/>
            <w:tcBorders>
              <w:left w:val="single" w:sz="2" w:space="0" w:color="000000"/>
              <w:bottom w:val="single" w:sz="2" w:space="0" w:color="000000"/>
            </w:tcBorders>
          </w:tcPr>
          <w:p>
            <w:pPr>
              <w:pStyle w:val="Normal"/>
              <w:snapToGrid w:val="false"/>
              <w:spacing w:lineRule="atLeast" w:line="100"/>
              <w:rPr/>
            </w:pPr>
            <w:r>
              <w:rPr>
                <w:rFonts w:cs="Arial" w:ascii="Arial" w:hAnsi="Arial"/>
                <w:sz w:val="18"/>
                <w:szCs w:val="18"/>
              </w:rPr>
              <w:t>KINO POD GWIAZDAMI</w:t>
            </w:r>
          </w:p>
          <w:p>
            <w:pPr>
              <w:pStyle w:val="Normal"/>
              <w:snapToGrid w:val="false"/>
              <w:rPr>
                <w:rFonts w:ascii="Arial" w:hAnsi="Arial" w:cs="Arial"/>
                <w:sz w:val="18"/>
                <w:szCs w:val="18"/>
              </w:rPr>
            </w:pPr>
            <w:r>
              <w:rPr>
                <w:rFonts w:cs="Arial" w:ascii="Arial" w:hAnsi="Arial"/>
                <w:sz w:val="18"/>
                <w:szCs w:val="18"/>
              </w:rPr>
              <w:t>W plenerowym kinie wieczór komediowy: „Wyjście awaryjne” oraz „Wesele”.</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4.07</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INO POD GWIAZDAMI</w:t>
            </w:r>
          </w:p>
          <w:p>
            <w:pPr>
              <w:pStyle w:val="Normal"/>
              <w:rPr>
                <w:rFonts w:ascii="Arial" w:hAnsi="Arial" w:cs="Arial"/>
                <w:sz w:val="18"/>
                <w:szCs w:val="18"/>
              </w:rPr>
            </w:pPr>
            <w:r>
              <w:rPr>
                <w:rFonts w:cs="Arial" w:ascii="Arial" w:hAnsi="Arial"/>
                <w:sz w:val="18"/>
                <w:szCs w:val="18"/>
              </w:rPr>
              <w:t>Kino muzyczne czyli filmy-koncerty – ASIAN DUB FUNDATION oraz MANU CHAO</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1.07</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INO POD GWIAZDAMI</w:t>
            </w:r>
          </w:p>
          <w:p>
            <w:pPr>
              <w:pStyle w:val="Normal"/>
              <w:rPr>
                <w:rFonts w:ascii="Arial" w:hAnsi="Arial" w:cs="Arial"/>
                <w:sz w:val="18"/>
                <w:szCs w:val="18"/>
              </w:rPr>
            </w:pPr>
            <w:r>
              <w:rPr>
                <w:rFonts w:cs="Arial" w:ascii="Arial" w:hAnsi="Arial"/>
                <w:sz w:val="18"/>
                <w:szCs w:val="18"/>
              </w:rPr>
              <w:t>spotkanie w kinie plenerowym w Amfiteatrze, wyświetlono filmy sensacyjne: ZŁY MIKOŁAJ oraz UWIKŁANY</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8.07</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INO POD GWIAZDAMI</w:t>
            </w:r>
          </w:p>
          <w:p>
            <w:pPr>
              <w:pStyle w:val="Normal"/>
              <w:rPr>
                <w:rFonts w:ascii="Arial" w:hAnsi="Arial" w:cs="Arial"/>
                <w:sz w:val="18"/>
                <w:szCs w:val="18"/>
              </w:rPr>
            </w:pPr>
            <w:r>
              <w:rPr>
                <w:rFonts w:cs="Arial" w:ascii="Arial" w:hAnsi="Arial"/>
                <w:sz w:val="18"/>
                <w:szCs w:val="18"/>
              </w:rPr>
              <w:t>Kolejne filmowe letnie spotkanie w plenerze: wyświetlono komediowe – GRA O MIŁOŚĆ i KUMPEL DO BICIA</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08</w:t>
            </w:r>
          </w:p>
        </w:tc>
      </w:tr>
      <w:tr>
        <w:trPr>
          <w:cantSplit w:val="true"/>
        </w:trPr>
        <w:tc>
          <w:tcPr>
            <w:tcW w:w="8364" w:type="dxa"/>
            <w:tcBorders>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KINO POD GWIAZDAMI</w:t>
            </w:r>
          </w:p>
          <w:p>
            <w:pPr>
              <w:pStyle w:val="Normal"/>
              <w:rPr>
                <w:rFonts w:ascii="Arial" w:hAnsi="Arial" w:cs="Arial"/>
                <w:sz w:val="18"/>
                <w:szCs w:val="18"/>
              </w:rPr>
            </w:pPr>
            <w:r>
              <w:rPr>
                <w:rFonts w:cs="Arial" w:ascii="Arial" w:hAnsi="Arial"/>
                <w:sz w:val="18"/>
                <w:szCs w:val="18"/>
              </w:rPr>
              <w:t>w kinie plenerowym wyświetlono filmy komediowe – CUDOWNI CHŁOPCY oraz ZATAŃCZ ZE MNĄ</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1.08</w:t>
            </w:r>
          </w:p>
        </w:tc>
      </w:tr>
      <w:tr>
        <w:trPr>
          <w:cantSplit w:val="true"/>
        </w:trPr>
        <w:tc>
          <w:tcPr>
            <w:tcW w:w="8364" w:type="dxa"/>
            <w:tcBorders>
              <w:left w:val="single" w:sz="2" w:space="0" w:color="000000"/>
              <w:bottom w:val="single" w:sz="2" w:space="0" w:color="000000"/>
            </w:tcBorders>
          </w:tcPr>
          <w:p>
            <w:pPr>
              <w:pStyle w:val="NormalnyWeb"/>
              <w:spacing w:before="0" w:after="119"/>
              <w:rPr>
                <w:rFonts w:ascii="Arial" w:hAnsi="Arial" w:cs="Arial"/>
                <w:sz w:val="18"/>
                <w:szCs w:val="18"/>
              </w:rPr>
            </w:pPr>
            <w:r>
              <w:rPr>
                <w:rFonts w:cs="Arial" w:ascii="Arial" w:hAnsi="Arial"/>
                <w:sz w:val="18"/>
                <w:szCs w:val="18"/>
              </w:rPr>
              <w:t>KINO POD GWIAZDAMI</w:t>
            </w:r>
          </w:p>
          <w:p>
            <w:pPr>
              <w:pStyle w:val="Normal"/>
              <w:rPr>
                <w:rFonts w:ascii="Arial" w:hAnsi="Arial" w:cs="Arial"/>
                <w:sz w:val="18"/>
                <w:szCs w:val="18"/>
              </w:rPr>
            </w:pPr>
            <w:r>
              <w:rPr>
                <w:rFonts w:cs="Arial" w:ascii="Arial" w:hAnsi="Arial"/>
                <w:sz w:val="18"/>
                <w:szCs w:val="18"/>
              </w:rPr>
              <w:t>muzyczne filmy-koncerty – LENNY KRAVITZ oraz RED HOT CHILL PEPPERS</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8.08</w:t>
            </w:r>
          </w:p>
        </w:tc>
      </w:tr>
      <w:tr>
        <w:trPr>
          <w:cantSplit w:val="true"/>
        </w:trPr>
        <w:tc>
          <w:tcPr>
            <w:tcW w:w="8364" w:type="dxa"/>
            <w:tcBorders>
              <w:left w:val="single" w:sz="2" w:space="0" w:color="000000"/>
              <w:bottom w:val="single" w:sz="2" w:space="0" w:color="000000"/>
            </w:tcBorders>
          </w:tcPr>
          <w:p>
            <w:pPr>
              <w:pStyle w:val="NormalnyWeb"/>
              <w:spacing w:before="0" w:after="119"/>
              <w:rPr>
                <w:rFonts w:ascii="Arial" w:hAnsi="Arial" w:cs="Arial"/>
                <w:sz w:val="18"/>
                <w:szCs w:val="18"/>
              </w:rPr>
            </w:pPr>
            <w:r>
              <w:rPr>
                <w:rFonts w:cs="Arial" w:ascii="Arial" w:hAnsi="Arial"/>
                <w:sz w:val="18"/>
                <w:szCs w:val="18"/>
              </w:rPr>
              <w:t>KINO POD GWIAZDAMI</w:t>
            </w:r>
          </w:p>
          <w:p>
            <w:pPr>
              <w:pStyle w:val="Normal"/>
              <w:rPr>
                <w:rFonts w:ascii="Arial" w:hAnsi="Arial" w:cs="Arial"/>
                <w:sz w:val="18"/>
                <w:szCs w:val="18"/>
              </w:rPr>
            </w:pPr>
            <w:r>
              <w:rPr>
                <w:rFonts w:cs="Arial" w:ascii="Arial" w:hAnsi="Arial"/>
                <w:sz w:val="18"/>
                <w:szCs w:val="18"/>
              </w:rPr>
              <w:t>wyświetlono polskie filmy komediowe – MIŚ oraz SEKSMISJA</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5.08</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Uroczystość obchodów rocznicy wybuchu II wojny światowej na Placu Wolności.</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9</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MARTYNA JAKUBOWICZ</w:t>
            </w:r>
          </w:p>
          <w:p>
            <w:pPr>
              <w:pStyle w:val="Normal"/>
              <w:rPr>
                <w:rFonts w:ascii="Arial" w:hAnsi="Arial" w:cs="Arial"/>
                <w:sz w:val="18"/>
                <w:szCs w:val="18"/>
              </w:rPr>
            </w:pPr>
            <w:r>
              <w:rPr>
                <w:rFonts w:cs="Arial" w:ascii="Arial" w:hAnsi="Arial"/>
                <w:sz w:val="18"/>
                <w:szCs w:val="18"/>
              </w:rPr>
              <w:t>koncert legendarnej gwiazdy polskiego bluesa</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8.09</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LENER GRAFFITI</w:t>
            </w:r>
          </w:p>
          <w:p>
            <w:pPr>
              <w:pStyle w:val="Normal"/>
              <w:rPr/>
            </w:pPr>
            <w:r>
              <w:rPr>
                <w:rFonts w:cs="Arial" w:ascii="Arial" w:hAnsi="Arial"/>
                <w:sz w:val="18"/>
                <w:szCs w:val="18"/>
              </w:rPr>
              <w:t>kolejna edycja corocznej imprezy cyklicznej. W formie konkursu młodzież maluje graffiti na murach Amfiteatru przy dźwiękach muzyki mechanicznej</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5.09</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Uroczystość obchodów rocznicowych agresji radzieckiej na Polskę, obchodzona pod pomnikiem na Pl. Wolności</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7.09</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BLITZKRIEG IV</w:t>
            </w:r>
          </w:p>
          <w:p>
            <w:pPr>
              <w:pStyle w:val="Normal"/>
              <w:rPr>
                <w:rFonts w:ascii="Arial" w:hAnsi="Arial" w:cs="Arial"/>
                <w:sz w:val="18"/>
                <w:szCs w:val="18"/>
              </w:rPr>
            </w:pPr>
            <w:r>
              <w:rPr>
                <w:rFonts w:cs="Arial" w:ascii="Arial" w:hAnsi="Arial"/>
                <w:sz w:val="18"/>
                <w:szCs w:val="18"/>
              </w:rPr>
              <w:t>koncert metalowych grup grających w ramach europejskiej trasy: DARZAMAT, TRAUMA, VADER</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2.09</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VII JARMARK FRANCISZKAŃSKI</w:t>
            </w:r>
          </w:p>
          <w:p>
            <w:pPr>
              <w:pStyle w:val="Normal"/>
              <w:rPr>
                <w:rFonts w:ascii="Arial" w:hAnsi="Arial" w:cs="Arial"/>
                <w:sz w:val="18"/>
                <w:szCs w:val="18"/>
              </w:rPr>
            </w:pPr>
            <w:r>
              <w:rPr>
                <w:rFonts w:cs="Arial" w:ascii="Arial" w:hAnsi="Arial"/>
                <w:sz w:val="18"/>
                <w:szCs w:val="18"/>
              </w:rPr>
              <w:t>kolejna edycja imprezy cyklicznej charytatywnej, na rzecz odbudowy zabytkowego zespołu kościelno-klasztornego oo. Franciszkanów z Opola. Bogata cześć muzyczna i handlowa</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3-24.09</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Spektakl edukacyjny dla najmłodszych</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6.09</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AFE CINEMA</w:t>
            </w:r>
          </w:p>
          <w:p>
            <w:pPr>
              <w:pStyle w:val="Normal"/>
              <w:rPr>
                <w:rFonts w:ascii="Arial" w:hAnsi="Arial" w:cs="Arial"/>
                <w:sz w:val="18"/>
                <w:szCs w:val="18"/>
              </w:rPr>
            </w:pPr>
            <w:r>
              <w:rPr>
                <w:rFonts w:cs="Arial" w:ascii="Arial" w:hAnsi="Arial"/>
                <w:sz w:val="18"/>
                <w:szCs w:val="18"/>
              </w:rPr>
              <w:t>impreza cykliczna – spotkania filmowe. W tej edycji - filmy pt. „Słoń” oraz „Zabawy z bronią”</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6.09</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Uroczystość obchodów rocznicy powstania państwa podziemnego na Placu Wolności.</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7.09</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Spektakl edukacyjny dla najmłodszych</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8.09</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AROLINKA</w:t>
            </w:r>
          </w:p>
          <w:p>
            <w:pPr>
              <w:pStyle w:val="Normal"/>
              <w:rPr>
                <w:rFonts w:ascii="Arial" w:hAnsi="Arial" w:cs="Arial"/>
                <w:sz w:val="18"/>
                <w:szCs w:val="18"/>
              </w:rPr>
            </w:pPr>
            <w:r>
              <w:rPr>
                <w:rFonts w:cs="Arial" w:ascii="Arial" w:hAnsi="Arial"/>
                <w:sz w:val="18"/>
                <w:szCs w:val="18"/>
              </w:rPr>
              <w:t>Impreza masowa z okazji inauguracji budowy centrum handlowego Karolinka. Główną atrakcją był koncert Maryli Rodowicz na opolskim rynku</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8.09</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ZBIGNIEW NOWAK</w:t>
            </w:r>
          </w:p>
          <w:p>
            <w:pPr>
              <w:pStyle w:val="Normal"/>
              <w:rPr>
                <w:rFonts w:ascii="Arial" w:hAnsi="Arial" w:cs="Arial"/>
                <w:sz w:val="18"/>
                <w:szCs w:val="18"/>
              </w:rPr>
            </w:pPr>
            <w:r>
              <w:rPr>
                <w:rFonts w:cs="Arial" w:ascii="Arial" w:hAnsi="Arial"/>
                <w:sz w:val="18"/>
                <w:szCs w:val="18"/>
              </w:rPr>
              <w:t>spotkanie z bioenergoterapeutą</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9.09</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HIP HOP OPOLE</w:t>
            </w:r>
          </w:p>
          <w:p>
            <w:pPr>
              <w:pStyle w:val="Normal"/>
              <w:rPr/>
            </w:pPr>
            <w:r>
              <w:rPr>
                <w:rFonts w:cs="Arial" w:ascii="Arial" w:hAnsi="Arial"/>
                <w:sz w:val="18"/>
                <w:szCs w:val="18"/>
              </w:rPr>
              <w:t>koncert promujący młode opolskie zespoły hip-hopowe: DINAL, JARECKI, AUTOCHTONI</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9.09</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OGODNO</w:t>
            </w:r>
          </w:p>
          <w:p>
            <w:pPr>
              <w:pStyle w:val="Normal"/>
              <w:rPr>
                <w:rFonts w:ascii="Arial" w:hAnsi="Arial" w:cs="Arial"/>
                <w:sz w:val="18"/>
                <w:szCs w:val="18"/>
              </w:rPr>
            </w:pPr>
            <w:r>
              <w:rPr>
                <w:rFonts w:cs="Arial" w:ascii="Arial" w:hAnsi="Arial"/>
                <w:sz w:val="18"/>
                <w:szCs w:val="18"/>
              </w:rPr>
              <w:t>koncert legendarnej polskiej grupy punkowo-rockowej</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0.09</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JAMAL</w:t>
            </w:r>
          </w:p>
          <w:p>
            <w:pPr>
              <w:pStyle w:val="Normal"/>
              <w:rPr>
                <w:rFonts w:ascii="Arial" w:hAnsi="Arial" w:cs="Arial"/>
                <w:sz w:val="18"/>
                <w:szCs w:val="18"/>
              </w:rPr>
            </w:pPr>
            <w:r>
              <w:rPr>
                <w:rFonts w:cs="Arial" w:ascii="Arial" w:hAnsi="Arial"/>
                <w:sz w:val="18"/>
                <w:szCs w:val="18"/>
              </w:rPr>
              <w:t>koncertu legendarnej gwiazdy polskiej sceny reggae</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6.10</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IMPULS AKTY I TWARZE</w:t>
            </w:r>
          </w:p>
          <w:p>
            <w:pPr>
              <w:pStyle w:val="Normal"/>
              <w:rPr>
                <w:rFonts w:ascii="Arial" w:hAnsi="Arial" w:cs="Arial"/>
                <w:sz w:val="18"/>
                <w:szCs w:val="18"/>
              </w:rPr>
            </w:pPr>
            <w:r>
              <w:rPr>
                <w:rFonts w:cs="Arial" w:ascii="Arial" w:hAnsi="Arial"/>
                <w:sz w:val="18"/>
                <w:szCs w:val="18"/>
              </w:rPr>
              <w:t>wystawa malarstwa Andrzeja Baryłowicza zorganizowana w Piwnicy Artystycznej MOK</w:t>
            </w:r>
          </w:p>
        </w:tc>
        <w:tc>
          <w:tcPr>
            <w:tcW w:w="1275" w:type="dxa"/>
            <w:tcBorders>
              <w:left w:val="single" w:sz="2" w:space="0" w:color="000000"/>
              <w:bottom w:val="single" w:sz="2" w:space="0" w:color="000000"/>
            </w:tcBorders>
            <w:vAlign w:val="center"/>
          </w:tcPr>
          <w:p>
            <w:pPr>
              <w:pStyle w:val="Normal"/>
              <w:jc w:val="center"/>
              <w:rPr/>
            </w:pPr>
            <w:r>
              <w:rPr>
                <w:rFonts w:cs="Arial" w:ascii="Arial" w:hAnsi="Arial"/>
                <w:sz w:val="18"/>
                <w:szCs w:val="18"/>
              </w:rPr>
              <w:t>07.10</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HAPPYSAD</w:t>
            </w:r>
          </w:p>
          <w:p>
            <w:pPr>
              <w:pStyle w:val="Normal"/>
              <w:rPr>
                <w:rFonts w:ascii="Arial" w:hAnsi="Arial" w:cs="Arial"/>
                <w:sz w:val="18"/>
                <w:szCs w:val="18"/>
              </w:rPr>
            </w:pPr>
            <w:r>
              <w:rPr>
                <w:rFonts w:cs="Arial" w:ascii="Arial" w:hAnsi="Arial"/>
                <w:sz w:val="18"/>
                <w:szCs w:val="18"/>
              </w:rPr>
              <w:t>koncert popularnej grupy punkowo-rockowej poprzedzony suportami: NAIV i MUZYKA KOŃCA LATA</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8.10</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Uroczystość nadania nazwy placu im. Jana Pawła II.</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2.10</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MANIPULATORS i PAPRYKA KORPS</w:t>
            </w:r>
          </w:p>
          <w:p>
            <w:pPr>
              <w:pStyle w:val="Normal"/>
              <w:rPr>
                <w:rFonts w:ascii="Arial" w:hAnsi="Arial" w:cs="Arial"/>
                <w:sz w:val="18"/>
                <w:szCs w:val="18"/>
              </w:rPr>
            </w:pPr>
            <w:r>
              <w:rPr>
                <w:rFonts w:cs="Arial" w:ascii="Arial" w:hAnsi="Arial"/>
                <w:sz w:val="18"/>
                <w:szCs w:val="18"/>
              </w:rPr>
              <w:t>koncert opolskiej i francuskiej grupy</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4.10</w:t>
            </w:r>
          </w:p>
        </w:tc>
      </w:tr>
      <w:tr>
        <w:trPr>
          <w:cantSplit w:val="true"/>
        </w:trPr>
        <w:tc>
          <w:tcPr>
            <w:tcW w:w="8364" w:type="dxa"/>
            <w:tcBorders>
              <w:left w:val="single" w:sz="2" w:space="0" w:color="000000"/>
              <w:bottom w:val="single" w:sz="2" w:space="0" w:color="000000"/>
            </w:tcBorders>
          </w:tcPr>
          <w:p>
            <w:pPr>
              <w:pStyle w:val="NormalnyWeb"/>
              <w:spacing w:before="0" w:after="119"/>
              <w:rPr/>
            </w:pPr>
            <w:r>
              <w:rPr>
                <w:rFonts w:cs="Arial" w:ascii="Arial" w:hAnsi="Arial"/>
                <w:sz w:val="18"/>
                <w:szCs w:val="18"/>
              </w:rPr>
              <w:t>ABRAKADABRA GOTHIC TOUR</w:t>
            </w:r>
          </w:p>
          <w:p>
            <w:pPr>
              <w:pStyle w:val="Normal"/>
              <w:rPr>
                <w:rFonts w:ascii="Arial" w:hAnsi="Arial" w:cs="Arial"/>
                <w:sz w:val="18"/>
                <w:szCs w:val="18"/>
              </w:rPr>
            </w:pPr>
            <w:r>
              <w:rPr>
                <w:rFonts w:cs="Arial" w:ascii="Arial" w:hAnsi="Arial"/>
                <w:sz w:val="18"/>
                <w:szCs w:val="18"/>
              </w:rPr>
              <w:t>kolejna edycja spotkań z rockiem gotyckim. W ramach ogólnopolskiej trasy w koncercie wzięły udział zespoły HORRIDA, ASGAARD i gwiazda CLOSTERKELLER</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5.10</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HENRYK MIŚKIEWICZ</w:t>
            </w:r>
          </w:p>
          <w:p>
            <w:pPr>
              <w:pStyle w:val="Normal"/>
              <w:rPr>
                <w:rFonts w:ascii="Arial" w:hAnsi="Arial" w:cs="Arial"/>
                <w:sz w:val="18"/>
                <w:szCs w:val="18"/>
              </w:rPr>
            </w:pPr>
            <w:r>
              <w:rPr>
                <w:rFonts w:cs="Arial" w:ascii="Arial" w:hAnsi="Arial"/>
                <w:sz w:val="18"/>
                <w:szCs w:val="18"/>
              </w:rPr>
              <w:t>koncert gwiazdy polskiego jazzu</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0.10</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URYWKI CODZIENNOŚCI</w:t>
            </w:r>
          </w:p>
          <w:p>
            <w:pPr>
              <w:pStyle w:val="Normal"/>
              <w:rPr>
                <w:rFonts w:ascii="Arial" w:hAnsi="Arial" w:cs="Arial"/>
                <w:sz w:val="18"/>
                <w:szCs w:val="18"/>
              </w:rPr>
            </w:pPr>
            <w:r>
              <w:rPr>
                <w:rFonts w:cs="Arial" w:ascii="Arial" w:hAnsi="Arial"/>
                <w:sz w:val="18"/>
                <w:szCs w:val="18"/>
              </w:rPr>
              <w:t>wystawa fotografii młodego opolskiego artysty Piotra Witkowskiego zorganizowana przez MOK w Piwnicy Artystycznej</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0.10</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ILLJOY i NO MADS</w:t>
            </w:r>
          </w:p>
          <w:p>
            <w:pPr>
              <w:pStyle w:val="Normal"/>
              <w:rPr>
                <w:rFonts w:ascii="Arial" w:hAnsi="Arial" w:cs="Arial"/>
                <w:sz w:val="18"/>
                <w:szCs w:val="18"/>
              </w:rPr>
            </w:pPr>
            <w:r>
              <w:rPr>
                <w:rFonts w:cs="Arial" w:ascii="Arial" w:hAnsi="Arial"/>
                <w:sz w:val="18"/>
                <w:szCs w:val="18"/>
              </w:rPr>
              <w:t>koncert śląskich grup metalowych</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1.10</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LAO CHE</w:t>
            </w:r>
          </w:p>
          <w:p>
            <w:pPr>
              <w:pStyle w:val="Normal"/>
              <w:rPr>
                <w:rFonts w:ascii="Arial" w:hAnsi="Arial" w:cs="Arial"/>
                <w:sz w:val="18"/>
                <w:szCs w:val="18"/>
              </w:rPr>
            </w:pPr>
            <w:r>
              <w:rPr>
                <w:rFonts w:cs="Arial" w:ascii="Arial" w:hAnsi="Arial"/>
                <w:sz w:val="18"/>
                <w:szCs w:val="18"/>
              </w:rPr>
              <w:t>koncert grupy punkowo-rockowej. Muzyka oraz teksty tej formacji przybliżają historię</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2.10</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Uroczystość święta Państwowej Powiatowej Stacji Sanitarnej w Opolu</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3.10</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AFE CINEMA</w:t>
            </w:r>
          </w:p>
          <w:p>
            <w:pPr>
              <w:pStyle w:val="Normal"/>
              <w:rPr>
                <w:rFonts w:ascii="Arial" w:hAnsi="Arial" w:cs="Arial"/>
                <w:sz w:val="18"/>
                <w:szCs w:val="18"/>
              </w:rPr>
            </w:pPr>
            <w:r>
              <w:rPr>
                <w:rFonts w:cs="Arial" w:ascii="Arial" w:hAnsi="Arial"/>
                <w:sz w:val="18"/>
                <w:szCs w:val="18"/>
              </w:rPr>
              <w:t>impreza cykliczna – spotkania filmowe. W tej edycji projekcje „Broken Flowers” oraz „Hotel Ruanda”</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4.10</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Uroczystość przekazania przez Prezydenta RP nowoczesnych wozów strażackich dla opolskiej Straży Pożarnej</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6.10</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ŚWIETLIKI</w:t>
            </w:r>
          </w:p>
          <w:p>
            <w:pPr>
              <w:pStyle w:val="Normal"/>
              <w:rPr>
                <w:rFonts w:ascii="Arial" w:hAnsi="Arial" w:cs="Arial"/>
                <w:sz w:val="18"/>
                <w:szCs w:val="18"/>
              </w:rPr>
            </w:pPr>
            <w:r>
              <w:rPr>
                <w:rFonts w:cs="Arial" w:ascii="Arial" w:hAnsi="Arial"/>
                <w:sz w:val="18"/>
                <w:szCs w:val="18"/>
              </w:rPr>
              <w:t>koncert znanej polskiej grupy</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7.10</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VOO VOO</w:t>
            </w:r>
          </w:p>
          <w:p>
            <w:pPr>
              <w:pStyle w:val="Normal"/>
              <w:rPr>
                <w:rFonts w:ascii="Arial" w:hAnsi="Arial" w:cs="Arial"/>
                <w:sz w:val="18"/>
                <w:szCs w:val="18"/>
              </w:rPr>
            </w:pPr>
            <w:r>
              <w:rPr>
                <w:rFonts w:cs="Arial" w:ascii="Arial" w:hAnsi="Arial"/>
                <w:sz w:val="18"/>
                <w:szCs w:val="18"/>
              </w:rPr>
              <w:t>koncert legendarnej polskiej grupy z liderami: Marcinem Pospieszalskim i Wojciechem Waglewskim</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8.10</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harytatywna impreza w ramach której odbył się spektakl edukacyjny dla dzieci niepełnosprawnych</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8.10</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ONIE KTÓRYM ZAWDZIĘCZAM ŻYCIE</w:t>
            </w:r>
          </w:p>
          <w:p>
            <w:pPr>
              <w:pStyle w:val="Normal"/>
              <w:rPr/>
            </w:pPr>
            <w:r>
              <w:rPr>
                <w:rFonts w:cs="Arial" w:ascii="Arial" w:hAnsi="Arial"/>
                <w:sz w:val="18"/>
                <w:szCs w:val="18"/>
              </w:rPr>
              <w:t>wystawa fotografii Janusza Komuszyńskiego zorganizowana przez MOK w Piwnicy Artystycznej. Autor zaprezentował piękno zwierząt ale też potrzebę hipoterapii jako metodę wychodzenia z choroby</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9.10</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RENATA PRZEMYK</w:t>
            </w:r>
          </w:p>
          <w:p>
            <w:pPr>
              <w:pStyle w:val="Normal"/>
              <w:rPr>
                <w:rFonts w:ascii="Arial" w:hAnsi="Arial" w:cs="Arial"/>
                <w:sz w:val="18"/>
                <w:szCs w:val="18"/>
              </w:rPr>
            </w:pPr>
            <w:r>
              <w:rPr>
                <w:rFonts w:cs="Arial" w:ascii="Arial" w:hAnsi="Arial"/>
                <w:sz w:val="18"/>
                <w:szCs w:val="18"/>
              </w:rPr>
              <w:t>współorganizacja z Politechniką Opolską koncertu jednej z bardziej znanych gwiazd polskiej sceny muzycznej</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4.11</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ŁOWCY.B.</w:t>
            </w:r>
          </w:p>
          <w:p>
            <w:pPr>
              <w:pStyle w:val="Normal"/>
              <w:rPr>
                <w:rFonts w:ascii="Arial" w:hAnsi="Arial" w:cs="Arial"/>
                <w:sz w:val="18"/>
                <w:szCs w:val="18"/>
              </w:rPr>
            </w:pPr>
            <w:r>
              <w:rPr>
                <w:rFonts w:cs="Arial" w:ascii="Arial" w:hAnsi="Arial"/>
                <w:sz w:val="18"/>
                <w:szCs w:val="18"/>
              </w:rPr>
              <w:t>Spotkanie kabaretowe ze znanym polskim kabaretem</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5.11</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OLSKA – PRZEGLĄD FILMÓW DOKUMENTALNYCH</w:t>
            </w:r>
          </w:p>
          <w:p>
            <w:pPr>
              <w:pStyle w:val="Normal"/>
              <w:rPr>
                <w:rFonts w:ascii="Arial" w:hAnsi="Arial" w:cs="Arial"/>
                <w:sz w:val="18"/>
                <w:szCs w:val="18"/>
              </w:rPr>
            </w:pPr>
            <w:r>
              <w:rPr>
                <w:rFonts w:cs="Arial" w:ascii="Arial" w:hAnsi="Arial"/>
                <w:sz w:val="18"/>
                <w:szCs w:val="18"/>
              </w:rPr>
              <w:t>współorganizacja z Urzędem Miasta Opola przeglądu filmów dokumentalnych zrealizowanych przez TVP Polonia w latach 2003-2006 traktujących o historii polski od czasów II wojny po współczesność</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6-09.11</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VAVAMUFFIN</w:t>
            </w:r>
          </w:p>
          <w:p>
            <w:pPr>
              <w:pStyle w:val="Normal"/>
              <w:rPr>
                <w:rFonts w:ascii="Arial" w:hAnsi="Arial" w:cs="Arial"/>
                <w:sz w:val="18"/>
                <w:szCs w:val="18"/>
              </w:rPr>
            </w:pPr>
            <w:r>
              <w:rPr>
                <w:rFonts w:cs="Arial" w:ascii="Arial" w:hAnsi="Arial"/>
                <w:sz w:val="18"/>
                <w:szCs w:val="18"/>
              </w:rPr>
              <w:t>koncert popularnej grupy reggae</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11</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VII OPOLSKA JESIEŃ LITERACKA</w:t>
            </w:r>
          </w:p>
          <w:p>
            <w:pPr>
              <w:pStyle w:val="Normal"/>
              <w:rPr>
                <w:rFonts w:ascii="Arial" w:hAnsi="Arial" w:cs="Arial"/>
                <w:sz w:val="18"/>
                <w:szCs w:val="18"/>
              </w:rPr>
            </w:pPr>
            <w:r>
              <w:rPr>
                <w:rFonts w:cs="Arial" w:ascii="Arial" w:hAnsi="Arial"/>
                <w:sz w:val="18"/>
                <w:szCs w:val="18"/>
              </w:rPr>
              <w:t>współorganizacja z Miejską Biblioteką Publiczną w Opolu spotkań literackich</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4-16.11</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RÓŻNORODNOŚĆ</w:t>
            </w:r>
          </w:p>
          <w:p>
            <w:pPr>
              <w:pStyle w:val="Normal"/>
              <w:rPr>
                <w:rFonts w:ascii="Arial" w:hAnsi="Arial" w:cs="Arial"/>
                <w:sz w:val="18"/>
                <w:szCs w:val="18"/>
              </w:rPr>
            </w:pPr>
            <w:r>
              <w:rPr>
                <w:rFonts w:cs="Arial" w:ascii="Arial" w:hAnsi="Arial"/>
                <w:sz w:val="18"/>
                <w:szCs w:val="18"/>
              </w:rPr>
              <w:t>W Piwnicy Artystycznej wernisażu malarstwa kluczborskiego artysty Janusza Morawskiego</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7.11</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GROUND ZERO</w:t>
            </w:r>
          </w:p>
          <w:p>
            <w:pPr>
              <w:pStyle w:val="Normal"/>
              <w:rPr/>
            </w:pPr>
            <w:r>
              <w:rPr>
                <w:rFonts w:cs="Arial" w:ascii="Arial" w:hAnsi="Arial"/>
                <w:sz w:val="18"/>
                <w:szCs w:val="18"/>
              </w:rPr>
              <w:t xml:space="preserve">koncert grup polskiej sceny punkowej. </w:t>
            </w:r>
            <w:r>
              <w:rPr>
                <w:rFonts w:cs="Arial" w:ascii="Arial" w:hAnsi="Arial"/>
                <w:sz w:val="18"/>
                <w:szCs w:val="18"/>
                <w:lang w:val="en-US"/>
              </w:rPr>
              <w:t>Wystąpili: FACE OF REALITY, SEARCHING FOR A CALM, IN HOUSE OF BRICK oraz MOTHRA z Opola</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8.11</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RO-LITERA-TURA</w:t>
            </w:r>
          </w:p>
          <w:p>
            <w:pPr>
              <w:pStyle w:val="Normal"/>
              <w:rPr>
                <w:rFonts w:ascii="Arial" w:hAnsi="Arial" w:cs="Arial"/>
                <w:sz w:val="18"/>
                <w:szCs w:val="18"/>
              </w:rPr>
            </w:pPr>
            <w:r>
              <w:rPr>
                <w:rFonts w:cs="Arial" w:ascii="Arial" w:hAnsi="Arial"/>
                <w:sz w:val="18"/>
                <w:szCs w:val="18"/>
              </w:rPr>
              <w:t>Spotkania z publicystką i tłumaczką Agnieszką Graff w ramach nowego cyklu organizowanego w Piwnicy Artystycznej wraz z OFF Kobiety na rzecz społeczeństwa obywatelskiego</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1.11</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ZBIGNIEW NOWAK</w:t>
            </w:r>
          </w:p>
          <w:p>
            <w:pPr>
              <w:pStyle w:val="Normal"/>
              <w:rPr>
                <w:rFonts w:ascii="Arial" w:hAnsi="Arial" w:cs="Arial"/>
                <w:sz w:val="18"/>
                <w:szCs w:val="18"/>
              </w:rPr>
            </w:pPr>
            <w:r>
              <w:rPr>
                <w:rFonts w:cs="Arial" w:ascii="Arial" w:hAnsi="Arial"/>
                <w:sz w:val="18"/>
                <w:szCs w:val="18"/>
              </w:rPr>
              <w:t>spotkanie z bioenergoterapeutą</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4.11</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OMA</w:t>
            </w:r>
          </w:p>
          <w:p>
            <w:pPr>
              <w:pStyle w:val="Normal"/>
              <w:rPr>
                <w:rFonts w:ascii="Arial" w:hAnsi="Arial" w:cs="Arial"/>
                <w:sz w:val="18"/>
                <w:szCs w:val="18"/>
              </w:rPr>
            </w:pPr>
            <w:r>
              <w:rPr>
                <w:rFonts w:cs="Arial" w:ascii="Arial" w:hAnsi="Arial"/>
                <w:sz w:val="18"/>
                <w:szCs w:val="18"/>
              </w:rPr>
              <w:t>koncert grupy rockowej z Łodzi</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9.11</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AKURAT</w:t>
            </w:r>
          </w:p>
          <w:p>
            <w:pPr>
              <w:pStyle w:val="Normal"/>
              <w:rPr>
                <w:rFonts w:ascii="Arial" w:hAnsi="Arial" w:cs="Arial"/>
                <w:sz w:val="18"/>
                <w:szCs w:val="18"/>
              </w:rPr>
            </w:pPr>
            <w:r>
              <w:rPr>
                <w:rFonts w:cs="Arial" w:ascii="Arial" w:hAnsi="Arial"/>
                <w:sz w:val="18"/>
                <w:szCs w:val="18"/>
              </w:rPr>
              <w:t>koncert gwiazdy polskiej sceny ska-reggae.</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0.11</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THE CAR IS ON FIRE</w:t>
            </w:r>
          </w:p>
          <w:p>
            <w:pPr>
              <w:pStyle w:val="Normal"/>
              <w:rPr>
                <w:rFonts w:ascii="Arial" w:hAnsi="Arial" w:cs="Arial"/>
                <w:sz w:val="18"/>
                <w:szCs w:val="18"/>
              </w:rPr>
            </w:pPr>
            <w:r>
              <w:rPr>
                <w:rFonts w:cs="Arial" w:ascii="Arial" w:hAnsi="Arial"/>
                <w:sz w:val="18"/>
                <w:szCs w:val="18"/>
              </w:rPr>
              <w:t>koncert brit-popowego zespołu promującego swoją debiutancką płytę</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1.12</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LECH JANERKA</w:t>
            </w:r>
          </w:p>
          <w:p>
            <w:pPr>
              <w:pStyle w:val="Normal"/>
              <w:rPr>
                <w:rFonts w:ascii="Arial" w:hAnsi="Arial" w:cs="Arial"/>
                <w:sz w:val="18"/>
                <w:szCs w:val="18"/>
              </w:rPr>
            </w:pPr>
            <w:r>
              <w:rPr>
                <w:rFonts w:cs="Arial" w:ascii="Arial" w:hAnsi="Arial"/>
                <w:sz w:val="18"/>
                <w:szCs w:val="18"/>
              </w:rPr>
              <w:t>koncert czołowego przedstawiciela polskiej sceny alternatywnej</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2.12</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SU</w:t>
            </w:r>
          </w:p>
          <w:p>
            <w:pPr>
              <w:pStyle w:val="Normal"/>
              <w:rPr>
                <w:rFonts w:ascii="Arial" w:hAnsi="Arial" w:cs="Arial"/>
                <w:sz w:val="18"/>
                <w:szCs w:val="18"/>
              </w:rPr>
            </w:pPr>
            <w:r>
              <w:rPr>
                <w:rFonts w:cs="Arial" w:ascii="Arial" w:hAnsi="Arial"/>
                <w:sz w:val="18"/>
                <w:szCs w:val="18"/>
              </w:rPr>
              <w:t>koncert legendarnej polskiej grupy punkrockowej</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3.12</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rzegląd teatrzyków kukiełkowych organizowany przez Towarzystwo Kulturalne Niemców Śląska Opolskiego</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5.12</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HEY</w:t>
            </w:r>
          </w:p>
          <w:p>
            <w:pPr>
              <w:pStyle w:val="Normal"/>
              <w:rPr>
                <w:rFonts w:ascii="Arial" w:hAnsi="Arial" w:cs="Arial"/>
                <w:sz w:val="18"/>
                <w:szCs w:val="18"/>
              </w:rPr>
            </w:pPr>
            <w:r>
              <w:rPr>
                <w:rFonts w:cs="Arial" w:ascii="Arial" w:hAnsi="Arial"/>
                <w:sz w:val="18"/>
                <w:szCs w:val="18"/>
              </w:rPr>
              <w:t>koncert legendarnej już grupy rockowej</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7.12</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NATURALL DREAD KILLAZ</w:t>
            </w:r>
          </w:p>
          <w:p>
            <w:pPr>
              <w:pStyle w:val="Normal"/>
              <w:rPr>
                <w:rFonts w:ascii="Arial" w:hAnsi="Arial" w:cs="Arial"/>
                <w:sz w:val="18"/>
                <w:szCs w:val="18"/>
              </w:rPr>
            </w:pPr>
            <w:r>
              <w:rPr>
                <w:rFonts w:cs="Arial" w:ascii="Arial" w:hAnsi="Arial"/>
                <w:sz w:val="18"/>
                <w:szCs w:val="18"/>
              </w:rPr>
              <w:t>koncert wrocławskiej formacji reprezentującej nurt reggae i dancehall</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8.12</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RO-LITERA-TURA</w:t>
            </w:r>
          </w:p>
          <w:p>
            <w:pPr>
              <w:pStyle w:val="Normal"/>
              <w:rPr>
                <w:rFonts w:ascii="Arial" w:hAnsi="Arial" w:cs="Arial"/>
                <w:sz w:val="18"/>
                <w:szCs w:val="18"/>
              </w:rPr>
            </w:pPr>
            <w:r>
              <w:rPr>
                <w:rFonts w:cs="Arial" w:ascii="Arial" w:hAnsi="Arial"/>
                <w:sz w:val="18"/>
                <w:szCs w:val="18"/>
              </w:rPr>
              <w:t>spotkanie z pisarką i producentem filmowym młodego pokolenia Joanną Pawluśkiewicz w ramach cyklu organizowanego w Piwnicy Artystycznej wraz z OFF Kobiety na rzecz społeczeństwa obywatelskiego</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8.12</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SPIRYTUS ZA FRIKO</w:t>
            </w:r>
          </w:p>
          <w:p>
            <w:pPr>
              <w:pStyle w:val="Normal"/>
              <w:rPr>
                <w:rFonts w:ascii="Arial" w:hAnsi="Arial" w:cs="Arial"/>
                <w:sz w:val="18"/>
                <w:szCs w:val="18"/>
              </w:rPr>
            </w:pPr>
            <w:r>
              <w:rPr>
                <w:rFonts w:cs="Arial" w:ascii="Arial" w:hAnsi="Arial"/>
                <w:sz w:val="18"/>
                <w:szCs w:val="18"/>
              </w:rPr>
              <w:t>W Piwnicy Artystycznej wystawa młodego opolskiego malarza Krzysztofa Młyńczaka</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9.12</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ADOPCJA NA ODLEGŁOŚĆ</w:t>
            </w:r>
          </w:p>
          <w:p>
            <w:pPr>
              <w:pStyle w:val="Normal"/>
              <w:rPr>
                <w:rFonts w:ascii="Arial" w:hAnsi="Arial" w:cs="Arial"/>
                <w:sz w:val="18"/>
                <w:szCs w:val="18"/>
              </w:rPr>
            </w:pPr>
            <w:r>
              <w:rPr>
                <w:rFonts w:cs="Arial" w:ascii="Arial" w:hAnsi="Arial"/>
                <w:sz w:val="18"/>
                <w:szCs w:val="18"/>
              </w:rPr>
              <w:t>akcja szkoły TAK</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2.12</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INSPIRACJE BIBLIJNE</w:t>
            </w:r>
          </w:p>
          <w:p>
            <w:pPr>
              <w:pStyle w:val="Normal"/>
              <w:rPr>
                <w:rFonts w:ascii="Arial" w:hAnsi="Arial" w:cs="Arial"/>
                <w:sz w:val="18"/>
                <w:szCs w:val="18"/>
              </w:rPr>
            </w:pPr>
            <w:r>
              <w:rPr>
                <w:rFonts w:cs="Arial" w:ascii="Arial" w:hAnsi="Arial"/>
                <w:sz w:val="18"/>
                <w:szCs w:val="18"/>
              </w:rPr>
              <w:t>współorganizacja z Urzędem Miasta Opola przeglądu filmów dokumentalnych zrealizowanych przez TVP Polonia w latach 2003-2006 traktujących o historii polski od czasów II wojny po współczesność</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5.12</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KIEDY MNIE JUŻ NIE BĘDZIE</w:t>
            </w:r>
          </w:p>
          <w:p>
            <w:pPr>
              <w:pStyle w:val="Normal"/>
              <w:rPr>
                <w:rFonts w:ascii="Arial" w:hAnsi="Arial" w:cs="Arial"/>
                <w:sz w:val="18"/>
                <w:szCs w:val="18"/>
              </w:rPr>
            </w:pPr>
            <w:r>
              <w:rPr>
                <w:rFonts w:cs="Arial" w:ascii="Arial" w:hAnsi="Arial"/>
                <w:sz w:val="18"/>
                <w:szCs w:val="18"/>
              </w:rPr>
              <w:t>współorganizacja wraz z Jackiem Mełnickim koncertu poświęconego piosenkom Agnieszki Osieckiej. Wykonawcami byli opolscy młodzi soliści szkoleni i kierowani przez J. Mełnickiego, akompaniowali znani opolscy muzycy jazzowi.</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6.12</w:t>
            </w:r>
          </w:p>
        </w:tc>
      </w:tr>
      <w:tr>
        <w:trPr>
          <w:cantSplit w:val="true"/>
        </w:trPr>
        <w:tc>
          <w:tcPr>
            <w:tcW w:w="8364"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Uroczystość odsłonięcia pomnika na Placu Wolności</w:t>
            </w:r>
          </w:p>
        </w:tc>
        <w:tc>
          <w:tcPr>
            <w:tcW w:w="1275"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7.12</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SYLWESTER POD RATUSZEM</w:t>
            </w:r>
          </w:p>
          <w:p>
            <w:pPr>
              <w:pStyle w:val="Normal"/>
              <w:rPr>
                <w:rFonts w:ascii="Arial" w:hAnsi="Arial" w:cs="Arial"/>
                <w:sz w:val="18"/>
                <w:szCs w:val="18"/>
              </w:rPr>
            </w:pPr>
            <w:r>
              <w:rPr>
                <w:rFonts w:cs="Arial" w:ascii="Arial" w:hAnsi="Arial"/>
                <w:sz w:val="18"/>
                <w:szCs w:val="18"/>
              </w:rPr>
              <w:t>Masowa impreza sylwestrowa na opolskim rynku dla Opolan.</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12.05</w:t>
            </w:r>
          </w:p>
        </w:tc>
      </w:tr>
      <w:tr>
        <w:trPr>
          <w:cantSplit w:val="true"/>
        </w:trPr>
        <w:tc>
          <w:tcPr>
            <w:tcW w:w="836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SYLWESTER</w:t>
            </w:r>
          </w:p>
          <w:p>
            <w:pPr>
              <w:pStyle w:val="Normal"/>
              <w:rPr>
                <w:rFonts w:ascii="Arial" w:hAnsi="Arial" w:cs="Arial"/>
                <w:sz w:val="18"/>
                <w:szCs w:val="18"/>
              </w:rPr>
            </w:pPr>
            <w:r>
              <w:rPr>
                <w:rFonts w:cs="Arial" w:ascii="Arial" w:hAnsi="Arial"/>
                <w:sz w:val="18"/>
                <w:szCs w:val="18"/>
              </w:rPr>
              <w:t>wynajem sali kameralnej na imprezę sylwestrową</w:t>
            </w:r>
          </w:p>
        </w:tc>
        <w:tc>
          <w:tcPr>
            <w:tcW w:w="1275"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12.05</w:t>
            </w:r>
          </w:p>
        </w:tc>
      </w:tr>
      <w:tr>
        <w:trPr>
          <w:cantSplit w:val="true"/>
        </w:trPr>
        <w:tc>
          <w:tcPr>
            <w:tcW w:w="8364" w:type="dxa"/>
            <w:tcBorders>
              <w:left w:val="single" w:sz="2" w:space="0" w:color="000000"/>
              <w:bottom w:val="single" w:sz="2" w:space="0" w:color="000000"/>
            </w:tcBorders>
          </w:tcPr>
          <w:p>
            <w:pPr>
              <w:pStyle w:val="Normal"/>
              <w:snapToGrid w:val="false"/>
              <w:spacing w:lineRule="atLeast" w:line="100"/>
              <w:rPr/>
            </w:pPr>
            <w:r>
              <w:rPr>
                <w:rFonts w:cs="Arial" w:ascii="Arial" w:hAnsi="Arial"/>
                <w:b/>
                <w:sz w:val="18"/>
                <w:szCs w:val="18"/>
              </w:rPr>
              <w:t xml:space="preserve">Stałe formy działalności </w:t>
            </w:r>
            <w:r>
              <w:rPr>
                <w:rFonts w:cs="Arial" w:ascii="Arial" w:hAnsi="Arial"/>
                <w:sz w:val="18"/>
                <w:szCs w:val="18"/>
              </w:rPr>
              <w:t>– próby zespołów muzycznych, spotkania grup młodzieżowych</w:t>
            </w:r>
          </w:p>
        </w:tc>
        <w:tc>
          <w:tcPr>
            <w:tcW w:w="1275" w:type="dxa"/>
            <w:tcBorders>
              <w:left w:val="single" w:sz="2" w:space="0" w:color="000000"/>
              <w:bottom w:val="single" w:sz="2" w:space="0" w:color="000000"/>
            </w:tcBorders>
          </w:tcPr>
          <w:p>
            <w:pPr>
              <w:pStyle w:val="Normal"/>
              <w:snapToGrid w:val="false"/>
              <w:spacing w:lineRule="atLeast" w:line="100"/>
              <w:jc w:val="center"/>
              <w:rPr>
                <w:rFonts w:ascii="Arial" w:hAnsi="Arial" w:cs="Arial"/>
                <w:b/>
                <w:b/>
                <w:sz w:val="18"/>
                <w:szCs w:val="18"/>
              </w:rPr>
            </w:pPr>
            <w:r>
              <w:rPr>
                <w:rFonts w:cs="Arial" w:ascii="Arial" w:hAnsi="Arial"/>
                <w:b/>
                <w:sz w:val="18"/>
                <w:szCs w:val="18"/>
              </w:rPr>
              <w:t>600</w:t>
            </w:r>
          </w:p>
          <w:p>
            <w:pPr>
              <w:pStyle w:val="Normal"/>
              <w:spacing w:lineRule="atLeast" w:line="100"/>
              <w:jc w:val="center"/>
              <w:rPr>
                <w:rFonts w:ascii="Arial" w:hAnsi="Arial" w:cs="Arial"/>
                <w:b/>
                <w:b/>
                <w:sz w:val="18"/>
                <w:szCs w:val="18"/>
              </w:rPr>
            </w:pPr>
            <w:r>
              <w:rPr>
                <w:rFonts w:cs="Arial" w:ascii="Arial" w:hAnsi="Arial"/>
                <w:b/>
                <w:sz w:val="18"/>
                <w:szCs w:val="18"/>
              </w:rPr>
              <w:t>(50 os./m-c)</w:t>
            </w:r>
          </w:p>
        </w:tc>
      </w:tr>
      <w:tr>
        <w:trPr>
          <w:cantSplit w:val="true"/>
        </w:trPr>
        <w:tc>
          <w:tcPr>
            <w:tcW w:w="8364" w:type="dxa"/>
            <w:tcBorders>
              <w:left w:val="single" w:sz="2" w:space="0" w:color="000000"/>
              <w:bottom w:val="single" w:sz="2" w:space="0" w:color="000000"/>
            </w:tcBorders>
          </w:tcPr>
          <w:p>
            <w:pPr>
              <w:pStyle w:val="Normal"/>
              <w:snapToGrid w:val="false"/>
              <w:spacing w:lineRule="atLeast" w:line="100"/>
              <w:jc w:val="right"/>
              <w:rPr>
                <w:rFonts w:ascii="Arial" w:hAnsi="Arial" w:cs="Arial"/>
                <w:b/>
                <w:b/>
                <w:sz w:val="18"/>
                <w:szCs w:val="18"/>
              </w:rPr>
            </w:pPr>
            <w:r>
              <w:rPr>
                <w:rFonts w:cs="Arial" w:ascii="Arial" w:hAnsi="Arial"/>
                <w:b/>
                <w:bCs/>
                <w:sz w:val="18"/>
                <w:szCs w:val="18"/>
              </w:rPr>
              <w:t>RAZEM PRZEDSIĘWZIĘĆ</w:t>
            </w:r>
          </w:p>
        </w:tc>
        <w:tc>
          <w:tcPr>
            <w:tcW w:w="1275" w:type="dxa"/>
            <w:tcBorders>
              <w:left w:val="single" w:sz="2" w:space="0" w:color="000000"/>
              <w:bottom w:val="single" w:sz="2" w:space="0" w:color="000000"/>
            </w:tcBorders>
          </w:tcPr>
          <w:p>
            <w:pPr>
              <w:pStyle w:val="Normal"/>
              <w:snapToGrid w:val="false"/>
              <w:spacing w:lineRule="atLeast" w:line="100"/>
              <w:jc w:val="center"/>
              <w:rPr>
                <w:rFonts w:ascii="Arial" w:hAnsi="Arial" w:cs="Arial"/>
                <w:b/>
                <w:b/>
                <w:sz w:val="18"/>
                <w:szCs w:val="18"/>
              </w:rPr>
            </w:pPr>
            <w:r>
              <w:rPr>
                <w:rFonts w:cs="Arial" w:ascii="Arial" w:hAnsi="Arial"/>
                <w:b/>
                <w:bCs/>
                <w:sz w:val="18"/>
                <w:szCs w:val="18"/>
              </w:rPr>
              <w:t xml:space="preserve">130 </w:t>
            </w:r>
          </w:p>
        </w:tc>
      </w:tr>
    </w:tbl>
    <w:p>
      <w:pPr>
        <w:pStyle w:val="Normal"/>
        <w:rPr>
          <w:rFonts w:ascii="Arial" w:hAnsi="Arial" w:cs="Arial"/>
        </w:rPr>
      </w:pPr>
      <w:r>
        <w:rPr>
          <w:rFonts w:cs="Arial" w:ascii="Arial" w:hAnsi="Arial"/>
        </w:rPr>
      </w:r>
    </w:p>
    <w:p>
      <w:pPr>
        <w:pStyle w:val="Heading7"/>
        <w:tabs>
          <w:tab w:val="clear" w:pos="708"/>
          <w:tab w:val="left" w:pos="0" w:leader="none"/>
        </w:tabs>
        <w:ind w:left="0" w:right="0" w:hanging="0"/>
        <w:rPr>
          <w:rFonts w:ascii="Arial" w:hAnsi="Arial" w:cs="Arial"/>
          <w:sz w:val="24"/>
        </w:rPr>
      </w:pPr>
      <w:r>
        <w:rPr>
          <w:rFonts w:cs="Arial" w:ascii="Arial" w:hAnsi="Arial"/>
          <w:sz w:val="24"/>
        </w:rPr>
        <w:t>DODATKOWO PROWADZONO DZIAŁALNOŚĆ</w:t>
      </w:r>
    </w:p>
    <w:p>
      <w:pPr>
        <w:pStyle w:val="Normal"/>
        <w:rPr>
          <w:rFonts w:ascii="Arial" w:hAnsi="Arial" w:cs="Arial"/>
          <w:sz w:val="24"/>
        </w:rPr>
      </w:pPr>
      <w:r>
        <w:rPr>
          <w:rFonts w:cs="Arial" w:ascii="Arial" w:hAnsi="Arial"/>
          <w:sz w:val="24"/>
        </w:rPr>
      </w:r>
    </w:p>
    <w:tbl>
      <w:tblPr>
        <w:tblW w:w="9781" w:type="dxa"/>
        <w:jc w:val="left"/>
        <w:tblInd w:w="55" w:type="dxa"/>
        <w:tblLayout w:type="fixed"/>
        <w:tblCellMar>
          <w:top w:w="55" w:type="dxa"/>
          <w:left w:w="55" w:type="dxa"/>
          <w:bottom w:w="55" w:type="dxa"/>
          <w:right w:w="55" w:type="dxa"/>
        </w:tblCellMar>
      </w:tblPr>
      <w:tblGrid>
        <w:gridCol w:w="3119"/>
        <w:gridCol w:w="6662"/>
      </w:tblGrid>
      <w:tr>
        <w:trPr>
          <w:tblHeader w:val="true"/>
          <w:cantSplit w:val="true"/>
        </w:trPr>
        <w:tc>
          <w:tcPr>
            <w:tcW w:w="3119" w:type="dxa"/>
            <w:tcBorders>
              <w:top w:val="single" w:sz="2" w:space="0" w:color="000000"/>
              <w:left w:val="single" w:sz="2" w:space="0" w:color="000000"/>
              <w:bottom w:val="single" w:sz="2" w:space="0" w:color="000000"/>
            </w:tcBorders>
            <w:vAlign w:val="center"/>
          </w:tcPr>
          <w:p>
            <w:pPr>
              <w:pStyle w:val="Nagwektabeli"/>
              <w:snapToGrid w:val="false"/>
              <w:rPr>
                <w:rFonts w:ascii="Arial" w:hAnsi="Arial" w:cs="Arial"/>
                <w:i w:val="false"/>
                <w:i w:val="false"/>
                <w:iCs w:val="false"/>
                <w:sz w:val="18"/>
                <w:szCs w:val="18"/>
              </w:rPr>
            </w:pPr>
            <w:r>
              <w:rPr>
                <w:rFonts w:cs="Arial" w:ascii="Arial" w:hAnsi="Arial"/>
                <w:i w:val="false"/>
                <w:iCs w:val="false"/>
                <w:sz w:val="18"/>
                <w:szCs w:val="18"/>
              </w:rPr>
              <w:t>Rodzaj działalności</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rPr>
                <w:rFonts w:ascii="Arial" w:hAnsi="Arial" w:cs="Arial"/>
                <w:i w:val="false"/>
                <w:i w:val="false"/>
                <w:iCs w:val="false"/>
                <w:sz w:val="18"/>
                <w:szCs w:val="18"/>
              </w:rPr>
            </w:pPr>
            <w:r>
              <w:rPr>
                <w:rFonts w:cs="Arial" w:ascii="Arial" w:hAnsi="Arial"/>
                <w:i w:val="false"/>
                <w:iCs w:val="false"/>
                <w:sz w:val="18"/>
                <w:szCs w:val="18"/>
              </w:rPr>
              <w:t>Krótki opis</w:t>
            </w:r>
          </w:p>
        </w:tc>
      </w:tr>
      <w:tr>
        <w:trPr>
          <w:cantSplit w:val="true"/>
        </w:trPr>
        <w:tc>
          <w:tcPr>
            <w:tcW w:w="311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Stała ekspozycja dotycząca  ZAMKU PIASTOWSKIEGO do oglądnięcia w przyziemiach Amfiteatru - darmowo</w:t>
            </w:r>
          </w:p>
        </w:tc>
        <w:tc>
          <w:tcPr>
            <w:tcW w:w="6662"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t>Mała ekspozycja rycin, uwidocznione zabytkowe mury oraz elementy drewniane (odrestaurowane przez specjalistów  z Biskupina)</w:t>
            </w:r>
          </w:p>
        </w:tc>
      </w:tr>
      <w:tr>
        <w:trPr>
          <w:cantSplit w:val="true"/>
        </w:trPr>
        <w:tc>
          <w:tcPr>
            <w:tcW w:w="311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Próby zespołów muzycznych</w:t>
            </w:r>
          </w:p>
        </w:tc>
        <w:tc>
          <w:tcPr>
            <w:tcW w:w="6662"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t>zespoły rezydujące w MOK: 2,5L, OPOLSKIE STUDIO PIOSENKI, STUDIO PIOSENKI 4MATON, ABSURDOSE, KAPELA OPOLSKA, grupa break dance. Próby odbywają się regularnie w ciągu tygodnia</w:t>
            </w:r>
          </w:p>
        </w:tc>
      </w:tr>
      <w:tr>
        <w:trPr>
          <w:cantSplit w:val="true"/>
        </w:trPr>
        <w:tc>
          <w:tcPr>
            <w:tcW w:w="311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Udostępniona piwnica artystyczna ALGERIS GALERIS - darmowo</w:t>
            </w:r>
          </w:p>
        </w:tc>
        <w:tc>
          <w:tcPr>
            <w:tcW w:w="6662"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t>Powierzchnia wystawiennicza w przyziemiu Amfiteatru codziennie udostępniona oglądającym, promująca młodych twórcó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0" w:leader="none"/>
        </w:tabs>
        <w:spacing w:lineRule="atLeast" w:line="100"/>
        <w:ind w:left="0" w:right="0" w:hanging="0"/>
        <w:rPr>
          <w:rFonts w:ascii="Arial" w:hAnsi="Arial" w:cs="Arial"/>
          <w:sz w:val="28"/>
          <w:szCs w:val="28"/>
        </w:rPr>
      </w:pPr>
      <w:r>
        <w:rPr>
          <w:rFonts w:cs="Arial" w:ascii="Arial" w:hAnsi="Arial"/>
          <w:sz w:val="28"/>
          <w:szCs w:val="28"/>
        </w:rPr>
        <w:t>II</w:t>
        <w:tab/>
        <w:t>DZIAŁ PRACY KLUBÓW I ZESPOŁÓW ARTYSTYCZNYCH</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4"/>
          <w:szCs w:val="24"/>
        </w:rPr>
        <w:t>1.</w:t>
        <w:tab/>
      </w:r>
      <w:r>
        <w:rPr>
          <w:rFonts w:cs="Arial" w:ascii="Arial" w:hAnsi="Arial"/>
          <w:b/>
          <w:bCs/>
          <w:sz w:val="24"/>
          <w:szCs w:val="24"/>
          <w:u w:val="single"/>
        </w:rPr>
        <w:t>KLUB MNIEJSZOŚCI NIEMIECKIEJ</w:t>
      </w:r>
    </w:p>
    <w:p>
      <w:pPr>
        <w:pStyle w:val="Normal"/>
        <w:rPr>
          <w:rFonts w:ascii="Arial" w:hAnsi="Arial" w:cs="Arial"/>
          <w:b/>
          <w:b/>
          <w:bCs/>
          <w:sz w:val="24"/>
          <w:szCs w:val="24"/>
          <w:u w:val="single"/>
        </w:rPr>
      </w:pPr>
      <w:r>
        <w:rPr>
          <w:rFonts w:cs="Arial" w:ascii="Arial" w:hAnsi="Arial"/>
          <w:b/>
          <w:bCs/>
          <w:sz w:val="24"/>
          <w:szCs w:val="24"/>
          <w:u w:val="single"/>
        </w:rPr>
      </w:r>
    </w:p>
    <w:p>
      <w:pPr>
        <w:pStyle w:val="WWTekstpodstawowy2"/>
        <w:numPr>
          <w:ilvl w:val="0"/>
          <w:numId w:val="3"/>
        </w:numPr>
        <w:tabs>
          <w:tab w:val="clear" w:pos="708"/>
          <w:tab w:val="left" w:pos="360" w:leader="none"/>
        </w:tabs>
        <w:jc w:val="both"/>
        <w:rPr>
          <w:rFonts w:ascii="Arial" w:hAnsi="Arial" w:cs="Arial"/>
          <w:b w:val="false"/>
          <w:b w:val="false"/>
          <w:sz w:val="20"/>
        </w:rPr>
      </w:pPr>
      <w:r>
        <w:rPr>
          <w:rFonts w:cs="Arial" w:ascii="Arial" w:hAnsi="Arial"/>
          <w:b w:val="false"/>
          <w:sz w:val="20"/>
        </w:rPr>
        <w:t>Stałe zajęcia wszystkich grup według harmonogramu</w:t>
      </w:r>
    </w:p>
    <w:p>
      <w:pPr>
        <w:pStyle w:val="WWTekstpodstawowy2"/>
        <w:numPr>
          <w:ilvl w:val="0"/>
          <w:numId w:val="2"/>
        </w:numPr>
        <w:tabs>
          <w:tab w:val="clear" w:pos="708"/>
          <w:tab w:val="left" w:pos="360" w:leader="none"/>
          <w:tab w:val="left" w:pos="709" w:leader="none"/>
        </w:tabs>
        <w:ind w:left="709" w:hanging="360"/>
        <w:jc w:val="both"/>
        <w:rPr/>
      </w:pPr>
      <w:r>
        <w:rPr>
          <w:rFonts w:cs="Arial" w:ascii="Arial" w:hAnsi="Arial"/>
          <w:b w:val="false"/>
          <w:sz w:val="20"/>
        </w:rPr>
        <w:t>Zespół wokalno-taneczny „Opolskie Wróble”</w:t>
        <w:tab/>
        <w:tab/>
        <w:tab/>
        <w:tab/>
        <w:t>15 osób</w:t>
      </w:r>
    </w:p>
    <w:p>
      <w:pPr>
        <w:pStyle w:val="WWTekstpodstawowy2"/>
        <w:ind w:left="709" w:hanging="0"/>
        <w:jc w:val="both"/>
        <w:rPr>
          <w:rFonts w:ascii="Arial" w:hAnsi="Arial" w:cs="Arial"/>
          <w:b w:val="false"/>
          <w:b w:val="false"/>
          <w:sz w:val="20"/>
        </w:rPr>
      </w:pPr>
      <w:r>
        <w:rPr>
          <w:rFonts w:cs="Arial" w:ascii="Arial" w:hAnsi="Arial"/>
          <w:b w:val="false"/>
          <w:sz w:val="20"/>
        </w:rPr>
        <w:t>grupa dzieci w wieku przedszkolnym</w:t>
      </w:r>
    </w:p>
    <w:p>
      <w:pPr>
        <w:pStyle w:val="WWTekstpodstawowy2"/>
        <w:tabs>
          <w:tab w:val="clear" w:pos="708"/>
          <w:tab w:val="left" w:pos="6004" w:leader="none"/>
        </w:tabs>
        <w:ind w:left="709" w:hanging="360"/>
        <w:jc w:val="both"/>
        <w:rPr>
          <w:rFonts w:ascii="Arial" w:hAnsi="Arial" w:cs="Arial"/>
          <w:b w:val="false"/>
          <w:b w:val="false"/>
          <w:sz w:val="20"/>
        </w:rPr>
      </w:pPr>
      <w:r>
        <w:rPr>
          <w:rFonts w:cs="Arial" w:ascii="Arial" w:hAnsi="Arial"/>
          <w:b w:val="false"/>
          <w:sz w:val="20"/>
        </w:rPr>
        <w:tab/>
        <w:t>grupa starsza młodzież szkolna</w:t>
      </w:r>
    </w:p>
    <w:p>
      <w:pPr>
        <w:pStyle w:val="WWTekstpodstawowy2"/>
        <w:numPr>
          <w:ilvl w:val="0"/>
          <w:numId w:val="2"/>
        </w:numPr>
        <w:tabs>
          <w:tab w:val="clear" w:pos="708"/>
          <w:tab w:val="left" w:pos="360" w:leader="none"/>
          <w:tab w:val="left" w:pos="709" w:leader="none"/>
        </w:tabs>
        <w:ind w:left="709" w:hanging="360"/>
        <w:jc w:val="both"/>
        <w:rPr/>
      </w:pPr>
      <w:r>
        <w:rPr>
          <w:rFonts w:cs="Arial" w:ascii="Arial" w:hAnsi="Arial"/>
          <w:b w:val="false"/>
          <w:sz w:val="20"/>
        </w:rPr>
        <w:t>Zespół śpiewaczy DFK Nowa Wieś Królewska „Bolko” (dorośli)</w:t>
        <w:tab/>
        <w:tab/>
        <w:t>13 osób</w:t>
      </w:r>
    </w:p>
    <w:p>
      <w:pPr>
        <w:pStyle w:val="WWTekstpodstawowy2"/>
        <w:numPr>
          <w:ilvl w:val="0"/>
          <w:numId w:val="2"/>
        </w:numPr>
        <w:tabs>
          <w:tab w:val="clear" w:pos="708"/>
          <w:tab w:val="left" w:pos="360" w:leader="none"/>
          <w:tab w:val="left" w:pos="709" w:leader="none"/>
        </w:tabs>
        <w:ind w:left="709" w:hanging="360"/>
        <w:jc w:val="both"/>
        <w:rPr/>
      </w:pPr>
      <w:r>
        <w:rPr>
          <w:rFonts w:cs="Arial" w:ascii="Arial" w:hAnsi="Arial"/>
          <w:b w:val="false"/>
          <w:sz w:val="20"/>
        </w:rPr>
        <w:t>Zespół śpiewaczy DFK Grudzice „Gruden Melodie” (dorośli)</w:t>
        <w:tab/>
        <w:tab/>
        <w:tab/>
        <w:t>14 osób</w:t>
      </w:r>
    </w:p>
    <w:p>
      <w:pPr>
        <w:pStyle w:val="WWTekstpodstawowy2"/>
        <w:numPr>
          <w:ilvl w:val="0"/>
          <w:numId w:val="3"/>
        </w:numPr>
        <w:tabs>
          <w:tab w:val="clear" w:pos="708"/>
          <w:tab w:val="left" w:pos="360" w:leader="none"/>
        </w:tabs>
        <w:jc w:val="both"/>
        <w:rPr>
          <w:rFonts w:ascii="Arial" w:hAnsi="Arial" w:cs="Arial"/>
          <w:b w:val="false"/>
          <w:b w:val="false"/>
          <w:sz w:val="20"/>
        </w:rPr>
      </w:pPr>
      <w:r>
        <w:rPr>
          <w:rFonts w:cs="Arial" w:ascii="Arial" w:hAnsi="Arial"/>
          <w:b w:val="false"/>
          <w:sz w:val="20"/>
        </w:rPr>
        <w:t>Stała działalność biblioteki DKMN</w:t>
      </w:r>
    </w:p>
    <w:p>
      <w:pPr>
        <w:pStyle w:val="WWTekstpodstawowy2"/>
        <w:numPr>
          <w:ilvl w:val="0"/>
          <w:numId w:val="3"/>
        </w:numPr>
        <w:tabs>
          <w:tab w:val="clear" w:pos="708"/>
          <w:tab w:val="left" w:pos="360" w:leader="none"/>
        </w:tabs>
        <w:jc w:val="both"/>
        <w:rPr>
          <w:rFonts w:ascii="Arial" w:hAnsi="Arial" w:cs="Arial"/>
          <w:b w:val="false"/>
          <w:b w:val="false"/>
          <w:sz w:val="20"/>
        </w:rPr>
      </w:pPr>
      <w:r>
        <w:rPr>
          <w:rFonts w:cs="Arial" w:ascii="Arial" w:hAnsi="Arial"/>
          <w:b w:val="false"/>
          <w:sz w:val="20"/>
        </w:rPr>
        <w:t>Współpraca ze środowiskiem mniejszości niemieckiej</w:t>
      </w:r>
    </w:p>
    <w:p>
      <w:pPr>
        <w:pStyle w:val="WWTekstpodstawowy2"/>
        <w:numPr>
          <w:ilvl w:val="0"/>
          <w:numId w:val="3"/>
        </w:numPr>
        <w:tabs>
          <w:tab w:val="clear" w:pos="708"/>
          <w:tab w:val="left" w:pos="360" w:leader="none"/>
        </w:tabs>
        <w:jc w:val="both"/>
        <w:rPr>
          <w:rFonts w:ascii="Arial" w:hAnsi="Arial" w:cs="Arial"/>
          <w:b w:val="false"/>
          <w:b w:val="false"/>
          <w:sz w:val="20"/>
        </w:rPr>
      </w:pPr>
      <w:r>
        <w:rPr>
          <w:rFonts w:cs="Arial" w:ascii="Arial" w:hAnsi="Arial"/>
          <w:b w:val="false"/>
          <w:sz w:val="20"/>
        </w:rPr>
        <w:t>Stała współpraca zespołów śpiewaczych, wspólne koncerty, również z innymi chórami działającymi na Opolszczyźnie – patrz poniżej</w:t>
      </w:r>
    </w:p>
    <w:p>
      <w:pPr>
        <w:pStyle w:val="WWTekstpodstawowy2"/>
        <w:numPr>
          <w:ilvl w:val="0"/>
          <w:numId w:val="3"/>
        </w:numPr>
        <w:tabs>
          <w:tab w:val="clear" w:pos="708"/>
          <w:tab w:val="left" w:pos="360" w:leader="none"/>
        </w:tabs>
        <w:jc w:val="both"/>
        <w:rPr>
          <w:rFonts w:ascii="Arial" w:hAnsi="Arial" w:cs="Arial"/>
          <w:b w:val="false"/>
          <w:b w:val="false"/>
          <w:sz w:val="20"/>
        </w:rPr>
      </w:pPr>
      <w:r>
        <w:rPr>
          <w:rFonts w:cs="Arial" w:ascii="Arial" w:hAnsi="Arial"/>
          <w:b w:val="false"/>
          <w:sz w:val="20"/>
        </w:rPr>
        <w:t>Realizacja koncertów własnych oraz zleconych, także udział w przeglądach, konkursach – patrz poniżej</w:t>
      </w:r>
    </w:p>
    <w:p>
      <w:pPr>
        <w:pStyle w:val="WWTekstpodstawowy2"/>
        <w:jc w:val="both"/>
        <w:rPr>
          <w:rFonts w:ascii="Arial" w:hAnsi="Arial" w:cs="Arial"/>
          <w:b w:val="false"/>
          <w:b w:val="false"/>
          <w:sz w:val="20"/>
        </w:rPr>
      </w:pPr>
      <w:r>
        <w:rPr>
          <w:rFonts w:cs="Arial" w:ascii="Arial" w:hAnsi="Arial"/>
          <w:b w:val="false"/>
          <w:sz w:val="20"/>
        </w:rPr>
      </w:r>
    </w:p>
    <w:tbl>
      <w:tblPr>
        <w:tblW w:w="9639" w:type="dxa"/>
        <w:jc w:val="left"/>
        <w:tblInd w:w="55" w:type="dxa"/>
        <w:tblLayout w:type="fixed"/>
        <w:tblCellMar>
          <w:top w:w="55" w:type="dxa"/>
          <w:left w:w="55" w:type="dxa"/>
          <w:bottom w:w="55" w:type="dxa"/>
          <w:right w:w="55" w:type="dxa"/>
        </w:tblCellMar>
      </w:tblPr>
      <w:tblGrid>
        <w:gridCol w:w="6379"/>
        <w:gridCol w:w="1843"/>
        <w:gridCol w:w="1417"/>
      </w:tblGrid>
      <w:tr>
        <w:trPr>
          <w:cantSplit w:val="true"/>
        </w:trPr>
        <w:tc>
          <w:tcPr>
            <w:tcW w:w="6379" w:type="dxa"/>
            <w:tcBorders>
              <w:top w:val="single" w:sz="2" w:space="0" w:color="000000"/>
              <w:left w:val="single" w:sz="2" w:space="0" w:color="000000"/>
              <w:bottom w:val="single" w:sz="2" w:space="0" w:color="000000"/>
            </w:tcBorders>
            <w:vAlign w:val="center"/>
          </w:tcPr>
          <w:p>
            <w:pPr>
              <w:pStyle w:val="Nagwektabeli"/>
              <w:rPr>
                <w:rFonts w:ascii="Arial" w:hAnsi="Arial" w:cs="Arial"/>
                <w:i w:val="false"/>
                <w:i w:val="false"/>
                <w:iCs w:val="false"/>
                <w:sz w:val="18"/>
                <w:szCs w:val="18"/>
              </w:rPr>
            </w:pPr>
            <w:r>
              <w:rPr>
                <w:rFonts w:cs="Arial" w:ascii="Arial" w:hAnsi="Arial"/>
                <w:i w:val="false"/>
                <w:iCs w:val="false"/>
                <w:sz w:val="18"/>
                <w:szCs w:val="18"/>
              </w:rPr>
              <w:t>Przedsięwzięcie</w:t>
            </w:r>
          </w:p>
        </w:tc>
        <w:tc>
          <w:tcPr>
            <w:tcW w:w="1843" w:type="dxa"/>
            <w:tcBorders>
              <w:top w:val="single" w:sz="2" w:space="0" w:color="000000"/>
              <w:left w:val="single" w:sz="2" w:space="0" w:color="000000"/>
              <w:bottom w:val="single" w:sz="2" w:space="0" w:color="000000"/>
            </w:tcBorders>
            <w:vAlign w:val="center"/>
          </w:tcPr>
          <w:p>
            <w:pPr>
              <w:pStyle w:val="Nagwektabeli"/>
              <w:rPr>
                <w:rFonts w:ascii="Arial" w:hAnsi="Arial" w:cs="Arial"/>
                <w:i w:val="false"/>
                <w:i w:val="false"/>
                <w:iCs w:val="false"/>
                <w:sz w:val="18"/>
                <w:szCs w:val="18"/>
              </w:rPr>
            </w:pPr>
            <w:r>
              <w:rPr>
                <w:rFonts w:cs="Arial" w:ascii="Arial" w:hAnsi="Arial"/>
                <w:i w:val="false"/>
                <w:iCs w:val="false"/>
                <w:sz w:val="18"/>
                <w:szCs w:val="18"/>
              </w:rPr>
              <w:t>Zespół śpiewaczy</w:t>
            </w:r>
          </w:p>
        </w:tc>
        <w:tc>
          <w:tcPr>
            <w:tcW w:w="1417" w:type="dxa"/>
            <w:tcBorders>
              <w:top w:val="single" w:sz="2" w:space="0" w:color="000000"/>
              <w:left w:val="single" w:sz="2" w:space="0" w:color="000000"/>
              <w:bottom w:val="single" w:sz="2" w:space="0" w:color="000000"/>
            </w:tcBorders>
            <w:vAlign w:val="center"/>
          </w:tcPr>
          <w:p>
            <w:pPr>
              <w:pStyle w:val="Nagwektabeli"/>
              <w:rPr>
                <w:rFonts w:ascii="Arial" w:hAnsi="Arial" w:cs="Arial"/>
                <w:i w:val="false"/>
                <w:i w:val="false"/>
                <w:iCs w:val="false"/>
                <w:sz w:val="18"/>
                <w:szCs w:val="18"/>
              </w:rPr>
            </w:pPr>
            <w:r>
              <w:rPr>
                <w:rFonts w:cs="Arial" w:ascii="Arial" w:hAnsi="Arial"/>
                <w:i w:val="false"/>
                <w:iCs w:val="false"/>
                <w:sz w:val="18"/>
                <w:szCs w:val="18"/>
              </w:rPr>
              <w:t>Data realizacji</w:t>
            </w:r>
          </w:p>
        </w:tc>
      </w:tr>
      <w:tr>
        <w:trPr>
          <w:cantSplit w:val="true"/>
        </w:trPr>
        <w:tc>
          <w:tcPr>
            <w:tcW w:w="637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ystęp na spotkaniu opłatkowym u Sióstr Służebniczek NMP w Nowej Wsi Królewskiej</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Bolko”</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8.01</w:t>
            </w:r>
          </w:p>
        </w:tc>
      </w:tr>
      <w:tr>
        <w:trPr>
          <w:cantSplit w:val="true"/>
        </w:trPr>
        <w:tc>
          <w:tcPr>
            <w:tcW w:w="6379" w:type="dxa"/>
            <w:tcBorders>
              <w:left w:val="single" w:sz="2" w:space="0" w:color="000000"/>
              <w:bottom w:val="single" w:sz="2" w:space="0" w:color="000000"/>
            </w:tcBorders>
          </w:tcPr>
          <w:p>
            <w:pPr>
              <w:pStyle w:val="Normal"/>
              <w:snapToGrid w:val="false"/>
              <w:rPr/>
            </w:pPr>
            <w:r>
              <w:rPr>
                <w:rFonts w:cs="Arial" w:ascii="Arial" w:hAnsi="Arial"/>
                <w:sz w:val="18"/>
                <w:szCs w:val="18"/>
              </w:rPr>
              <w:t>koncert kolęd z udziałem pamflecisty Czesława Trzmiela w kościele parafialnym w Grudzicach</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Gruden Melodie”</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8.01</w:t>
            </w:r>
          </w:p>
        </w:tc>
      </w:tr>
      <w:tr>
        <w:trPr>
          <w:cantSplit w:val="true"/>
        </w:trPr>
        <w:tc>
          <w:tcPr>
            <w:tcW w:w="637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spólny występ kolędowy w kościele parafialnym w NWK z pamflecistą Czesławem Trzmielem oraz „Tarnauer Gesangchor”</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Gruden Melodie” oraz „Bolko”</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01</w:t>
            </w:r>
          </w:p>
        </w:tc>
      </w:tr>
      <w:tr>
        <w:trPr>
          <w:cantSplit w:val="true"/>
        </w:trPr>
        <w:tc>
          <w:tcPr>
            <w:tcW w:w="637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ystęp z programem Jasełkowym w „CARITAS” Opole</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Opolskie Wróble” </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01</w:t>
            </w:r>
          </w:p>
        </w:tc>
      </w:tr>
      <w:tr>
        <w:trPr>
          <w:cantSplit w:val="true"/>
        </w:trPr>
        <w:tc>
          <w:tcPr>
            <w:tcW w:w="6379" w:type="dxa"/>
            <w:tcBorders>
              <w:left w:val="single" w:sz="2" w:space="0" w:color="000000"/>
              <w:bottom w:val="single" w:sz="2" w:space="0" w:color="000000"/>
            </w:tcBorders>
          </w:tcPr>
          <w:p>
            <w:pPr>
              <w:pStyle w:val="Normal"/>
              <w:snapToGrid w:val="false"/>
              <w:rPr/>
            </w:pPr>
            <w:r>
              <w:rPr>
                <w:rFonts w:cs="Arial" w:ascii="Arial" w:hAnsi="Arial"/>
                <w:sz w:val="18"/>
                <w:szCs w:val="18"/>
              </w:rPr>
              <w:t>koncert kolęd z towarzyszeniem pamflecisty Czesława Trzmiela w kościele parafialnym Św. Wincentego we Wrocławiu. W koncercie wzięły udział zespoły śpiewacze i chóry mniejszości narodowych w Polsce.</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Gruden Melodie”</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01</w:t>
            </w:r>
          </w:p>
        </w:tc>
      </w:tr>
      <w:tr>
        <w:trPr>
          <w:cantSplit w:val="true"/>
        </w:trPr>
        <w:tc>
          <w:tcPr>
            <w:tcW w:w="637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spólny koncert kolęd w kościele parafialnym w Tarnowie Opolskim. Wystąpiły też chóry z Tarnowa Opolskiego i Kamienia Śląskiego oraz pamflecista Czesław Trzmiel</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Gruden Melodie” oraz „Bolko”</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01</w:t>
            </w:r>
          </w:p>
        </w:tc>
      </w:tr>
      <w:tr>
        <w:trPr>
          <w:cantSplit w:val="true"/>
        </w:trPr>
        <w:tc>
          <w:tcPr>
            <w:tcW w:w="637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spotkanie z przedszkolakami z dzielnicy Gosławice. Wspólne zabawy, śpiewy i konkursy</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Opolskie Wróble” </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9.02</w:t>
            </w:r>
          </w:p>
        </w:tc>
      </w:tr>
      <w:tr>
        <w:trPr>
          <w:cantSplit w:val="true"/>
        </w:trPr>
        <w:tc>
          <w:tcPr>
            <w:tcW w:w="637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ystęp z okazji Dnia Kobiet w Klubie Mniejszości Niemieckiej w Opolu-Gosławicach</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Opolskie Wróble”</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3</w:t>
            </w:r>
          </w:p>
        </w:tc>
      </w:tr>
      <w:tr>
        <w:trPr>
          <w:cantSplit w:val="true"/>
        </w:trPr>
        <w:tc>
          <w:tcPr>
            <w:tcW w:w="6379" w:type="dxa"/>
            <w:tcBorders>
              <w:left w:val="single" w:sz="2" w:space="0" w:color="000000"/>
              <w:bottom w:val="single" w:sz="2" w:space="0" w:color="000000"/>
            </w:tcBorders>
          </w:tcPr>
          <w:p>
            <w:pPr>
              <w:pStyle w:val="Normal"/>
              <w:snapToGrid w:val="false"/>
              <w:rPr/>
            </w:pPr>
            <w:r>
              <w:rPr>
                <w:rFonts w:cs="Arial" w:ascii="Arial" w:hAnsi="Arial"/>
                <w:sz w:val="18"/>
                <w:szCs w:val="18"/>
              </w:rPr>
              <w:t>występ w opolskim Domu Współpracy Polsko-Niemieckiej na spotkaniu autorskim Anny Myszyńskiej</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Gruden Melodie”</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03</w:t>
            </w:r>
          </w:p>
        </w:tc>
      </w:tr>
      <w:tr>
        <w:trPr>
          <w:cantSplit w:val="true"/>
        </w:trPr>
        <w:tc>
          <w:tcPr>
            <w:tcW w:w="637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ystęp w kościele parafialnym w Grudzicach z programem w j. niemieckim. Msza z okazji 35 rocznicy ślubu jednej z chórzystek</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Gruden Melodie”</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7.05</w:t>
            </w:r>
          </w:p>
        </w:tc>
      </w:tr>
      <w:tr>
        <w:trPr>
          <w:cantSplit w:val="true"/>
        </w:trPr>
        <w:tc>
          <w:tcPr>
            <w:tcW w:w="637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spółorganizacja i występ z koncertem pieśni maryjnej w kościele parafialnym w Nowej Wsi Królewskiej</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Bolko”</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7.05</w:t>
            </w:r>
          </w:p>
        </w:tc>
      </w:tr>
      <w:tr>
        <w:trPr>
          <w:cantSplit w:val="true"/>
        </w:trPr>
        <w:tc>
          <w:tcPr>
            <w:tcW w:w="637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ystęp w TSKN Gosławice na spotkaniu z okazji Dnia Matki z reprezentantem polsko-niemieckim</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Opolskie Wróble” </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05</w:t>
            </w:r>
          </w:p>
        </w:tc>
      </w:tr>
      <w:tr>
        <w:trPr>
          <w:cantSplit w:val="true"/>
        </w:trPr>
        <w:tc>
          <w:tcPr>
            <w:tcW w:w="637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ystęp w kościele parafialnym w Grudzicach z okazji 25-lecia święceń kapłańskich proboszcza</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Gruden Melodie”</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05</w:t>
            </w:r>
          </w:p>
        </w:tc>
      </w:tr>
      <w:tr>
        <w:trPr>
          <w:cantSplit w:val="true"/>
        </w:trPr>
        <w:tc>
          <w:tcPr>
            <w:tcW w:w="6379" w:type="dxa"/>
            <w:tcBorders>
              <w:left w:val="single" w:sz="2" w:space="0" w:color="000000"/>
              <w:bottom w:val="single" w:sz="2" w:space="0" w:color="000000"/>
            </w:tcBorders>
          </w:tcPr>
          <w:p>
            <w:pPr>
              <w:pStyle w:val="Normal"/>
              <w:snapToGrid w:val="false"/>
              <w:rPr/>
            </w:pPr>
            <w:r>
              <w:rPr>
                <w:rFonts w:cs="Arial" w:ascii="Arial" w:hAnsi="Arial"/>
                <w:sz w:val="18"/>
                <w:szCs w:val="18"/>
              </w:rPr>
              <w:t xml:space="preserve">koncert pieśni maryjnej w kościele w Grudzicach z udziałem pamflecisty Czesław Trzmiel i chóru z Tarnowa </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Gruden Melodie” </w:t>
            </w:r>
          </w:p>
          <w:p>
            <w:pPr>
              <w:pStyle w:val="Normal"/>
              <w:snapToGrid w:val="false"/>
              <w:spacing w:lineRule="atLeast" w:line="100"/>
              <w:jc w:val="center"/>
              <w:rPr>
                <w:rFonts w:ascii="Arial" w:hAnsi="Arial" w:cs="Arial"/>
                <w:sz w:val="18"/>
                <w:szCs w:val="18"/>
              </w:rPr>
            </w:pPr>
            <w:r>
              <w:rPr>
                <w:rFonts w:cs="Arial" w:ascii="Arial" w:hAnsi="Arial"/>
                <w:sz w:val="18"/>
                <w:szCs w:val="18"/>
              </w:rPr>
              <w:t>i „Bolko”</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05</w:t>
            </w:r>
          </w:p>
        </w:tc>
      </w:tr>
      <w:tr>
        <w:trPr>
          <w:cantSplit w:val="true"/>
        </w:trPr>
        <w:tc>
          <w:tcPr>
            <w:tcW w:w="637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yjazd do Wojsławic i Niemczy na zaproszenie Związku Ukraińców oraz występ z programem śląskim i polskim</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Opolskie Wróble”</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05</w:t>
            </w:r>
          </w:p>
        </w:tc>
      </w:tr>
      <w:tr>
        <w:trPr>
          <w:cantSplit w:val="true"/>
        </w:trPr>
        <w:tc>
          <w:tcPr>
            <w:tcW w:w="637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ystęp na uroczystości z okazji Dnia Matki w Grudzicach</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Gruden Melodie”</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05</w:t>
            </w:r>
          </w:p>
        </w:tc>
      </w:tr>
      <w:tr>
        <w:trPr>
          <w:cantSplit w:val="true"/>
        </w:trPr>
        <w:tc>
          <w:tcPr>
            <w:tcW w:w="637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udział w przeglądzie zespołów MN w Leśnicy na Górze Świętej Anny. Zespół zajął III miejsce</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Opolskie Wróble”</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6</w:t>
            </w:r>
          </w:p>
        </w:tc>
      </w:tr>
      <w:tr>
        <w:trPr>
          <w:cantSplit w:val="true"/>
        </w:trPr>
        <w:tc>
          <w:tcPr>
            <w:tcW w:w="637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ystęp w kościele parafialnym w Grudzicach z okazji 50-lecia święceń kapłańskich księdza Globischa – duszpasterza mniejszości narodowych na Śląsku Opolskim</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Gruden Melodie”</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06</w:t>
            </w:r>
          </w:p>
        </w:tc>
      </w:tr>
      <w:tr>
        <w:trPr>
          <w:cantSplit w:val="true"/>
        </w:trPr>
        <w:tc>
          <w:tcPr>
            <w:tcW w:w="6379"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ystęp z repertuarem piosenek niemieckich i śląskich podczas spotkania Zarządu TSKN z uczestnikami wycieczki z Magdeburga</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Opolskie Wróble”</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06</w:t>
            </w:r>
          </w:p>
        </w:tc>
      </w:tr>
      <w:tr>
        <w:trPr>
          <w:cantSplit w:val="true"/>
        </w:trPr>
        <w:tc>
          <w:tcPr>
            <w:tcW w:w="9639"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bCs/>
                <w:sz w:val="18"/>
                <w:szCs w:val="18"/>
              </w:rPr>
              <w:t>03.07 – 16.08   PRZERWA WAKACYJNA, URLOP PRACOWNIKÓW</w:t>
            </w:r>
          </w:p>
        </w:tc>
      </w:tr>
      <w:tr>
        <w:trPr>
          <w:cantSplit w:val="true"/>
        </w:trPr>
        <w:tc>
          <w:tcPr>
            <w:tcW w:w="6379" w:type="dxa"/>
            <w:tcBorders>
              <w:left w:val="single" w:sz="2" w:space="0" w:color="000000"/>
              <w:bottom w:val="single" w:sz="2" w:space="0" w:color="000000"/>
            </w:tcBorders>
          </w:tcPr>
          <w:p>
            <w:pPr>
              <w:pStyle w:val="Normal"/>
              <w:snapToGrid w:val="false"/>
              <w:rPr/>
            </w:pPr>
            <w:r>
              <w:rPr>
                <w:rFonts w:cs="Arial" w:ascii="Arial" w:hAnsi="Arial"/>
                <w:sz w:val="18"/>
                <w:szCs w:val="18"/>
              </w:rPr>
              <w:t>Występ podczas mszy św. w kościele parafialnym w Grudzicach z okazji 35 rocznicy ślubu jednej z chórzystek</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Gruden Melodie”</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10</w:t>
            </w:r>
          </w:p>
        </w:tc>
      </w:tr>
      <w:tr>
        <w:trPr>
          <w:cantSplit w:val="true"/>
        </w:trPr>
        <w:tc>
          <w:tcPr>
            <w:tcW w:w="637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Występ na spotkaniu adwentowym dla członków TSKN w Opolu-Gosławicach</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Opolskie Wróble”</w:t>
            </w:r>
          </w:p>
        </w:tc>
        <w:tc>
          <w:tcPr>
            <w:tcW w:w="1417"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7.12</w:t>
            </w:r>
          </w:p>
        </w:tc>
      </w:tr>
      <w:tr>
        <w:trPr>
          <w:cantSplit w:val="true"/>
        </w:trPr>
        <w:tc>
          <w:tcPr>
            <w:tcW w:w="6379" w:type="dxa"/>
            <w:tcBorders>
              <w:left w:val="single" w:sz="2" w:space="0" w:color="000000"/>
              <w:bottom w:val="single" w:sz="2" w:space="0" w:color="000000"/>
            </w:tcBorders>
          </w:tcPr>
          <w:p>
            <w:pPr>
              <w:pStyle w:val="Normal"/>
              <w:rPr/>
            </w:pPr>
            <w:r>
              <w:rPr>
                <w:rFonts w:cs="Arial" w:ascii="Arial" w:hAnsi="Arial"/>
                <w:sz w:val="18"/>
                <w:szCs w:val="18"/>
              </w:rPr>
              <w:t>Współorganizacja wraz z DFK Gosławice spotkania świątecznego, na którym wystąpił zespół z repertuarem adwentowym i kolędowym</w:t>
            </w:r>
          </w:p>
        </w:tc>
        <w:tc>
          <w:tcPr>
            <w:tcW w:w="184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18"/>
                <w:szCs w:val="18"/>
              </w:rPr>
            </w:pPr>
            <w:r>
              <w:rPr>
                <w:rFonts w:cs="Arial" w:ascii="Arial" w:hAnsi="Arial"/>
                <w:sz w:val="18"/>
                <w:szCs w:val="18"/>
              </w:rPr>
              <w:t>„</w:t>
            </w:r>
            <w:r>
              <w:rPr>
                <w:rFonts w:cs="Arial" w:ascii="Arial" w:hAnsi="Arial"/>
                <w:sz w:val="18"/>
                <w:szCs w:val="18"/>
              </w:rPr>
              <w:t>Gruden Melodie”</w:t>
            </w:r>
          </w:p>
        </w:tc>
        <w:tc>
          <w:tcPr>
            <w:tcW w:w="1417" w:type="dxa"/>
            <w:tcBorders>
              <w:left w:val="single" w:sz="2" w:space="0" w:color="000000"/>
              <w:bottom w:val="single" w:sz="2" w:space="0" w:color="000000"/>
            </w:tcBorders>
            <w:vAlign w:val="center"/>
          </w:tcPr>
          <w:p>
            <w:pPr>
              <w:pStyle w:val="Normal"/>
              <w:jc w:val="center"/>
              <w:rPr/>
            </w:pPr>
            <w:r>
              <w:rPr>
                <w:rFonts w:cs="Arial" w:ascii="Arial" w:hAnsi="Arial"/>
                <w:sz w:val="18"/>
                <w:szCs w:val="18"/>
              </w:rPr>
              <w:t>10.12</w:t>
            </w:r>
          </w:p>
        </w:tc>
      </w:tr>
      <w:tr>
        <w:trPr>
          <w:cantSplit w:val="true"/>
        </w:trPr>
        <w:tc>
          <w:tcPr>
            <w:tcW w:w="6379" w:type="dxa"/>
            <w:tcBorders>
              <w:left w:val="single" w:sz="2" w:space="0" w:color="000000"/>
              <w:bottom w:val="single" w:sz="2" w:space="0" w:color="000000"/>
            </w:tcBorders>
          </w:tcPr>
          <w:p>
            <w:pPr>
              <w:pStyle w:val="Normal"/>
              <w:snapToGrid w:val="false"/>
              <w:rPr/>
            </w:pPr>
            <w:r>
              <w:rPr>
                <w:rFonts w:cs="Arial" w:ascii="Arial" w:hAnsi="Arial"/>
                <w:sz w:val="18"/>
                <w:szCs w:val="18"/>
              </w:rPr>
              <w:t xml:space="preserve">Stałe </w:t>
            </w:r>
            <w:r>
              <w:rPr>
                <w:rFonts w:cs="Arial" w:ascii="Arial" w:hAnsi="Arial"/>
                <w:b/>
                <w:bCs/>
                <w:sz w:val="18"/>
                <w:szCs w:val="18"/>
              </w:rPr>
              <w:t>cotygodniowe</w:t>
            </w:r>
            <w:r>
              <w:rPr>
                <w:rFonts w:cs="Arial" w:ascii="Arial" w:hAnsi="Arial"/>
                <w:sz w:val="18"/>
                <w:szCs w:val="18"/>
              </w:rPr>
              <w:t xml:space="preserve"> zajęcia grup:</w:t>
            </w:r>
          </w:p>
        </w:tc>
        <w:tc>
          <w:tcPr>
            <w:tcW w:w="1843"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w:t>
            </w:r>
            <w:r>
              <w:rPr>
                <w:rFonts w:cs="Arial" w:ascii="Arial" w:hAnsi="Arial"/>
                <w:sz w:val="18"/>
                <w:szCs w:val="18"/>
              </w:rPr>
              <w:t>Opolskie Wróble”</w:t>
            </w:r>
          </w:p>
          <w:p>
            <w:pPr>
              <w:pStyle w:val="Normal"/>
              <w:snapToGrid w:val="false"/>
              <w:spacing w:lineRule="atLeast" w:line="100"/>
              <w:rPr>
                <w:rFonts w:ascii="Arial" w:hAnsi="Arial" w:cs="Arial"/>
                <w:sz w:val="18"/>
                <w:szCs w:val="18"/>
              </w:rPr>
            </w:pPr>
            <w:r>
              <w:rPr>
                <w:rFonts w:cs="Arial" w:ascii="Arial" w:hAnsi="Arial"/>
                <w:sz w:val="18"/>
                <w:szCs w:val="18"/>
              </w:rPr>
              <w:t>“</w:t>
            </w:r>
            <w:r>
              <w:rPr>
                <w:rFonts w:cs="Arial" w:ascii="Arial" w:hAnsi="Arial"/>
                <w:sz w:val="18"/>
                <w:szCs w:val="18"/>
              </w:rPr>
              <w:t>Gruden Melodie”</w:t>
            </w:r>
          </w:p>
          <w:p>
            <w:pPr>
              <w:pStyle w:val="Normal"/>
              <w:snapToGrid w:val="false"/>
              <w:spacing w:lineRule="atLeast" w:line="100"/>
              <w:rPr>
                <w:rFonts w:ascii="Arial" w:hAnsi="Arial" w:cs="Arial"/>
                <w:sz w:val="18"/>
                <w:szCs w:val="18"/>
              </w:rPr>
            </w:pPr>
            <w:r>
              <w:rPr>
                <w:rFonts w:cs="Arial" w:ascii="Arial" w:hAnsi="Arial"/>
                <w:sz w:val="18"/>
                <w:szCs w:val="18"/>
              </w:rPr>
              <w:t>“</w:t>
            </w:r>
            <w:r>
              <w:rPr>
                <w:rFonts w:cs="Arial" w:ascii="Arial" w:hAnsi="Arial"/>
                <w:sz w:val="18"/>
                <w:szCs w:val="18"/>
              </w:rPr>
              <w:t>Bolko”</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5 os/2xtyg.</w:t>
            </w:r>
          </w:p>
          <w:p>
            <w:pPr>
              <w:pStyle w:val="Normal"/>
              <w:snapToGrid w:val="false"/>
              <w:jc w:val="center"/>
              <w:rPr>
                <w:rFonts w:ascii="Arial" w:hAnsi="Arial" w:cs="Arial"/>
                <w:b/>
                <w:b/>
                <w:bCs/>
                <w:sz w:val="18"/>
                <w:szCs w:val="18"/>
              </w:rPr>
            </w:pPr>
            <w:r>
              <w:rPr>
                <w:rFonts w:cs="Arial" w:ascii="Arial" w:hAnsi="Arial"/>
                <w:b/>
                <w:bCs/>
                <w:sz w:val="18"/>
                <w:szCs w:val="18"/>
              </w:rPr>
              <w:t>14 os/2xtyg.</w:t>
            </w:r>
          </w:p>
          <w:p>
            <w:pPr>
              <w:pStyle w:val="Normal"/>
              <w:snapToGrid w:val="false"/>
              <w:jc w:val="center"/>
              <w:rPr>
                <w:rFonts w:ascii="Arial" w:hAnsi="Arial" w:cs="Arial"/>
                <w:sz w:val="18"/>
                <w:szCs w:val="18"/>
              </w:rPr>
            </w:pPr>
            <w:r>
              <w:rPr>
                <w:rFonts w:cs="Arial" w:ascii="Arial" w:hAnsi="Arial"/>
                <w:b/>
                <w:bCs/>
                <w:sz w:val="18"/>
                <w:szCs w:val="18"/>
              </w:rPr>
              <w:t>13 os/2xtyg.</w:t>
            </w:r>
          </w:p>
        </w:tc>
      </w:tr>
      <w:tr>
        <w:trPr>
          <w:cantSplit w:val="true"/>
        </w:trPr>
        <w:tc>
          <w:tcPr>
            <w:tcW w:w="8222" w:type="dxa"/>
            <w:gridSpan w:val="2"/>
            <w:tcBorders>
              <w:left w:val="single" w:sz="2" w:space="0" w:color="000000"/>
              <w:bottom w:val="single" w:sz="2" w:space="0" w:color="000000"/>
            </w:tcBorders>
          </w:tcPr>
          <w:p>
            <w:pPr>
              <w:pStyle w:val="Normal"/>
              <w:snapToGrid w:val="false"/>
              <w:spacing w:lineRule="atLeast" w:line="100"/>
              <w:jc w:val="right"/>
              <w:rPr>
                <w:rFonts w:ascii="Arial" w:hAnsi="Arial" w:cs="Arial"/>
                <w:b/>
                <w:b/>
                <w:bCs/>
                <w:sz w:val="18"/>
                <w:szCs w:val="18"/>
              </w:rPr>
            </w:pPr>
            <w:r>
              <w:rPr>
                <w:rFonts w:cs="Arial" w:ascii="Arial" w:hAnsi="Arial"/>
                <w:b/>
                <w:bCs/>
                <w:sz w:val="18"/>
                <w:szCs w:val="18"/>
              </w:rPr>
              <w:t>RAZEM PRZEDSIĘWZIĘĆ</w:t>
            </w:r>
          </w:p>
        </w:tc>
        <w:tc>
          <w:tcPr>
            <w:tcW w:w="1417"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t>22</w:t>
            </w:r>
          </w:p>
        </w:tc>
      </w:tr>
    </w:tbl>
    <w:p>
      <w:pPr>
        <w:pStyle w:val="WWTekstpodstawowy2"/>
        <w:ind w:left="426" w:hanging="0"/>
        <w:rPr>
          <w:rFonts w:ascii="Arial" w:hAnsi="Arial" w:cs="Arial"/>
          <w:b w:val="false"/>
          <w:b w:val="false"/>
          <w:sz w:val="20"/>
        </w:rPr>
      </w:pPr>
      <w:r>
        <w:rPr>
          <w:rFonts w:cs="Arial" w:ascii="Arial" w:hAnsi="Arial"/>
          <w:b w:val="false"/>
          <w:sz w:val="20"/>
        </w:rPr>
      </w:r>
    </w:p>
    <w:p>
      <w:pPr>
        <w:pStyle w:val="WWTekstpodstawowy2"/>
        <w:ind w:left="426" w:hanging="0"/>
        <w:rPr>
          <w:rFonts w:ascii="Arial" w:hAnsi="Arial" w:cs="Arial"/>
          <w:b w:val="false"/>
          <w:b w:val="false"/>
          <w:sz w:val="20"/>
        </w:rPr>
      </w:pPr>
      <w:r>
        <w:rPr>
          <w:rFonts w:cs="Arial" w:ascii="Arial" w:hAnsi="Arial"/>
          <w:b w:val="false"/>
          <w:sz w:val="20"/>
        </w:rPr>
      </w:r>
    </w:p>
    <w:p>
      <w:pPr>
        <w:pStyle w:val="WWTekstpodstawowy2"/>
        <w:ind w:left="426" w:hanging="0"/>
        <w:rPr>
          <w:rFonts w:ascii="Arial" w:hAnsi="Arial" w:cs="Arial"/>
          <w:b w:val="false"/>
          <w:b w:val="false"/>
          <w:sz w:val="20"/>
        </w:rPr>
      </w:pPr>
      <w:r>
        <w:rPr>
          <w:rFonts w:cs="Arial" w:ascii="Arial" w:hAnsi="Arial"/>
          <w:b w:val="false"/>
          <w:sz w:val="20"/>
        </w:rPr>
      </w:r>
    </w:p>
    <w:p>
      <w:pPr>
        <w:pStyle w:val="Heading4"/>
        <w:tabs>
          <w:tab w:val="clear" w:pos="708"/>
          <w:tab w:val="left" w:pos="0" w:leader="none"/>
        </w:tabs>
        <w:spacing w:lineRule="atLeast" w:line="100"/>
        <w:ind w:left="0" w:right="0" w:hanging="0"/>
        <w:jc w:val="left"/>
        <w:rPr/>
      </w:pPr>
      <w:r>
        <w:rPr>
          <w:rFonts w:cs="Arial" w:ascii="Arial" w:hAnsi="Arial"/>
          <w:b/>
          <w:bCs/>
          <w:szCs w:val="24"/>
        </w:rPr>
        <w:t>2.</w:t>
        <w:tab/>
      </w:r>
      <w:r>
        <w:rPr>
          <w:rFonts w:cs="Arial" w:ascii="Arial" w:hAnsi="Arial"/>
          <w:b/>
          <w:bCs/>
          <w:szCs w:val="24"/>
          <w:u w:val="single"/>
        </w:rPr>
        <w:t>ZESPÓŁ PIEŚNI I TAŃCA „OPOLE”</w:t>
      </w:r>
    </w:p>
    <w:p>
      <w:pPr>
        <w:pStyle w:val="Normal"/>
        <w:rPr>
          <w:rFonts w:ascii="Arial" w:hAnsi="Arial" w:cs="Arial"/>
          <w:b/>
          <w:b/>
          <w:bCs/>
          <w:szCs w:val="24"/>
          <w:u w:val="single"/>
        </w:rPr>
      </w:pPr>
      <w:r>
        <w:rPr>
          <w:rFonts w:cs="Arial" w:ascii="Arial" w:hAnsi="Arial"/>
          <w:b/>
          <w:bCs/>
          <w:szCs w:val="24"/>
          <w:u w:val="single"/>
        </w:rPr>
      </w:r>
    </w:p>
    <w:p>
      <w:pPr>
        <w:pStyle w:val="WWTekstpodstawowy2"/>
        <w:numPr>
          <w:ilvl w:val="0"/>
          <w:numId w:val="4"/>
        </w:numPr>
        <w:tabs>
          <w:tab w:val="clear" w:pos="708"/>
          <w:tab w:val="left" w:pos="360" w:leader="none"/>
        </w:tabs>
        <w:ind w:left="360" w:hanging="360"/>
        <w:jc w:val="both"/>
        <w:rPr>
          <w:rFonts w:ascii="Arial" w:hAnsi="Arial" w:cs="Arial"/>
          <w:b w:val="false"/>
          <w:b w:val="false"/>
          <w:sz w:val="20"/>
        </w:rPr>
      </w:pPr>
      <w:r>
        <w:rPr>
          <w:rFonts w:cs="Arial" w:ascii="Arial" w:hAnsi="Arial"/>
          <w:b w:val="false"/>
          <w:sz w:val="20"/>
        </w:rPr>
        <w:t>Stałe zajęcia warsztatowo-artystyczne poszczególnych grup (grupa ogniskowa, „Małe Opole” i „Opole”) wg harmonogramu – łącznie 67-70 stałych uczestników (zajęcia taneczne, chóru). W ciągu roku zrealizowano wszystkie założenia artystyczne zawarte w planie pracy.</w:t>
      </w:r>
    </w:p>
    <w:p>
      <w:pPr>
        <w:pStyle w:val="WWTekstpodstawowy2"/>
        <w:numPr>
          <w:ilvl w:val="0"/>
          <w:numId w:val="4"/>
        </w:numPr>
        <w:tabs>
          <w:tab w:val="clear" w:pos="708"/>
          <w:tab w:val="left" w:pos="360" w:leader="none"/>
        </w:tabs>
        <w:ind w:left="360" w:hanging="360"/>
        <w:jc w:val="both"/>
        <w:rPr>
          <w:rFonts w:ascii="Arial" w:hAnsi="Arial" w:cs="Arial"/>
          <w:b w:val="false"/>
          <w:b w:val="false"/>
          <w:sz w:val="20"/>
        </w:rPr>
      </w:pPr>
      <w:r>
        <w:rPr>
          <w:rFonts w:cs="Arial" w:ascii="Arial" w:hAnsi="Arial"/>
          <w:b w:val="false"/>
          <w:sz w:val="20"/>
        </w:rPr>
        <w:t>Stan gotowości koncertowej w ciągu całego roku – realizacja koncertów własnych „Opola” i „Małego Opola” oraz zleconych (instytucje, urzędy, firmy) – wykaz ujęty poniżej w tabeli.</w:t>
      </w:r>
    </w:p>
    <w:p>
      <w:pPr>
        <w:pStyle w:val="WWTekstpodstawowy2"/>
        <w:numPr>
          <w:ilvl w:val="0"/>
          <w:numId w:val="4"/>
        </w:numPr>
        <w:tabs>
          <w:tab w:val="clear" w:pos="708"/>
          <w:tab w:val="left" w:pos="360" w:leader="none"/>
          <w:tab w:val="left" w:pos="1440" w:leader="none"/>
        </w:tabs>
        <w:ind w:left="360" w:hanging="360"/>
        <w:jc w:val="both"/>
        <w:rPr/>
      </w:pPr>
      <w:r>
        <w:rPr>
          <w:rFonts w:cs="Arial" w:ascii="Arial" w:hAnsi="Arial"/>
          <w:b w:val="false"/>
          <w:sz w:val="20"/>
        </w:rPr>
        <w:t>Zorganizowano imprezy dla członków zespołu, rodziców, mieszkańców dzielnicy Nowa Wieś Królewska – wyszczególniono w tabeli poniżej</w:t>
      </w:r>
    </w:p>
    <w:p>
      <w:pPr>
        <w:pStyle w:val="WWTekstpodstawowy2"/>
        <w:numPr>
          <w:ilvl w:val="0"/>
          <w:numId w:val="4"/>
        </w:numPr>
        <w:tabs>
          <w:tab w:val="clear" w:pos="708"/>
          <w:tab w:val="left" w:pos="360" w:leader="none"/>
          <w:tab w:val="left" w:pos="1080" w:leader="none"/>
        </w:tabs>
        <w:ind w:left="360" w:hanging="360"/>
        <w:jc w:val="both"/>
        <w:rPr/>
      </w:pPr>
      <w:r>
        <w:rPr>
          <w:rFonts w:cs="Arial" w:ascii="Arial" w:hAnsi="Arial"/>
          <w:b w:val="false"/>
          <w:sz w:val="20"/>
        </w:rPr>
        <w:t>Zimowe warsztaty taneczne stacjonarne w siedzibie ZPiT dla „Małego Opola” i „Opola” podczas ferii zimowych (zajęcia codziennie)</w:t>
      </w:r>
    </w:p>
    <w:p>
      <w:pPr>
        <w:pStyle w:val="WWTekstpodstawowy2"/>
        <w:numPr>
          <w:ilvl w:val="0"/>
          <w:numId w:val="4"/>
        </w:numPr>
        <w:tabs>
          <w:tab w:val="clear" w:pos="708"/>
          <w:tab w:val="left" w:pos="360" w:leader="none"/>
          <w:tab w:val="left" w:pos="1080" w:leader="none"/>
        </w:tabs>
        <w:ind w:left="360" w:hanging="360"/>
        <w:jc w:val="both"/>
        <w:rPr>
          <w:rFonts w:ascii="Arial" w:hAnsi="Arial" w:cs="Arial"/>
          <w:b w:val="false"/>
          <w:b w:val="false"/>
          <w:sz w:val="20"/>
        </w:rPr>
      </w:pPr>
      <w:r>
        <w:rPr>
          <w:rFonts w:cs="Arial" w:ascii="Arial" w:hAnsi="Arial"/>
          <w:b w:val="false"/>
          <w:sz w:val="20"/>
        </w:rPr>
        <w:t>Obsługa w kostiumach spotkań, przedsięwzięć, uroczystości i imprez w urzędach, szkołach itp.</w:t>
      </w:r>
    </w:p>
    <w:p>
      <w:pPr>
        <w:pStyle w:val="WWTekstpodstawowy2"/>
        <w:numPr>
          <w:ilvl w:val="0"/>
          <w:numId w:val="4"/>
        </w:numPr>
        <w:tabs>
          <w:tab w:val="clear" w:pos="708"/>
          <w:tab w:val="left" w:pos="360" w:leader="none"/>
          <w:tab w:val="left" w:pos="1080" w:leader="none"/>
        </w:tabs>
        <w:ind w:left="360" w:hanging="360"/>
        <w:jc w:val="both"/>
        <w:rPr>
          <w:rFonts w:ascii="Arial" w:hAnsi="Arial" w:cs="Arial"/>
          <w:b w:val="false"/>
          <w:b w:val="false"/>
          <w:sz w:val="20"/>
        </w:rPr>
      </w:pPr>
      <w:r>
        <w:rPr>
          <w:rFonts w:cs="Arial" w:ascii="Arial" w:hAnsi="Arial"/>
          <w:b w:val="false"/>
          <w:sz w:val="20"/>
        </w:rPr>
        <w:t>Konsultacje z nauczycielami, wychowawcami, studentami i osobami zainteresowanymi folklorem regionalnym, nie tylko śląskim.</w:t>
      </w:r>
    </w:p>
    <w:p>
      <w:pPr>
        <w:pStyle w:val="WWTekstpodstawowy2"/>
        <w:numPr>
          <w:ilvl w:val="0"/>
          <w:numId w:val="4"/>
        </w:numPr>
        <w:tabs>
          <w:tab w:val="clear" w:pos="708"/>
          <w:tab w:val="left" w:pos="360" w:leader="none"/>
          <w:tab w:val="left" w:pos="1080" w:leader="none"/>
        </w:tabs>
        <w:ind w:left="360" w:hanging="360"/>
        <w:jc w:val="both"/>
        <w:rPr>
          <w:rFonts w:ascii="Arial" w:hAnsi="Arial" w:cs="Arial"/>
          <w:b w:val="false"/>
          <w:b w:val="false"/>
          <w:sz w:val="20"/>
        </w:rPr>
      </w:pPr>
      <w:r>
        <w:rPr>
          <w:rFonts w:cs="Arial" w:ascii="Arial" w:hAnsi="Arial"/>
          <w:b w:val="false"/>
          <w:sz w:val="20"/>
        </w:rPr>
        <w:t>Stałe prace zapewniające odpowiednie utrzymanie stanu kostiumów i garderoby tancerzy (szycie, przeróbki, renowacje)</w:t>
      </w:r>
    </w:p>
    <w:p>
      <w:pPr>
        <w:pStyle w:val="WWTekstpodstawowy2"/>
        <w:numPr>
          <w:ilvl w:val="0"/>
          <w:numId w:val="4"/>
        </w:numPr>
        <w:tabs>
          <w:tab w:val="clear" w:pos="708"/>
          <w:tab w:val="left" w:pos="360" w:leader="none"/>
          <w:tab w:val="left" w:pos="1080" w:leader="none"/>
        </w:tabs>
        <w:ind w:left="360" w:hanging="360"/>
        <w:jc w:val="both"/>
        <w:rPr>
          <w:rFonts w:ascii="Arial" w:hAnsi="Arial" w:cs="Arial"/>
          <w:b w:val="false"/>
          <w:b w:val="false"/>
          <w:sz w:val="20"/>
        </w:rPr>
      </w:pPr>
      <w:r>
        <w:rPr>
          <w:rFonts w:cs="Arial" w:ascii="Arial" w:hAnsi="Arial"/>
          <w:b w:val="false"/>
          <w:sz w:val="20"/>
        </w:rPr>
        <w:t>Stałe prace związane z zapewnieniem odpowiedniego materiału tekstowego i nutowego dla członków Zespołu, również związane z dokumentacją filmową i fotograficzną upamiętniające dokonania Zespołu.</w:t>
      </w:r>
    </w:p>
    <w:p>
      <w:pPr>
        <w:pStyle w:val="WWTekstpodstawowy2"/>
        <w:numPr>
          <w:ilvl w:val="0"/>
          <w:numId w:val="4"/>
        </w:numPr>
        <w:tabs>
          <w:tab w:val="clear" w:pos="708"/>
          <w:tab w:val="left" w:pos="360" w:leader="none"/>
          <w:tab w:val="left" w:pos="1080" w:leader="none"/>
        </w:tabs>
        <w:ind w:left="360" w:hanging="360"/>
        <w:jc w:val="both"/>
        <w:rPr>
          <w:rFonts w:ascii="Arial" w:hAnsi="Arial" w:cs="Arial"/>
          <w:b w:val="false"/>
          <w:b w:val="false"/>
          <w:sz w:val="20"/>
        </w:rPr>
      </w:pPr>
      <w:r>
        <w:rPr>
          <w:rFonts w:cs="Arial" w:ascii="Arial" w:hAnsi="Arial"/>
          <w:b w:val="false"/>
          <w:sz w:val="20"/>
        </w:rPr>
        <w:t>Stałe prace porządkowe, konserwacyjne i remontowe siedziby ZPiT „Opole”. Również całoroczna pielęgnacja terenów zielonych ZPiT i zieleńców wokół budynku</w:t>
      </w:r>
    </w:p>
    <w:p>
      <w:pPr>
        <w:pStyle w:val="WWTekstpodstawowy2"/>
        <w:jc w:val="both"/>
        <w:rPr>
          <w:rFonts w:ascii="Arial" w:hAnsi="Arial" w:cs="Arial"/>
          <w:b w:val="false"/>
          <w:b w:val="false"/>
          <w:sz w:val="20"/>
        </w:rPr>
      </w:pPr>
      <w:r>
        <w:rPr>
          <w:rFonts w:cs="Arial" w:ascii="Arial" w:hAnsi="Arial"/>
          <w:b w:val="false"/>
          <w:sz w:val="20"/>
        </w:rPr>
      </w:r>
    </w:p>
    <w:p>
      <w:pPr>
        <w:pStyle w:val="WWTekstpodstawowy2"/>
        <w:jc w:val="both"/>
        <w:rPr>
          <w:rFonts w:ascii="Arial" w:hAnsi="Arial" w:cs="Arial"/>
          <w:b w:val="false"/>
          <w:b w:val="false"/>
          <w:sz w:val="20"/>
        </w:rPr>
      </w:pPr>
      <w:r>
        <w:rPr>
          <w:rFonts w:cs="Arial" w:ascii="Arial" w:hAnsi="Arial"/>
          <w:b w:val="false"/>
          <w:sz w:val="20"/>
        </w:rPr>
      </w:r>
    </w:p>
    <w:tbl>
      <w:tblPr>
        <w:tblW w:w="9638" w:type="dxa"/>
        <w:jc w:val="left"/>
        <w:tblInd w:w="56" w:type="dxa"/>
        <w:tblLayout w:type="fixed"/>
        <w:tblCellMar>
          <w:top w:w="55" w:type="dxa"/>
          <w:left w:w="55" w:type="dxa"/>
          <w:bottom w:w="55" w:type="dxa"/>
          <w:right w:w="55" w:type="dxa"/>
        </w:tblCellMar>
      </w:tblPr>
      <w:tblGrid>
        <w:gridCol w:w="8221"/>
        <w:gridCol w:w="1417"/>
      </w:tblGrid>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agwektabeli"/>
              <w:rPr>
                <w:rFonts w:ascii="Arial" w:hAnsi="Arial" w:cs="Arial"/>
                <w:i w:val="false"/>
                <w:i w:val="false"/>
                <w:iCs w:val="false"/>
                <w:sz w:val="18"/>
                <w:szCs w:val="18"/>
              </w:rPr>
            </w:pPr>
            <w:r>
              <w:rPr>
                <w:rFonts w:cs="Arial" w:ascii="Arial" w:hAnsi="Arial"/>
                <w:i w:val="false"/>
                <w:iCs w:val="false"/>
                <w:sz w:val="18"/>
                <w:szCs w:val="18"/>
              </w:rPr>
              <w:t>Przedsięwzięc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gwektabeli"/>
              <w:rPr>
                <w:rFonts w:ascii="Arial" w:hAnsi="Arial" w:cs="Arial"/>
                <w:i w:val="false"/>
                <w:i w:val="false"/>
                <w:iCs w:val="false"/>
                <w:sz w:val="18"/>
                <w:szCs w:val="18"/>
              </w:rPr>
            </w:pPr>
            <w:r>
              <w:rPr>
                <w:rFonts w:cs="Arial" w:ascii="Arial" w:hAnsi="Arial"/>
                <w:i w:val="false"/>
                <w:iCs w:val="false"/>
                <w:sz w:val="18"/>
                <w:szCs w:val="18"/>
              </w:rPr>
              <w:t>Data realizacji</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left"/>
              <w:rPr>
                <w:rFonts w:ascii="Arial" w:hAnsi="Arial" w:cs="Arial"/>
                <w:b w:val="false"/>
                <w:b w:val="false"/>
                <w:sz w:val="18"/>
                <w:szCs w:val="18"/>
              </w:rPr>
            </w:pPr>
            <w:r>
              <w:rPr>
                <w:rFonts w:cs="Arial" w:ascii="Arial" w:hAnsi="Arial"/>
                <w:b w:val="false"/>
                <w:sz w:val="18"/>
                <w:szCs w:val="18"/>
              </w:rPr>
              <w:t>Realizacja stacjonarnych Zimowych Warsztatów Art. dla “Małego OPOLA” i “OPOLA” - odbywały się 4 godziny dziennie. Doskonalono programy koncertowe oraz przygotowywano koncert zlec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textAlignment w:val="top"/>
              <w:rPr>
                <w:rFonts w:ascii="Arial" w:hAnsi="Arial" w:cs="Arial"/>
                <w:b w:val="false"/>
                <w:b w:val="false"/>
                <w:sz w:val="18"/>
                <w:szCs w:val="18"/>
              </w:rPr>
            </w:pPr>
            <w:r>
              <w:rPr>
                <w:rFonts w:cs="Arial" w:ascii="Arial" w:hAnsi="Arial"/>
                <w:b w:val="false"/>
                <w:sz w:val="18"/>
                <w:szCs w:val="18"/>
              </w:rPr>
              <w:t>16-20.0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left"/>
              <w:rPr>
                <w:rFonts w:ascii="Arial" w:hAnsi="Arial" w:cs="Arial"/>
                <w:b w:val="false"/>
                <w:b w:val="false"/>
                <w:sz w:val="18"/>
                <w:szCs w:val="18"/>
              </w:rPr>
            </w:pPr>
            <w:r>
              <w:rPr>
                <w:rFonts w:cs="Arial" w:ascii="Arial" w:hAnsi="Arial"/>
                <w:b w:val="false"/>
                <w:sz w:val="18"/>
                <w:szCs w:val="18"/>
              </w:rPr>
              <w:t>ZABAWA TANECZNA „WODZENIE NIEDŹWIEDZIA”</w:t>
            </w:r>
          </w:p>
          <w:p>
            <w:pPr>
              <w:pStyle w:val="Normal"/>
              <w:rPr>
                <w:rFonts w:ascii="Arial" w:hAnsi="Arial" w:cs="Arial"/>
                <w:sz w:val="18"/>
                <w:szCs w:val="18"/>
              </w:rPr>
            </w:pPr>
            <w:r>
              <w:rPr>
                <w:rFonts w:cs="Arial" w:ascii="Arial" w:hAnsi="Arial"/>
                <w:sz w:val="18"/>
                <w:szCs w:val="18"/>
              </w:rPr>
              <w:t>współorganizacja imprezy karnawałowej dla mieszkańców dzielnicy NW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cs="Arial"/>
                <w:b w:val="false"/>
                <w:b w:val="false"/>
                <w:sz w:val="18"/>
                <w:szCs w:val="18"/>
              </w:rPr>
            </w:pPr>
            <w:r>
              <w:rPr>
                <w:rFonts w:cs="Arial" w:ascii="Arial" w:hAnsi="Arial"/>
                <w:b w:val="false"/>
                <w:sz w:val="18"/>
                <w:szCs w:val="18"/>
              </w:rPr>
              <w:t>25.0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left"/>
              <w:rPr>
                <w:rFonts w:ascii="Arial" w:hAnsi="Arial" w:cs="Arial"/>
                <w:b w:val="false"/>
                <w:b w:val="false"/>
                <w:sz w:val="18"/>
                <w:szCs w:val="18"/>
              </w:rPr>
            </w:pPr>
            <w:r>
              <w:rPr>
                <w:rFonts w:cs="Arial" w:ascii="Arial" w:hAnsi="Arial"/>
                <w:b w:val="false"/>
                <w:sz w:val="18"/>
                <w:szCs w:val="18"/>
              </w:rPr>
              <w:t>OBSŁUGA KOSTIUMOWA</w:t>
            </w:r>
          </w:p>
          <w:p>
            <w:pPr>
              <w:pStyle w:val="Normal"/>
              <w:rPr>
                <w:rFonts w:ascii="Arial" w:hAnsi="Arial" w:cs="Arial"/>
                <w:sz w:val="18"/>
                <w:szCs w:val="18"/>
              </w:rPr>
            </w:pPr>
            <w:r>
              <w:rPr>
                <w:rFonts w:cs="Arial" w:ascii="Arial" w:hAnsi="Arial"/>
                <w:sz w:val="18"/>
                <w:szCs w:val="18"/>
              </w:rPr>
              <w:t>udział członków Zespołu w strojach śląskich we wręczaniu Doktoratów Honoris Causa na Uniwersytecie Opolsk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cs="Arial"/>
                <w:b w:val="false"/>
                <w:b w:val="false"/>
                <w:sz w:val="18"/>
                <w:szCs w:val="18"/>
              </w:rPr>
            </w:pPr>
            <w:r>
              <w:rPr>
                <w:rFonts w:cs="Arial" w:ascii="Arial" w:hAnsi="Arial"/>
                <w:b w:val="false"/>
                <w:sz w:val="18"/>
                <w:szCs w:val="18"/>
              </w:rPr>
              <w:t>10.0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left"/>
              <w:rPr>
                <w:rFonts w:ascii="Arial" w:hAnsi="Arial" w:cs="Arial"/>
                <w:b w:val="false"/>
                <w:b w:val="false"/>
                <w:sz w:val="18"/>
                <w:szCs w:val="18"/>
              </w:rPr>
            </w:pPr>
            <w:r>
              <w:rPr>
                <w:rFonts w:cs="Arial" w:ascii="Arial" w:hAnsi="Arial"/>
                <w:b w:val="false"/>
                <w:sz w:val="18"/>
                <w:szCs w:val="18"/>
              </w:rPr>
              <w:t>Na zlecenie Urzędu Marszałkowskiego przygotowano strój regionalny dla Miss Polonia, w którym wystąpiła na międzynarodowych Targach w Berli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cs="Arial"/>
                <w:b w:val="false"/>
                <w:b w:val="false"/>
                <w:sz w:val="18"/>
                <w:szCs w:val="18"/>
              </w:rPr>
            </w:pPr>
            <w:r>
              <w:rPr>
                <w:rFonts w:cs="Arial" w:ascii="Arial" w:hAnsi="Arial"/>
                <w:b w:val="false"/>
                <w:sz w:val="18"/>
                <w:szCs w:val="18"/>
              </w:rPr>
              <w:t>07-09.0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left"/>
              <w:rPr>
                <w:rFonts w:ascii="Arial" w:hAnsi="Arial" w:cs="Arial"/>
                <w:b w:val="false"/>
                <w:b w:val="false"/>
                <w:sz w:val="18"/>
                <w:szCs w:val="18"/>
              </w:rPr>
            </w:pPr>
            <w:r>
              <w:rPr>
                <w:rFonts w:cs="Arial" w:ascii="Arial" w:hAnsi="Arial"/>
                <w:b w:val="false"/>
                <w:sz w:val="18"/>
                <w:szCs w:val="18"/>
              </w:rPr>
              <w:t>Obsługa kostiumowa Pływackich Mistrzostw Polski w Opolu na zlecenie Wydziału Kultury 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cs="Arial"/>
                <w:b w:val="false"/>
                <w:b w:val="false"/>
                <w:sz w:val="18"/>
                <w:szCs w:val="18"/>
              </w:rPr>
            </w:pPr>
            <w:r>
              <w:rPr>
                <w:rFonts w:cs="Arial" w:ascii="Arial" w:hAnsi="Arial"/>
                <w:b w:val="false"/>
                <w:sz w:val="18"/>
                <w:szCs w:val="18"/>
              </w:rPr>
              <w:t>18-19.0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left"/>
              <w:rPr>
                <w:rFonts w:ascii="Arial" w:hAnsi="Arial" w:cs="Arial"/>
                <w:b w:val="false"/>
                <w:b w:val="false"/>
                <w:sz w:val="18"/>
                <w:szCs w:val="18"/>
              </w:rPr>
            </w:pPr>
            <w:r>
              <w:rPr>
                <w:rFonts w:cs="Arial" w:ascii="Arial" w:hAnsi="Arial"/>
                <w:b w:val="false"/>
                <w:sz w:val="18"/>
                <w:szCs w:val="18"/>
              </w:rPr>
              <w:t>Obsługa kostiumowa Międzynarodowej Wystawy Psów w Opolu na zlecenie Polskiego Związku Kynologicz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textAlignment w:val="top"/>
              <w:rPr>
                <w:rFonts w:ascii="Arial" w:hAnsi="Arial" w:cs="Arial"/>
                <w:b w:val="false"/>
                <w:b w:val="false"/>
                <w:sz w:val="18"/>
                <w:szCs w:val="18"/>
              </w:rPr>
            </w:pPr>
            <w:r>
              <w:rPr>
                <w:rFonts w:cs="Arial" w:ascii="Arial" w:hAnsi="Arial"/>
                <w:b w:val="false"/>
                <w:sz w:val="18"/>
                <w:szCs w:val="18"/>
              </w:rPr>
              <w:t>29-30.0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left"/>
              <w:rPr>
                <w:rFonts w:ascii="Arial" w:hAnsi="Arial" w:cs="Arial"/>
                <w:b w:val="false"/>
                <w:b w:val="false"/>
                <w:sz w:val="18"/>
                <w:szCs w:val="18"/>
              </w:rPr>
            </w:pPr>
            <w:r>
              <w:rPr>
                <w:rFonts w:cs="Arial" w:ascii="Arial" w:hAnsi="Arial"/>
                <w:b w:val="false"/>
                <w:sz w:val="18"/>
                <w:szCs w:val="18"/>
              </w:rPr>
              <w:t>Obsługa kostiumowa na potrzeby wyjazdu na Festiwal Teatralny w Br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cs="Arial"/>
                <w:b w:val="false"/>
                <w:b w:val="false"/>
                <w:sz w:val="18"/>
                <w:szCs w:val="18"/>
              </w:rPr>
            </w:pPr>
            <w:r>
              <w:rPr>
                <w:rFonts w:cs="Arial" w:ascii="Arial" w:hAnsi="Arial"/>
                <w:b w:val="false"/>
                <w:sz w:val="18"/>
                <w:szCs w:val="18"/>
              </w:rPr>
              <w:t>6-9.0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left"/>
              <w:rPr>
                <w:rFonts w:ascii="Arial" w:hAnsi="Arial" w:cs="Arial"/>
                <w:b w:val="false"/>
                <w:b w:val="false"/>
                <w:sz w:val="18"/>
                <w:szCs w:val="18"/>
              </w:rPr>
            </w:pPr>
            <w:r>
              <w:rPr>
                <w:rFonts w:cs="Arial" w:ascii="Arial" w:hAnsi="Arial"/>
                <w:b w:val="false"/>
                <w:sz w:val="18"/>
                <w:szCs w:val="18"/>
              </w:rPr>
              <w:t>impreza dla dzieci z “Małego Opola” i grupy ogniskowej z okazji Dnia Dziec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cs="Arial"/>
                <w:b w:val="false"/>
                <w:b w:val="false"/>
                <w:sz w:val="18"/>
                <w:szCs w:val="18"/>
              </w:rPr>
            </w:pPr>
            <w:r>
              <w:rPr>
                <w:rFonts w:cs="Arial" w:ascii="Arial" w:hAnsi="Arial"/>
                <w:b w:val="false"/>
                <w:sz w:val="18"/>
                <w:szCs w:val="18"/>
              </w:rPr>
              <w:t>1.06</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left"/>
              <w:rPr>
                <w:rFonts w:ascii="Arial" w:hAnsi="Arial" w:cs="Arial"/>
                <w:b w:val="false"/>
                <w:b w:val="false"/>
                <w:sz w:val="18"/>
                <w:szCs w:val="18"/>
              </w:rPr>
            </w:pPr>
            <w:r>
              <w:rPr>
                <w:rFonts w:cs="Arial" w:ascii="Arial" w:hAnsi="Arial"/>
                <w:b w:val="false"/>
                <w:sz w:val="18"/>
                <w:szCs w:val="18"/>
              </w:rPr>
              <w:t>koncert ZPiT “Opole” i “Małe Opola” w Prudniku na zlecenie UM Prudnik podczas międzynarodowej Wystawy Twórców Ludowych i Rzemiosła Artystycz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cs="Arial"/>
                <w:b w:val="false"/>
                <w:b w:val="false"/>
                <w:sz w:val="18"/>
                <w:szCs w:val="18"/>
              </w:rPr>
            </w:pPr>
            <w:r>
              <w:rPr>
                <w:rFonts w:cs="Arial" w:ascii="Arial" w:hAnsi="Arial"/>
                <w:b w:val="false"/>
                <w:sz w:val="18"/>
                <w:szCs w:val="18"/>
              </w:rPr>
              <w:t>3.06</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left"/>
              <w:rPr>
                <w:rFonts w:ascii="Arial" w:hAnsi="Arial" w:cs="Arial"/>
                <w:b w:val="false"/>
                <w:b w:val="false"/>
                <w:sz w:val="18"/>
                <w:szCs w:val="18"/>
              </w:rPr>
            </w:pPr>
            <w:r>
              <w:rPr>
                <w:rFonts w:cs="Arial" w:ascii="Arial" w:hAnsi="Arial"/>
                <w:b w:val="false"/>
                <w:sz w:val="18"/>
                <w:szCs w:val="18"/>
              </w:rPr>
              <w:t>sesja fotograficzna ZPiT “Opole” i “Małe Opole”. Przygotowania do wydania folderu oraz strony WW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cs="Arial"/>
                <w:b w:val="false"/>
                <w:b w:val="false"/>
                <w:sz w:val="18"/>
                <w:szCs w:val="18"/>
              </w:rPr>
            </w:pPr>
            <w:r>
              <w:rPr>
                <w:rFonts w:cs="Arial" w:ascii="Arial" w:hAnsi="Arial"/>
                <w:b w:val="false"/>
                <w:sz w:val="18"/>
                <w:szCs w:val="18"/>
              </w:rPr>
              <w:t>9.06</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left"/>
              <w:rPr>
                <w:rFonts w:ascii="Arial" w:hAnsi="Arial" w:cs="Arial"/>
                <w:b w:val="false"/>
                <w:b w:val="false"/>
                <w:sz w:val="18"/>
                <w:szCs w:val="18"/>
              </w:rPr>
            </w:pPr>
            <w:r>
              <w:rPr>
                <w:rFonts w:cs="Arial" w:ascii="Arial" w:hAnsi="Arial"/>
                <w:b w:val="false"/>
                <w:sz w:val="18"/>
                <w:szCs w:val="18"/>
              </w:rPr>
              <w:t>Koncert w siedzibie ZPiT na zakończenie sezonu artystycznego z udziałem wszystkich grup oraz rodzin i zaproszonych g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cs="Arial"/>
                <w:b w:val="false"/>
                <w:b w:val="false"/>
                <w:sz w:val="18"/>
                <w:szCs w:val="18"/>
              </w:rPr>
            </w:pPr>
            <w:r>
              <w:rPr>
                <w:rFonts w:cs="Arial" w:ascii="Arial" w:hAnsi="Arial"/>
                <w:b w:val="false"/>
                <w:sz w:val="18"/>
                <w:szCs w:val="18"/>
              </w:rPr>
              <w:t>24.06</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Piknik w ogrodzie dla członków grup Zespołu, rodzin i byłych człon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Cs/>
                <w:sz w:val="18"/>
                <w:szCs w:val="18"/>
              </w:rPr>
            </w:pPr>
            <w:r>
              <w:rPr>
                <w:rFonts w:cs="Arial" w:ascii="Arial" w:hAnsi="Arial"/>
                <w:bCs/>
                <w:sz w:val="18"/>
                <w:szCs w:val="18"/>
              </w:rPr>
              <w:t>24.0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Cs/>
                <w:sz w:val="18"/>
                <w:szCs w:val="18"/>
              </w:rPr>
            </w:pPr>
            <w:r>
              <w:rPr>
                <w:rFonts w:cs="Arial" w:ascii="Arial" w:hAnsi="Arial"/>
                <w:bCs/>
                <w:sz w:val="18"/>
                <w:szCs w:val="18"/>
              </w:rPr>
              <w:t>25.06 – 31.08   PRZERWA WAKACYJNA, URLOP PRACOWNIKÓW</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ystęp „Opola” i „Małego Opola” podczas Jarmarku Franciszkańskiego organizowanego przez M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koncert „Opola” i „Małego Opola” na imprezie wojewódzkich dożynkach w  Bierkowicach. Koncert pełnospektaklowy – impreza zlec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nadplanowo koncert „Opola” i „Małego Opola” w Niemczy na uroczystości z okazji Dnia Niepodległości – impreza zlec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nadplanowo koncert „Opola” i „Małego Opola” pod pomnikiem w Ząbkowicach Śląskich na uroczystości z okazji Dnia Niepodległości – impreza zlec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REZA ANDRZEJKOWA</w:t>
            </w:r>
          </w:p>
          <w:p>
            <w:pPr>
              <w:pStyle w:val="Normal"/>
              <w:rPr>
                <w:rFonts w:ascii="Arial" w:hAnsi="Arial" w:cs="Arial"/>
                <w:bCs/>
                <w:sz w:val="18"/>
                <w:szCs w:val="18"/>
              </w:rPr>
            </w:pPr>
            <w:r>
              <w:rPr>
                <w:rFonts w:cs="Arial" w:ascii="Arial" w:hAnsi="Arial"/>
                <w:bCs/>
                <w:sz w:val="18"/>
                <w:szCs w:val="18"/>
              </w:rPr>
              <w:t>Planowo organizacja i realizacja wieczoru wróżb i zabawy tanecznej z poczęstunkiem, z udziałem członków „Małego Opola” i rodzic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MPREZA MIKOŁAJOWA</w:t>
            </w:r>
          </w:p>
          <w:p>
            <w:pPr>
              <w:pStyle w:val="Normal"/>
              <w:rPr>
                <w:rFonts w:ascii="Arial" w:hAnsi="Arial" w:cs="Arial"/>
                <w:bCs/>
                <w:sz w:val="18"/>
                <w:szCs w:val="18"/>
              </w:rPr>
            </w:pPr>
            <w:r>
              <w:rPr>
                <w:rFonts w:cs="Arial" w:ascii="Arial" w:hAnsi="Arial"/>
                <w:bCs/>
                <w:sz w:val="18"/>
                <w:szCs w:val="18"/>
              </w:rPr>
              <w:t>Planowo – pierwszy popis taneczny grupy „Ogniskowej” dla rodziców i gości zakończony poczęstunk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napToGrid w:val="false"/>
              <w:rPr>
                <w:rFonts w:ascii="Arial" w:hAnsi="Arial" w:cs="Arial"/>
                <w:sz w:val="18"/>
                <w:szCs w:val="18"/>
              </w:rPr>
            </w:pPr>
            <w:r>
              <w:rPr>
                <w:rFonts w:cs="Arial" w:ascii="Arial" w:hAnsi="Arial"/>
                <w:sz w:val="18"/>
                <w:szCs w:val="18"/>
              </w:rPr>
              <w:t xml:space="preserve">Stałe </w:t>
            </w:r>
            <w:r>
              <w:rPr>
                <w:rFonts w:cs="Arial" w:ascii="Arial" w:hAnsi="Arial"/>
                <w:b/>
                <w:bCs/>
                <w:sz w:val="18"/>
                <w:szCs w:val="18"/>
              </w:rPr>
              <w:t>cotygodniowe</w:t>
            </w:r>
            <w:r>
              <w:rPr>
                <w:rFonts w:cs="Arial" w:ascii="Arial" w:hAnsi="Arial"/>
                <w:sz w:val="18"/>
                <w:szCs w:val="18"/>
              </w:rPr>
              <w:t xml:space="preserve"> zajęcia grup: „Grupa Ogniskowa”, „Małe Opole”, „Opole”</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pPr>
            <w:r>
              <w:rPr>
                <w:rFonts w:cs="Arial" w:ascii="Arial" w:hAnsi="Arial"/>
                <w:b/>
                <w:bCs/>
                <w:sz w:val="18"/>
                <w:szCs w:val="18"/>
              </w:rPr>
              <w:t xml:space="preserve">RAZEM PRZEDSIĘWZIĘĆ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t>18</w:t>
            </w:r>
          </w:p>
        </w:tc>
      </w:tr>
    </w:tbl>
    <w:p>
      <w:pPr>
        <w:pStyle w:val="Normal"/>
        <w:jc w:val="both"/>
        <w:rPr>
          <w:rFonts w:ascii="Arial" w:hAnsi="Arial" w:cs="Arial"/>
          <w:bCs/>
          <w:sz w:val="24"/>
          <w:szCs w:val="24"/>
        </w:rPr>
      </w:pPr>
      <w:r>
        <w:rPr>
          <w:rFonts w:cs="Arial" w:ascii="Arial" w:hAnsi="Arial"/>
          <w:bCs/>
          <w:sz w:val="24"/>
          <w:szCs w:val="24"/>
        </w:rPr>
      </w:r>
    </w:p>
    <w:p>
      <w:pPr>
        <w:pStyle w:val="WWTekstpodstawowy2"/>
        <w:ind w:left="426" w:hanging="0"/>
        <w:rPr>
          <w:rFonts w:ascii="Arial" w:hAnsi="Arial" w:cs="Arial"/>
          <w:b w:val="false"/>
          <w:b w:val="false"/>
          <w:bCs/>
          <w:sz w:val="20"/>
          <w:szCs w:val="24"/>
        </w:rPr>
      </w:pPr>
      <w:r>
        <w:rPr>
          <w:rFonts w:cs="Arial" w:ascii="Arial" w:hAnsi="Arial"/>
          <w:b w:val="false"/>
          <w:bCs/>
          <w:sz w:val="20"/>
          <w:szCs w:val="24"/>
        </w:rPr>
      </w:r>
    </w:p>
    <w:p>
      <w:pPr>
        <w:pStyle w:val="Normal"/>
        <w:jc w:val="both"/>
        <w:rPr/>
      </w:pPr>
      <w:r>
        <w:rPr>
          <w:rFonts w:cs="Arial" w:ascii="Arial" w:hAnsi="Arial"/>
          <w:b/>
          <w:bCs/>
          <w:sz w:val="24"/>
          <w:szCs w:val="24"/>
        </w:rPr>
        <w:t>3.</w:t>
        <w:tab/>
      </w:r>
      <w:r>
        <w:rPr>
          <w:rFonts w:cs="Arial" w:ascii="Arial" w:hAnsi="Arial"/>
          <w:b/>
          <w:bCs/>
          <w:sz w:val="24"/>
          <w:szCs w:val="24"/>
          <w:u w:val="single"/>
        </w:rPr>
        <w:t>KLUB OSIEDLOWY OPOLE – METALCHEM</w:t>
      </w:r>
    </w:p>
    <w:p>
      <w:pPr>
        <w:pStyle w:val="Normal"/>
        <w:rPr>
          <w:rFonts w:ascii="Arial" w:hAnsi="Arial" w:cs="Arial"/>
          <w:b/>
          <w:b/>
          <w:bCs/>
          <w:sz w:val="24"/>
          <w:szCs w:val="24"/>
          <w:u w:val="single"/>
        </w:rPr>
      </w:pPr>
      <w:r>
        <w:rPr>
          <w:rFonts w:cs="Arial" w:ascii="Arial" w:hAnsi="Arial"/>
          <w:b/>
          <w:bCs/>
          <w:sz w:val="24"/>
          <w:szCs w:val="24"/>
          <w:u w:val="single"/>
        </w:rPr>
      </w:r>
    </w:p>
    <w:p>
      <w:pPr>
        <w:pStyle w:val="WWTekstpodstawowy2"/>
        <w:numPr>
          <w:ilvl w:val="0"/>
          <w:numId w:val="5"/>
        </w:numPr>
        <w:tabs>
          <w:tab w:val="clear" w:pos="708"/>
          <w:tab w:val="left" w:pos="360" w:leader="none"/>
          <w:tab w:val="left" w:pos="1440" w:leader="none"/>
        </w:tabs>
        <w:jc w:val="both"/>
        <w:rPr>
          <w:rFonts w:ascii="Arial" w:hAnsi="Arial" w:cs="Arial"/>
          <w:b w:val="false"/>
          <w:b w:val="false"/>
          <w:sz w:val="20"/>
        </w:rPr>
      </w:pPr>
      <w:r>
        <w:rPr>
          <w:rFonts w:cs="Arial" w:ascii="Arial" w:hAnsi="Arial"/>
          <w:b w:val="false"/>
          <w:sz w:val="20"/>
        </w:rPr>
        <w:t>Rozwijanie różnych stałych form pracy w dziedzinie edukacji kulturalnej i dydaktyczno-wychowawczej (naukę gry na różnych instrumentach muzycznych, zajęcia plastyczne, wokalne i taneczne, konsultacje dla recytatorów)</w:t>
      </w:r>
    </w:p>
    <w:p>
      <w:pPr>
        <w:pStyle w:val="WWTekstpodstawowy2"/>
        <w:numPr>
          <w:ilvl w:val="0"/>
          <w:numId w:val="5"/>
        </w:numPr>
        <w:tabs>
          <w:tab w:val="clear" w:pos="708"/>
          <w:tab w:val="left" w:pos="360" w:leader="none"/>
        </w:tabs>
        <w:jc w:val="both"/>
        <w:rPr>
          <w:rFonts w:ascii="Arial" w:hAnsi="Arial" w:cs="Arial"/>
          <w:b w:val="false"/>
          <w:b w:val="false"/>
          <w:sz w:val="20"/>
        </w:rPr>
      </w:pPr>
      <w:r>
        <w:rPr>
          <w:rFonts w:cs="Arial" w:ascii="Arial" w:hAnsi="Arial"/>
          <w:b w:val="false"/>
          <w:sz w:val="20"/>
        </w:rPr>
        <w:t>Inne formy działalności, organizacja imprez rozrywkowych, rekreacyjnych i okolicznościowych, spotkań, konkursów, turniejów, zabaw (turnieje wiedzy i sprawności umysłowej, tenisa, gry w bilard, gier planszowych, konkursy plastyczne, piosenek, gry i zabawy ruchowe)</w:t>
      </w:r>
    </w:p>
    <w:p>
      <w:pPr>
        <w:pStyle w:val="WWTekstpodstawowy2"/>
        <w:numPr>
          <w:ilvl w:val="0"/>
          <w:numId w:val="5"/>
        </w:numPr>
        <w:tabs>
          <w:tab w:val="clear" w:pos="708"/>
          <w:tab w:val="left" w:pos="360" w:leader="none"/>
        </w:tabs>
        <w:jc w:val="both"/>
        <w:rPr>
          <w:rFonts w:ascii="Arial" w:hAnsi="Arial" w:cs="Arial"/>
          <w:b w:val="false"/>
          <w:b w:val="false"/>
          <w:sz w:val="20"/>
        </w:rPr>
      </w:pPr>
      <w:r>
        <w:rPr>
          <w:rFonts w:cs="Arial" w:ascii="Arial" w:hAnsi="Arial"/>
          <w:b w:val="false"/>
          <w:sz w:val="20"/>
        </w:rPr>
        <w:t>Akcja ZIMA W MIEŚCIE 2006</w:t>
      </w:r>
    </w:p>
    <w:p>
      <w:pPr>
        <w:pStyle w:val="WWTekstpodstawowy2"/>
        <w:numPr>
          <w:ilvl w:val="0"/>
          <w:numId w:val="5"/>
        </w:numPr>
        <w:tabs>
          <w:tab w:val="clear" w:pos="708"/>
          <w:tab w:val="left" w:pos="360" w:leader="none"/>
        </w:tabs>
        <w:jc w:val="both"/>
        <w:rPr>
          <w:rFonts w:ascii="Arial" w:hAnsi="Arial" w:cs="Arial"/>
          <w:b w:val="false"/>
          <w:b w:val="false"/>
          <w:sz w:val="20"/>
        </w:rPr>
      </w:pPr>
      <w:r>
        <w:rPr>
          <w:rFonts w:cs="Arial" w:ascii="Arial" w:hAnsi="Arial"/>
          <w:b w:val="false"/>
          <w:sz w:val="20"/>
        </w:rPr>
        <w:t>Akcja LATO W MIEŚCIE 2006</w:t>
      </w:r>
    </w:p>
    <w:p>
      <w:pPr>
        <w:pStyle w:val="WWTekstpodstawowy2"/>
        <w:numPr>
          <w:ilvl w:val="0"/>
          <w:numId w:val="5"/>
        </w:numPr>
        <w:tabs>
          <w:tab w:val="clear" w:pos="708"/>
          <w:tab w:val="left" w:pos="360" w:leader="none"/>
        </w:tabs>
        <w:jc w:val="both"/>
        <w:rPr>
          <w:rFonts w:ascii="Arial" w:hAnsi="Arial" w:cs="Arial"/>
          <w:b w:val="false"/>
          <w:b w:val="false"/>
          <w:sz w:val="20"/>
        </w:rPr>
      </w:pPr>
      <w:r>
        <w:rPr>
          <w:rFonts w:cs="Arial" w:ascii="Arial" w:hAnsi="Arial"/>
          <w:b w:val="false"/>
          <w:sz w:val="20"/>
        </w:rPr>
        <w:t>Stała współpraca z mieszkańcami osiedla, instytucjami i placówkami działającymi na Metalchemie (Miejska Biblioteka Publiczna, PP nr 44, Szkoły, radny oraz dzielnicowy)</w:t>
      </w:r>
    </w:p>
    <w:p>
      <w:pPr>
        <w:pStyle w:val="Normal"/>
        <w:numPr>
          <w:ilvl w:val="0"/>
          <w:numId w:val="5"/>
        </w:numPr>
        <w:tabs>
          <w:tab w:val="clear" w:pos="708"/>
          <w:tab w:val="left" w:pos="380" w:leader="none"/>
        </w:tabs>
        <w:spacing w:lineRule="atLeast" w:line="200"/>
        <w:ind w:left="380" w:hanging="360"/>
        <w:jc w:val="both"/>
        <w:rPr>
          <w:rFonts w:ascii="Arial" w:hAnsi="Arial" w:cs="Arial"/>
        </w:rPr>
      </w:pPr>
      <w:r>
        <w:rPr>
          <w:rFonts w:cs="Arial" w:ascii="Arial" w:hAnsi="Arial"/>
        </w:rPr>
        <w:t xml:space="preserve">Opieka i wszechstronna pomoc w rozwiązywaniu problemów dzieci i młodzieży, przede wszystkim z rodzin patologicznych i zagrożonych patologią. </w:t>
      </w:r>
    </w:p>
    <w:p>
      <w:pPr>
        <w:pStyle w:val="WWTekstpodstawowy2"/>
        <w:numPr>
          <w:ilvl w:val="0"/>
          <w:numId w:val="5"/>
        </w:numPr>
        <w:tabs>
          <w:tab w:val="clear" w:pos="708"/>
          <w:tab w:val="left" w:pos="360" w:leader="none"/>
          <w:tab w:val="left" w:pos="1080" w:leader="none"/>
        </w:tabs>
        <w:jc w:val="both"/>
        <w:rPr>
          <w:rFonts w:ascii="Arial" w:hAnsi="Arial" w:cs="Arial"/>
          <w:b w:val="false"/>
          <w:b w:val="false"/>
          <w:sz w:val="20"/>
        </w:rPr>
      </w:pPr>
      <w:r>
        <w:rPr>
          <w:rFonts w:cs="Arial" w:ascii="Arial" w:hAnsi="Arial"/>
          <w:b w:val="false"/>
          <w:sz w:val="20"/>
        </w:rPr>
        <w:t>Przez cały rok – bilard, tenis, gry, TV Sat.</w:t>
      </w:r>
    </w:p>
    <w:p>
      <w:pPr>
        <w:pStyle w:val="WWTekstpodstawowy2"/>
        <w:tabs>
          <w:tab w:val="clear" w:pos="708"/>
          <w:tab w:val="left" w:pos="1080" w:leader="none"/>
        </w:tabs>
        <w:jc w:val="both"/>
        <w:rPr>
          <w:rFonts w:ascii="Arial" w:hAnsi="Arial" w:cs="Arial"/>
          <w:b w:val="false"/>
          <w:b w:val="false"/>
          <w:sz w:val="20"/>
        </w:rPr>
      </w:pPr>
      <w:r>
        <w:rPr>
          <w:rFonts w:cs="Arial" w:ascii="Arial" w:hAnsi="Arial"/>
          <w:b w:val="false"/>
          <w:sz w:val="20"/>
        </w:rPr>
      </w:r>
    </w:p>
    <w:p>
      <w:pPr>
        <w:pStyle w:val="Normal"/>
        <w:tabs>
          <w:tab w:val="clear" w:pos="708"/>
          <w:tab w:val="left" w:pos="360" w:leader="none"/>
        </w:tabs>
        <w:jc w:val="both"/>
        <w:rPr>
          <w:rFonts w:ascii="Arial" w:hAnsi="Arial" w:cs="Arial"/>
          <w:b/>
          <w:b/>
          <w:sz w:val="20"/>
        </w:rPr>
      </w:pPr>
      <w:r>
        <w:rPr>
          <w:rFonts w:cs="Arial" w:ascii="Arial" w:hAnsi="Arial"/>
          <w:b/>
          <w:sz w:val="20"/>
        </w:rPr>
      </w:r>
    </w:p>
    <w:tbl>
      <w:tblPr>
        <w:tblW w:w="9639" w:type="dxa"/>
        <w:jc w:val="left"/>
        <w:tblInd w:w="55" w:type="dxa"/>
        <w:tblLayout w:type="fixed"/>
        <w:tblCellMar>
          <w:top w:w="55" w:type="dxa"/>
          <w:left w:w="55" w:type="dxa"/>
          <w:bottom w:w="55" w:type="dxa"/>
          <w:right w:w="55" w:type="dxa"/>
        </w:tblCellMar>
      </w:tblPr>
      <w:tblGrid>
        <w:gridCol w:w="8222"/>
        <w:gridCol w:w="1417"/>
      </w:tblGrid>
      <w:tr>
        <w:trPr/>
        <w:tc>
          <w:tcPr>
            <w:tcW w:w="8222" w:type="dxa"/>
            <w:tcBorders>
              <w:top w:val="single" w:sz="2" w:space="0" w:color="000000"/>
              <w:left w:val="single" w:sz="2" w:space="0" w:color="000000"/>
              <w:bottom w:val="single" w:sz="2" w:space="0" w:color="000000"/>
            </w:tcBorders>
            <w:vAlign w:val="center"/>
          </w:tcPr>
          <w:p>
            <w:pPr>
              <w:pStyle w:val="Nagwektabeli"/>
              <w:rPr>
                <w:rFonts w:ascii="Arial" w:hAnsi="Arial" w:cs="Arial"/>
                <w:i w:val="false"/>
                <w:i w:val="false"/>
                <w:iCs w:val="false"/>
                <w:sz w:val="18"/>
              </w:rPr>
            </w:pPr>
            <w:r>
              <w:rPr>
                <w:rFonts w:cs="Arial" w:ascii="Arial" w:hAnsi="Arial"/>
                <w:i w:val="false"/>
                <w:iCs w:val="false"/>
                <w:sz w:val="18"/>
              </w:rPr>
              <w:t>Przedsięwzięcie</w:t>
            </w:r>
          </w:p>
        </w:tc>
        <w:tc>
          <w:tcPr>
            <w:tcW w:w="1417" w:type="dxa"/>
            <w:tcBorders>
              <w:top w:val="single" w:sz="2" w:space="0" w:color="000000"/>
              <w:left w:val="single" w:sz="2" w:space="0" w:color="000000"/>
              <w:bottom w:val="single" w:sz="2" w:space="0" w:color="000000"/>
            </w:tcBorders>
            <w:vAlign w:val="center"/>
          </w:tcPr>
          <w:p>
            <w:pPr>
              <w:pStyle w:val="Nagwektabeli"/>
              <w:rPr>
                <w:rFonts w:ascii="Arial" w:hAnsi="Arial" w:cs="Arial"/>
                <w:i w:val="false"/>
                <w:i w:val="false"/>
                <w:iCs w:val="false"/>
                <w:sz w:val="18"/>
              </w:rPr>
            </w:pPr>
            <w:r>
              <w:rPr>
                <w:rFonts w:cs="Arial" w:ascii="Arial" w:hAnsi="Arial"/>
                <w:i w:val="false"/>
                <w:iCs w:val="false"/>
                <w:sz w:val="18"/>
              </w:rPr>
              <w:t>Ilość zajęć</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t>
            </w:r>
            <w:r>
              <w:rPr>
                <w:rFonts w:cs="Arial" w:ascii="Arial" w:hAnsi="Arial"/>
                <w:sz w:val="18"/>
                <w:szCs w:val="18"/>
              </w:rPr>
              <w:t>CAŁA POLSKA CZYTA DZIECIOM” - zajęcia stałe bezpłatne organizowane wspólnie z Filią Miejskiej Biblioteki Publicznej</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23</w:t>
            </w:r>
          </w:p>
        </w:tc>
      </w:tr>
      <w:tr>
        <w:trPr/>
        <w:tc>
          <w:tcPr>
            <w:tcW w:w="8222"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Nauka gry na organach i pianinie – zajęcia stałe odpłatne</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76</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Zajęcia wokalne dla przedszkolaków gr. I i II w ramach współpracy z przedszkolem nr 44 – zajęcia stałe bezpłatne</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36</w:t>
            </w:r>
          </w:p>
        </w:tc>
      </w:tr>
      <w:tr>
        <w:trPr/>
        <w:tc>
          <w:tcPr>
            <w:tcW w:w="8222"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Zajęcia wokalne dla świetlicy środowiskowej</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22</w:t>
            </w:r>
          </w:p>
        </w:tc>
      </w:tr>
      <w:tr>
        <w:trPr/>
        <w:tc>
          <w:tcPr>
            <w:tcW w:w="8222"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Zajęcia wokalne dla młodzieży</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2</w:t>
            </w:r>
          </w:p>
        </w:tc>
      </w:tr>
      <w:tr>
        <w:trPr/>
        <w:tc>
          <w:tcPr>
            <w:tcW w:w="8222" w:type="dxa"/>
            <w:tcBorders>
              <w:left w:val="single" w:sz="2" w:space="0" w:color="000000"/>
              <w:bottom w:val="single" w:sz="2" w:space="0" w:color="000000"/>
            </w:tcBorders>
          </w:tcPr>
          <w:p>
            <w:pPr>
              <w:pStyle w:val="Normal"/>
              <w:snapToGrid w:val="false"/>
              <w:spacing w:lineRule="atLeast" w:line="100"/>
              <w:rPr/>
            </w:pPr>
            <w:r>
              <w:rPr>
                <w:rFonts w:cs="Arial" w:ascii="Arial" w:hAnsi="Arial"/>
                <w:sz w:val="18"/>
                <w:szCs w:val="18"/>
              </w:rPr>
              <w:t>Zajęcia plastyczne dla dzieci - zajęcia stałe bezpłatne</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64</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Lekcje Biblioteczne dla przedszkolaków z PP 44  – zajęcia stałe tematyczne, bezpłatne, organizowane wspólnie z Filią Miejskiej Biblioteki Publicznej</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21</w:t>
            </w:r>
          </w:p>
        </w:tc>
      </w:tr>
      <w:tr>
        <w:trPr/>
        <w:tc>
          <w:tcPr>
            <w:tcW w:w="8222" w:type="dxa"/>
            <w:tcBorders>
              <w:left w:val="single" w:sz="2" w:space="0" w:color="000000"/>
              <w:bottom w:val="single" w:sz="2" w:space="0" w:color="000000"/>
            </w:tcBorders>
          </w:tcPr>
          <w:p>
            <w:pPr>
              <w:pStyle w:val="Normal"/>
              <w:snapToGrid w:val="false"/>
              <w:rPr/>
            </w:pPr>
            <w:r>
              <w:rPr>
                <w:rFonts w:cs="Arial" w:ascii="Arial" w:hAnsi="Arial"/>
                <w:sz w:val="18"/>
                <w:szCs w:val="18"/>
              </w:rPr>
              <w:t>Wynajem lub udostępnienie sali na spotkania i zebrania</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0</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Koncert kolęd w wykonaniu uczestników zajęć nauki gry z poczęstunkiem dla rodziców i gości</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Pokonkursowa wystawa prac plastycznych</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t>Turnieje bilardowe</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snapToGrid w:val="false"/>
              <w:rPr/>
            </w:pPr>
            <w:r>
              <w:rPr>
                <w:rFonts w:cs="Arial" w:ascii="Arial" w:hAnsi="Arial"/>
                <w:sz w:val="18"/>
                <w:szCs w:val="18"/>
              </w:rPr>
              <w:t>Udział w akcji „Sprzątanie Świata”</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Zajęcia taneczne</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0</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Turnieje tenisa stołowego</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6</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Udział uczestnika zajęć w II Prezentacjach Wojewódzkich “Baw się razem z nami” w Kluczborku</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snapToGrid w:val="false"/>
              <w:rPr/>
            </w:pPr>
            <w:r>
              <w:rPr>
                <w:rFonts w:cs="Arial" w:ascii="Arial" w:hAnsi="Arial"/>
                <w:sz w:val="18"/>
                <w:szCs w:val="18"/>
              </w:rPr>
              <w:t>Wystawa pt. “Podwodny świat” “Miasta świata”</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Inauguracja Mistrzostw Świata w Piłce Nożnej – wspólne oglądanie meczu</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Koncert organowy z okazji “Dnia Matki” z poczęstunkiem</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Piknik plastyczny z okazji „Dnia Dziecka”</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Pożegnanie grupy „0” z PP 44 z wręczeniem dyplomów i upominków</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arsztaty rzeźbiarskie „Oblicza uzależnienia”</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ystawy fotograficzne „Tak nie chcę żyć” i „Oblicza uzależnienia</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2</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Sprzątanie świata – coroczna akcja sprzątania</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Powitanie przedszkolaków z PP44</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POŻEGNANIE LATA - turniej piłki nożnej na boisku przy ul. Złotej organizowany przy współpracy Straży Miejskiej i Wspólnoty Mieszkaniowej</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w:t>
            </w:r>
            <w:r>
              <w:rPr>
                <w:rFonts w:cs="Arial" w:ascii="Arial" w:hAnsi="Arial"/>
                <w:sz w:val="18"/>
                <w:szCs w:val="18"/>
              </w:rPr>
              <w:t>Dzień przedszkolaka” – udział w obchodach nadania Europejskiego Certyfikatu Jakości</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Oblicza jesieni” – konkurs plastyczny </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Ogłoszenie wyników konkursu plastycznego „Oblicza jesieni”. Wernisaż prac i wręczenie nagród i dyplomów</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HALLOWEEN</w:t>
            </w:r>
          </w:p>
          <w:p>
            <w:pPr>
              <w:pStyle w:val="Normal"/>
              <w:snapToGrid w:val="false"/>
              <w:rPr>
                <w:rFonts w:ascii="Arial" w:hAnsi="Arial" w:cs="Arial"/>
                <w:sz w:val="18"/>
                <w:szCs w:val="18"/>
              </w:rPr>
            </w:pPr>
            <w:r>
              <w:rPr>
                <w:rFonts w:cs="Arial" w:ascii="Arial" w:hAnsi="Arial"/>
                <w:sz w:val="18"/>
                <w:szCs w:val="18"/>
              </w:rPr>
              <w:t>Zorganizowane dla I i II grupy PP44 – strachy, zwyczaje i znaczenie Halloween w Europie – wspólne śpiewanie</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arwy jesieni” – Przegląd Piosenki Przedszkolnej – konkurs z nagrodami</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Dzień pluszowego misia” – „Misiolandia” opowieści dla PP44</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Katarzynki” – wieczór wróżb dla chłopców ze słodkim poczęstunkiem</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ndrzejki” – wieczór wróżb i zabaw ze słodkim poczęstunkiem</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Mikołajki” – spotkanie dla dzieci i młodzieży, wiersze o Mikołaju wraz z drobnymi upominkami</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Jasełka” w PP44</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rojekcje filmowe dla dzieci - bajki</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3</w:t>
            </w:r>
          </w:p>
        </w:tc>
      </w:tr>
      <w:tr>
        <w:trPr/>
        <w:tc>
          <w:tcPr>
            <w:tcW w:w="8222"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Rozgrywki w Play Station</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Akcja ZIMA W MIEŚCIE 2006</w:t>
            </w:r>
          </w:p>
          <w:p>
            <w:pPr>
              <w:pStyle w:val="Normal"/>
              <w:ind w:left="229" w:hanging="0"/>
              <w:rPr/>
            </w:pPr>
            <w:r>
              <w:rPr>
                <w:rFonts w:cs="Arial" w:ascii="Arial" w:hAnsi="Arial"/>
                <w:sz w:val="18"/>
                <w:szCs w:val="18"/>
              </w:rPr>
              <w:t>- zajęcia wokalne nauka piosenek</w:t>
            </w:r>
          </w:p>
          <w:p>
            <w:pPr>
              <w:pStyle w:val="Normal"/>
              <w:ind w:left="229" w:hanging="0"/>
              <w:rPr/>
            </w:pPr>
            <w:r>
              <w:rPr>
                <w:rFonts w:cs="Arial" w:ascii="Arial" w:hAnsi="Arial"/>
                <w:sz w:val="18"/>
                <w:szCs w:val="18"/>
              </w:rPr>
              <w:t>- zajęcia plastyczne</w:t>
            </w:r>
          </w:p>
          <w:p>
            <w:pPr>
              <w:pStyle w:val="Normal"/>
              <w:ind w:left="229" w:hanging="0"/>
              <w:rPr>
                <w:rFonts w:ascii="Arial" w:hAnsi="Arial" w:cs="Arial"/>
                <w:sz w:val="18"/>
                <w:szCs w:val="18"/>
              </w:rPr>
            </w:pPr>
            <w:r>
              <w:rPr>
                <w:rFonts w:cs="Arial" w:ascii="Arial" w:hAnsi="Arial"/>
                <w:sz w:val="18"/>
                <w:szCs w:val="18"/>
              </w:rPr>
              <w:t>- turniej tenisa stołowego dziewczęta</w:t>
            </w:r>
          </w:p>
          <w:p>
            <w:pPr>
              <w:pStyle w:val="Normal"/>
              <w:ind w:left="229" w:hanging="0"/>
              <w:rPr>
                <w:rFonts w:ascii="Arial" w:hAnsi="Arial" w:cs="Arial"/>
                <w:sz w:val="18"/>
                <w:szCs w:val="18"/>
              </w:rPr>
            </w:pPr>
            <w:r>
              <w:rPr>
                <w:rFonts w:cs="Arial" w:ascii="Arial" w:hAnsi="Arial"/>
                <w:sz w:val="18"/>
                <w:szCs w:val="18"/>
              </w:rPr>
              <w:t>- turnieje bilardowe dziewczęta</w:t>
            </w:r>
          </w:p>
          <w:p>
            <w:pPr>
              <w:pStyle w:val="Normal"/>
              <w:ind w:left="229" w:hanging="0"/>
              <w:rPr>
                <w:rFonts w:ascii="Arial" w:hAnsi="Arial" w:cs="Arial"/>
                <w:sz w:val="18"/>
                <w:szCs w:val="18"/>
              </w:rPr>
            </w:pPr>
            <w:r>
              <w:rPr>
                <w:rFonts w:cs="Arial" w:ascii="Arial" w:hAnsi="Arial"/>
                <w:sz w:val="18"/>
                <w:szCs w:val="18"/>
              </w:rPr>
              <w:t>- turniej tenisa stołowego chłopcy</w:t>
            </w:r>
          </w:p>
          <w:p>
            <w:pPr>
              <w:pStyle w:val="Normal"/>
              <w:ind w:left="229" w:hanging="0"/>
              <w:rPr/>
            </w:pPr>
            <w:r>
              <w:rPr>
                <w:rFonts w:cs="Arial" w:ascii="Arial" w:hAnsi="Arial"/>
                <w:sz w:val="18"/>
                <w:szCs w:val="18"/>
              </w:rPr>
              <w:t>- turniej gry w warcaby</w:t>
            </w:r>
          </w:p>
          <w:p>
            <w:pPr>
              <w:pStyle w:val="Normal"/>
              <w:ind w:left="229" w:hanging="0"/>
              <w:rPr>
                <w:rFonts w:ascii="Arial" w:hAnsi="Arial" w:cs="Arial"/>
                <w:sz w:val="18"/>
                <w:szCs w:val="18"/>
              </w:rPr>
            </w:pPr>
            <w:r>
              <w:rPr>
                <w:rFonts w:cs="Arial" w:ascii="Arial" w:hAnsi="Arial"/>
                <w:sz w:val="18"/>
                <w:szCs w:val="18"/>
              </w:rPr>
              <w:t>- turnieje bilardowe chłopcy</w:t>
            </w:r>
          </w:p>
          <w:p>
            <w:pPr>
              <w:pStyle w:val="Normal"/>
              <w:ind w:left="229" w:hanging="0"/>
              <w:rPr/>
            </w:pPr>
            <w:r>
              <w:rPr>
                <w:rFonts w:cs="Arial" w:ascii="Arial" w:hAnsi="Arial"/>
                <w:sz w:val="18"/>
                <w:szCs w:val="18"/>
              </w:rPr>
              <w:t>- konkurs plastyczny z trzech tematów</w:t>
            </w:r>
          </w:p>
          <w:p>
            <w:pPr>
              <w:pStyle w:val="Normal"/>
              <w:ind w:left="229" w:hanging="0"/>
              <w:rPr/>
            </w:pPr>
            <w:r>
              <w:rPr>
                <w:rFonts w:cs="Arial" w:ascii="Arial" w:hAnsi="Arial"/>
                <w:sz w:val="18"/>
                <w:szCs w:val="18"/>
              </w:rPr>
              <w:t>- CAŁA POLSKA CZYTA DZIECIOM</w:t>
            </w:r>
          </w:p>
          <w:p>
            <w:pPr>
              <w:pStyle w:val="Normal"/>
              <w:ind w:left="229" w:hanging="0"/>
              <w:rPr>
                <w:rFonts w:ascii="Arial" w:hAnsi="Arial" w:cs="Arial"/>
                <w:sz w:val="18"/>
                <w:szCs w:val="18"/>
              </w:rPr>
            </w:pPr>
            <w:r>
              <w:rPr>
                <w:rFonts w:cs="Arial" w:ascii="Arial" w:hAnsi="Arial"/>
                <w:sz w:val="18"/>
                <w:szCs w:val="18"/>
              </w:rPr>
              <w:t>- turniej wiedzy dla SP – konkurs z nagrodami</w:t>
            </w:r>
          </w:p>
          <w:p>
            <w:pPr>
              <w:pStyle w:val="Normal"/>
              <w:ind w:left="229" w:hanging="0"/>
              <w:rPr>
                <w:rFonts w:ascii="Arial" w:hAnsi="Arial" w:cs="Arial"/>
                <w:sz w:val="18"/>
                <w:szCs w:val="18"/>
              </w:rPr>
            </w:pPr>
            <w:r>
              <w:rPr>
                <w:rFonts w:cs="Arial" w:ascii="Arial" w:hAnsi="Arial"/>
                <w:sz w:val="18"/>
                <w:szCs w:val="18"/>
              </w:rPr>
              <w:t>- nauka gry na organach</w:t>
            </w:r>
          </w:p>
          <w:p>
            <w:pPr>
              <w:pStyle w:val="Normal"/>
              <w:ind w:left="229" w:hanging="0"/>
              <w:rPr/>
            </w:pPr>
            <w:r>
              <w:rPr>
                <w:rFonts w:cs="Arial" w:ascii="Arial" w:hAnsi="Arial"/>
                <w:sz w:val="18"/>
                <w:szCs w:val="18"/>
              </w:rPr>
              <w:t>- konkurs recytatorski z nagrodami dla uczniów SP</w:t>
            </w:r>
          </w:p>
          <w:p>
            <w:pPr>
              <w:pStyle w:val="Normal"/>
              <w:ind w:left="229" w:hanging="0"/>
              <w:rPr>
                <w:rFonts w:ascii="Arial" w:hAnsi="Arial" w:cs="Arial"/>
                <w:sz w:val="18"/>
                <w:szCs w:val="18"/>
              </w:rPr>
            </w:pPr>
            <w:r>
              <w:rPr>
                <w:rFonts w:cs="Arial" w:ascii="Arial" w:hAnsi="Arial"/>
                <w:sz w:val="18"/>
                <w:szCs w:val="18"/>
              </w:rPr>
              <w:t>- “Mikrofon dla każdego” - konkurs piosenek z nagrodami</w:t>
            </w:r>
          </w:p>
          <w:p>
            <w:pPr>
              <w:pStyle w:val="Normal"/>
              <w:ind w:left="229" w:hanging="0"/>
              <w:rPr>
                <w:rFonts w:ascii="Arial" w:hAnsi="Arial" w:cs="Arial"/>
                <w:sz w:val="18"/>
                <w:szCs w:val="18"/>
              </w:rPr>
            </w:pPr>
            <w:r>
              <w:rPr>
                <w:rFonts w:cs="Arial" w:ascii="Arial" w:hAnsi="Arial"/>
                <w:sz w:val="18"/>
                <w:szCs w:val="18"/>
              </w:rPr>
              <w:t>- Konkurs wiedzy dla gimnazjalistów z nagrodami</w:t>
            </w:r>
          </w:p>
          <w:p>
            <w:pPr>
              <w:pStyle w:val="Normal"/>
              <w:ind w:left="229" w:hanging="0"/>
              <w:rPr>
                <w:rFonts w:ascii="Arial" w:hAnsi="Arial" w:cs="Arial"/>
                <w:sz w:val="18"/>
                <w:szCs w:val="18"/>
              </w:rPr>
            </w:pPr>
            <w:r>
              <w:rPr>
                <w:rFonts w:cs="Arial" w:ascii="Arial" w:hAnsi="Arial"/>
                <w:sz w:val="18"/>
                <w:szCs w:val="18"/>
              </w:rPr>
              <w:t>- Turniej bilardowy dziewczęta-chłopcy</w:t>
            </w:r>
          </w:p>
          <w:p>
            <w:pPr>
              <w:pStyle w:val="Normal"/>
              <w:tabs>
                <w:tab w:val="clear" w:pos="708"/>
                <w:tab w:val="left" w:pos="360" w:leader="none"/>
              </w:tabs>
              <w:ind w:left="229" w:hanging="0"/>
              <w:rPr/>
            </w:pPr>
            <w:r>
              <w:rPr>
                <w:rFonts w:cs="Arial" w:ascii="Arial" w:hAnsi="Arial"/>
                <w:sz w:val="18"/>
                <w:szCs w:val="18"/>
              </w:rPr>
              <w:t>- Spotkanie z okazji zakończenia ferii zimowych z udziałem TVP1</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Akcja LATO W MIEŚCIE 2006</w:t>
            </w:r>
          </w:p>
          <w:p>
            <w:pPr>
              <w:pStyle w:val="Normal"/>
              <w:rPr/>
            </w:pPr>
            <w:r>
              <w:rPr>
                <w:rFonts w:cs="Arial" w:ascii="Arial" w:hAnsi="Arial"/>
                <w:sz w:val="18"/>
                <w:szCs w:val="18"/>
              </w:rPr>
              <w:t>- zajęcia wokalne nauka piosenek</w:t>
            </w:r>
          </w:p>
          <w:p>
            <w:pPr>
              <w:pStyle w:val="Normal"/>
              <w:rPr/>
            </w:pPr>
            <w:r>
              <w:rPr>
                <w:rFonts w:cs="Arial" w:ascii="Arial" w:hAnsi="Arial"/>
                <w:sz w:val="18"/>
                <w:szCs w:val="18"/>
              </w:rPr>
              <w:t>- zajęcia plastyczne</w:t>
            </w:r>
          </w:p>
          <w:p>
            <w:pPr>
              <w:pStyle w:val="Normal"/>
              <w:rPr/>
            </w:pPr>
            <w:r>
              <w:rPr>
                <w:rFonts w:cs="Arial" w:ascii="Arial" w:hAnsi="Arial"/>
                <w:sz w:val="18"/>
                <w:szCs w:val="18"/>
              </w:rPr>
              <w:t>- zajęcia taneczne</w:t>
            </w:r>
          </w:p>
          <w:p>
            <w:pPr>
              <w:pStyle w:val="Normal"/>
              <w:rPr>
                <w:rFonts w:ascii="Arial" w:hAnsi="Arial" w:cs="Arial"/>
                <w:sz w:val="18"/>
                <w:szCs w:val="18"/>
              </w:rPr>
            </w:pPr>
            <w:r>
              <w:rPr>
                <w:rFonts w:cs="Arial" w:ascii="Arial" w:hAnsi="Arial"/>
                <w:sz w:val="18"/>
                <w:szCs w:val="18"/>
              </w:rPr>
              <w:t>- turnieje tenisa stołowego dziewczęta</w:t>
            </w:r>
          </w:p>
          <w:p>
            <w:pPr>
              <w:pStyle w:val="Normal"/>
              <w:rPr>
                <w:rFonts w:ascii="Arial" w:hAnsi="Arial" w:cs="Arial"/>
                <w:sz w:val="18"/>
                <w:szCs w:val="18"/>
              </w:rPr>
            </w:pPr>
            <w:r>
              <w:rPr>
                <w:rFonts w:cs="Arial" w:ascii="Arial" w:hAnsi="Arial"/>
                <w:sz w:val="18"/>
                <w:szCs w:val="18"/>
              </w:rPr>
              <w:t>- turnieje bilardowe dziewczęta</w:t>
            </w:r>
          </w:p>
          <w:p>
            <w:pPr>
              <w:pStyle w:val="Normal"/>
              <w:rPr>
                <w:rFonts w:ascii="Arial" w:hAnsi="Arial" w:cs="Arial"/>
                <w:sz w:val="18"/>
                <w:szCs w:val="18"/>
              </w:rPr>
            </w:pPr>
            <w:r>
              <w:rPr>
                <w:rFonts w:cs="Arial" w:ascii="Arial" w:hAnsi="Arial"/>
                <w:sz w:val="18"/>
                <w:szCs w:val="18"/>
              </w:rPr>
              <w:t>- turnieje tenisa stołowego chłopcy</w:t>
            </w:r>
          </w:p>
          <w:p>
            <w:pPr>
              <w:pStyle w:val="Normal"/>
              <w:rPr>
                <w:rFonts w:ascii="Arial" w:hAnsi="Arial" w:cs="Arial"/>
                <w:sz w:val="18"/>
                <w:szCs w:val="18"/>
              </w:rPr>
            </w:pPr>
            <w:r>
              <w:rPr>
                <w:rFonts w:cs="Arial" w:ascii="Arial" w:hAnsi="Arial"/>
                <w:sz w:val="18"/>
                <w:szCs w:val="18"/>
              </w:rPr>
              <w:t>- turnieje gry w warcaby chłopcy</w:t>
            </w:r>
          </w:p>
          <w:p>
            <w:pPr>
              <w:pStyle w:val="Normal"/>
              <w:rPr>
                <w:rFonts w:ascii="Arial" w:hAnsi="Arial" w:cs="Arial"/>
                <w:sz w:val="18"/>
                <w:szCs w:val="18"/>
              </w:rPr>
            </w:pPr>
            <w:r>
              <w:rPr>
                <w:rFonts w:cs="Arial" w:ascii="Arial" w:hAnsi="Arial"/>
                <w:sz w:val="18"/>
                <w:szCs w:val="18"/>
              </w:rPr>
              <w:t>- turnieje bilardowe chłopcy</w:t>
            </w:r>
          </w:p>
          <w:p>
            <w:pPr>
              <w:pStyle w:val="Normal"/>
              <w:rPr/>
            </w:pPr>
            <w:r>
              <w:rPr>
                <w:rFonts w:cs="Arial" w:ascii="Arial" w:hAnsi="Arial"/>
                <w:sz w:val="18"/>
                <w:szCs w:val="18"/>
              </w:rPr>
              <w:t>- turniej bilardowy dziewczęta-chłopcy</w:t>
            </w:r>
          </w:p>
          <w:p>
            <w:pPr>
              <w:pStyle w:val="Normal"/>
              <w:rPr/>
            </w:pPr>
            <w:r>
              <w:rPr>
                <w:rFonts w:cs="Arial" w:ascii="Arial" w:hAnsi="Arial"/>
                <w:sz w:val="18"/>
                <w:szCs w:val="18"/>
              </w:rPr>
              <w:t>- konkursy plastyczne</w:t>
            </w:r>
          </w:p>
          <w:p>
            <w:pPr>
              <w:pStyle w:val="Normal"/>
              <w:rPr/>
            </w:pPr>
            <w:r>
              <w:rPr>
                <w:rFonts w:cs="Arial" w:ascii="Arial" w:hAnsi="Arial"/>
                <w:sz w:val="18"/>
                <w:szCs w:val="18"/>
              </w:rPr>
              <w:t>- CAŁA POLSKA CZYTA DZIECIOM</w:t>
            </w:r>
          </w:p>
          <w:p>
            <w:pPr>
              <w:pStyle w:val="Normal"/>
              <w:rPr/>
            </w:pPr>
            <w:r>
              <w:rPr>
                <w:rFonts w:cs="Arial" w:ascii="Arial" w:hAnsi="Arial"/>
                <w:sz w:val="18"/>
                <w:szCs w:val="18"/>
              </w:rPr>
              <w:t>- turniej tenisa stołowego – dziewczęta-chłopcy</w:t>
            </w:r>
          </w:p>
          <w:p>
            <w:pPr>
              <w:pStyle w:val="Normal"/>
              <w:rPr/>
            </w:pPr>
            <w:r>
              <w:rPr>
                <w:rFonts w:cs="Arial" w:ascii="Arial" w:hAnsi="Arial"/>
                <w:sz w:val="18"/>
                <w:szCs w:val="18"/>
              </w:rPr>
              <w:t>- “Wspomnień czar” projekcja video imprez z 2001 r.</w:t>
            </w:r>
          </w:p>
          <w:p>
            <w:pPr>
              <w:pStyle w:val="Normal"/>
              <w:rPr/>
            </w:pPr>
            <w:r>
              <w:rPr>
                <w:rFonts w:cs="Arial" w:ascii="Arial" w:hAnsi="Arial"/>
                <w:sz w:val="18"/>
                <w:szCs w:val="18"/>
              </w:rPr>
              <w:t>- Nauka gry na organach</w:t>
            </w:r>
          </w:p>
          <w:p>
            <w:pPr>
              <w:pStyle w:val="Normal"/>
              <w:rPr>
                <w:rFonts w:ascii="Arial" w:hAnsi="Arial" w:cs="Arial"/>
                <w:sz w:val="18"/>
                <w:szCs w:val="18"/>
              </w:rPr>
            </w:pPr>
            <w:r>
              <w:rPr>
                <w:rFonts w:cs="Arial" w:ascii="Arial" w:hAnsi="Arial"/>
                <w:sz w:val="18"/>
                <w:szCs w:val="18"/>
              </w:rPr>
              <w:t>- TWISTER – konkurs sprawnościowy</w:t>
            </w:r>
          </w:p>
          <w:p>
            <w:pPr>
              <w:pStyle w:val="Normal"/>
              <w:rPr/>
            </w:pPr>
            <w:r>
              <w:rPr>
                <w:rFonts w:cs="Arial" w:ascii="Arial" w:hAnsi="Arial"/>
                <w:sz w:val="18"/>
                <w:szCs w:val="18"/>
              </w:rPr>
              <w:t>- Kino “Przygoda” - projekcja filmów anim. Video</w:t>
            </w:r>
          </w:p>
          <w:p>
            <w:pPr>
              <w:pStyle w:val="Normal"/>
              <w:rPr/>
            </w:pPr>
            <w:r>
              <w:rPr>
                <w:rFonts w:cs="Arial" w:ascii="Arial" w:hAnsi="Arial"/>
                <w:sz w:val="18"/>
                <w:szCs w:val="18"/>
              </w:rPr>
              <w:t>- konkursy wiedzy</w:t>
            </w:r>
          </w:p>
          <w:p>
            <w:pPr>
              <w:pStyle w:val="Normal"/>
              <w:rPr/>
            </w:pPr>
            <w:r>
              <w:rPr>
                <w:rFonts w:cs="Arial" w:ascii="Arial" w:hAnsi="Arial"/>
                <w:sz w:val="18"/>
                <w:szCs w:val="18"/>
              </w:rPr>
              <w:t>- Mini Turniej piłki nożnej</w:t>
            </w:r>
          </w:p>
          <w:p>
            <w:pPr>
              <w:pStyle w:val="Normal"/>
              <w:rPr>
                <w:rFonts w:ascii="Arial" w:hAnsi="Arial" w:cs="Arial"/>
                <w:sz w:val="18"/>
                <w:szCs w:val="18"/>
              </w:rPr>
            </w:pPr>
            <w:r>
              <w:rPr>
                <w:rFonts w:cs="Arial" w:ascii="Arial" w:hAnsi="Arial"/>
                <w:sz w:val="18"/>
                <w:szCs w:val="18"/>
              </w:rPr>
              <w:t>- rozgrywki w warcaby dziewczęta</w:t>
            </w:r>
          </w:p>
          <w:p>
            <w:pPr>
              <w:pStyle w:val="Normal"/>
              <w:rPr/>
            </w:pPr>
            <w:r>
              <w:rPr>
                <w:rFonts w:cs="Arial" w:ascii="Arial" w:hAnsi="Arial"/>
                <w:sz w:val="18"/>
                <w:szCs w:val="18"/>
              </w:rPr>
              <w:t>- MIKROFON DLKA KAŻDEGO – konkurs piosenek</w:t>
            </w:r>
          </w:p>
          <w:p>
            <w:pPr>
              <w:pStyle w:val="Normal"/>
              <w:rPr/>
            </w:pPr>
            <w:r>
              <w:rPr>
                <w:rFonts w:cs="Arial" w:ascii="Arial" w:hAnsi="Arial"/>
                <w:sz w:val="18"/>
                <w:szCs w:val="18"/>
              </w:rPr>
              <w:t>- Gry i zabawy drużynowe (Dwa ognie, koszykówka uliczna, baseball itp.)</w:t>
            </w:r>
          </w:p>
          <w:p>
            <w:pPr>
              <w:pStyle w:val="Normal"/>
              <w:rPr/>
            </w:pPr>
            <w:r>
              <w:rPr>
                <w:rFonts w:cs="Arial" w:ascii="Arial" w:hAnsi="Arial"/>
                <w:sz w:val="18"/>
                <w:szCs w:val="18"/>
              </w:rPr>
              <w:t>- rozgrywki w bulle</w:t>
            </w:r>
          </w:p>
          <w:p>
            <w:pPr>
              <w:pStyle w:val="Normal"/>
              <w:rPr/>
            </w:pPr>
            <w:r>
              <w:rPr>
                <w:rFonts w:cs="Arial" w:ascii="Arial" w:hAnsi="Arial"/>
                <w:sz w:val="18"/>
                <w:szCs w:val="18"/>
              </w:rPr>
              <w:t>- gry i zabawy ruchowe</w:t>
            </w:r>
          </w:p>
          <w:p>
            <w:pPr>
              <w:pStyle w:val="Normal"/>
              <w:rPr/>
            </w:pPr>
            <w:r>
              <w:rPr>
                <w:rFonts w:cs="Arial" w:ascii="Arial" w:hAnsi="Arial"/>
                <w:sz w:val="18"/>
                <w:szCs w:val="18"/>
              </w:rPr>
              <w:t>- konsultacje dla recytatorów</w:t>
            </w:r>
          </w:p>
          <w:p>
            <w:pPr>
              <w:pStyle w:val="Normal"/>
              <w:rPr/>
            </w:pPr>
            <w:r>
              <w:rPr>
                <w:rFonts w:cs="Arial" w:ascii="Arial" w:hAnsi="Arial"/>
                <w:sz w:val="18"/>
                <w:szCs w:val="18"/>
              </w:rPr>
              <w:t>- spotkanie z psychologiem</w:t>
            </w:r>
          </w:p>
          <w:p>
            <w:pPr>
              <w:pStyle w:val="Normal"/>
              <w:rPr/>
            </w:pPr>
            <w:r>
              <w:rPr>
                <w:rFonts w:cs="Arial" w:ascii="Arial" w:hAnsi="Arial"/>
                <w:sz w:val="18"/>
                <w:szCs w:val="18"/>
              </w:rPr>
              <w:t>- spotkanie z fotografem</w:t>
            </w:r>
          </w:p>
          <w:p>
            <w:pPr>
              <w:pStyle w:val="Normal"/>
              <w:rPr/>
            </w:pPr>
            <w:r>
              <w:rPr>
                <w:rFonts w:cs="Arial" w:ascii="Arial" w:hAnsi="Arial"/>
                <w:sz w:val="18"/>
                <w:szCs w:val="18"/>
              </w:rPr>
              <w:t>- konkurs układów tanecznych</w:t>
            </w:r>
          </w:p>
          <w:p>
            <w:pPr>
              <w:pStyle w:val="Normal"/>
              <w:rPr/>
            </w:pPr>
            <w:r>
              <w:rPr>
                <w:rFonts w:cs="Arial" w:ascii="Arial" w:hAnsi="Arial"/>
                <w:sz w:val="18"/>
                <w:szCs w:val="18"/>
              </w:rPr>
              <w:t>- plener fotograficzny</w:t>
            </w:r>
          </w:p>
          <w:p>
            <w:pPr>
              <w:pStyle w:val="Normal"/>
              <w:rPr/>
            </w:pPr>
            <w:r>
              <w:rPr>
                <w:rFonts w:cs="Arial" w:ascii="Arial" w:hAnsi="Arial"/>
                <w:sz w:val="18"/>
                <w:szCs w:val="18"/>
              </w:rPr>
              <w:t>- malowanie na dużej ścianie</w:t>
            </w:r>
          </w:p>
          <w:p>
            <w:pPr>
              <w:pStyle w:val="Normal"/>
              <w:rPr/>
            </w:pPr>
            <w:r>
              <w:rPr>
                <w:rFonts w:cs="Arial" w:ascii="Arial" w:hAnsi="Arial"/>
                <w:sz w:val="18"/>
                <w:szCs w:val="18"/>
              </w:rPr>
              <w:t>- czytanie i recytacja wierszy Broniewskiego</w:t>
            </w:r>
          </w:p>
          <w:p>
            <w:pPr>
              <w:pStyle w:val="Normal"/>
              <w:rPr/>
            </w:pPr>
            <w:r>
              <w:rPr>
                <w:rFonts w:cs="Arial" w:ascii="Arial" w:hAnsi="Arial"/>
                <w:sz w:val="18"/>
                <w:szCs w:val="18"/>
              </w:rPr>
              <w:t>- warsztaty rzeźbiarskie „Oblicza uzależnienia”</w:t>
            </w:r>
          </w:p>
          <w:p>
            <w:pPr>
              <w:pStyle w:val="Normal"/>
              <w:rPr/>
            </w:pPr>
            <w:r>
              <w:rPr>
                <w:rFonts w:cs="Arial" w:ascii="Arial" w:hAnsi="Arial"/>
                <w:sz w:val="18"/>
                <w:szCs w:val="18"/>
              </w:rPr>
              <w:t>- przegląd piosenki wakacyjnej</w:t>
            </w:r>
          </w:p>
          <w:p>
            <w:pPr>
              <w:pStyle w:val="Normal"/>
              <w:rPr/>
            </w:pPr>
            <w:r>
              <w:rPr>
                <w:rFonts w:cs="Arial" w:ascii="Arial" w:hAnsi="Arial"/>
                <w:sz w:val="18"/>
                <w:szCs w:val="18"/>
              </w:rPr>
              <w:t>- konkurs krótkich scen autorskich</w:t>
            </w:r>
          </w:p>
        </w:tc>
        <w:tc>
          <w:tcPr>
            <w:tcW w:w="1417"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9</w:t>
            </w:r>
          </w:p>
          <w:p>
            <w:pPr>
              <w:pStyle w:val="Normal"/>
              <w:snapToGrid w:val="false"/>
              <w:jc w:val="center"/>
              <w:rPr>
                <w:rFonts w:ascii="Arial" w:hAnsi="Arial" w:cs="Arial"/>
                <w:sz w:val="18"/>
                <w:szCs w:val="18"/>
              </w:rPr>
            </w:pPr>
            <w:r>
              <w:rPr>
                <w:rFonts w:cs="Arial" w:ascii="Arial" w:hAnsi="Arial"/>
                <w:sz w:val="18"/>
                <w:szCs w:val="18"/>
              </w:rPr>
              <w:t>38</w:t>
            </w:r>
          </w:p>
          <w:p>
            <w:pPr>
              <w:pStyle w:val="Normal"/>
              <w:snapToGrid w:val="false"/>
              <w:jc w:val="center"/>
              <w:rPr>
                <w:rFonts w:ascii="Arial" w:hAnsi="Arial" w:cs="Arial"/>
                <w:sz w:val="18"/>
                <w:szCs w:val="18"/>
              </w:rPr>
            </w:pPr>
            <w:r>
              <w:rPr>
                <w:rFonts w:cs="Arial" w:ascii="Arial" w:hAnsi="Arial"/>
                <w:sz w:val="18"/>
                <w:szCs w:val="18"/>
              </w:rPr>
              <w:t>23</w:t>
            </w:r>
          </w:p>
          <w:p>
            <w:pPr>
              <w:pStyle w:val="Normal"/>
              <w:snapToGrid w:val="false"/>
              <w:jc w:val="center"/>
              <w:rPr>
                <w:rFonts w:ascii="Arial" w:hAnsi="Arial" w:cs="Arial"/>
                <w:sz w:val="18"/>
                <w:szCs w:val="18"/>
              </w:rPr>
            </w:pPr>
            <w:r>
              <w:rPr>
                <w:rFonts w:cs="Arial" w:ascii="Arial" w:hAnsi="Arial"/>
                <w:sz w:val="18"/>
                <w:szCs w:val="18"/>
              </w:rPr>
              <w:t>2</w:t>
            </w:r>
          </w:p>
          <w:p>
            <w:pPr>
              <w:pStyle w:val="Normal"/>
              <w:snapToGrid w:val="false"/>
              <w:jc w:val="center"/>
              <w:rPr>
                <w:rFonts w:ascii="Arial" w:hAnsi="Arial" w:cs="Arial"/>
                <w:sz w:val="18"/>
                <w:szCs w:val="18"/>
              </w:rPr>
            </w:pPr>
            <w:r>
              <w:rPr>
                <w:rFonts w:cs="Arial" w:ascii="Arial" w:hAnsi="Arial"/>
                <w:sz w:val="18"/>
                <w:szCs w:val="18"/>
              </w:rPr>
              <w:t>3</w:t>
            </w:r>
          </w:p>
          <w:p>
            <w:pPr>
              <w:pStyle w:val="Normal"/>
              <w:snapToGrid w:val="false"/>
              <w:jc w:val="center"/>
              <w:rPr>
                <w:rFonts w:ascii="Arial" w:hAnsi="Arial" w:cs="Arial"/>
                <w:sz w:val="18"/>
                <w:szCs w:val="18"/>
              </w:rPr>
            </w:pPr>
            <w:r>
              <w:rPr>
                <w:rFonts w:cs="Arial" w:ascii="Arial" w:hAnsi="Arial"/>
                <w:sz w:val="18"/>
                <w:szCs w:val="18"/>
              </w:rPr>
              <w:t>5</w:t>
            </w:r>
          </w:p>
          <w:p>
            <w:pPr>
              <w:pStyle w:val="Normal"/>
              <w:snapToGrid w:val="false"/>
              <w:jc w:val="center"/>
              <w:rPr>
                <w:rFonts w:ascii="Arial" w:hAnsi="Arial" w:cs="Arial"/>
                <w:sz w:val="18"/>
                <w:szCs w:val="18"/>
              </w:rPr>
            </w:pPr>
            <w:r>
              <w:rPr>
                <w:rFonts w:cs="Arial" w:ascii="Arial" w:hAnsi="Arial"/>
                <w:sz w:val="18"/>
                <w:szCs w:val="18"/>
              </w:rPr>
              <w:t>3</w:t>
            </w:r>
          </w:p>
          <w:p>
            <w:pPr>
              <w:pStyle w:val="Normal"/>
              <w:snapToGrid w:val="false"/>
              <w:jc w:val="center"/>
              <w:rPr>
                <w:rFonts w:ascii="Arial" w:hAnsi="Arial" w:cs="Arial"/>
                <w:sz w:val="18"/>
                <w:szCs w:val="18"/>
              </w:rPr>
            </w:pPr>
            <w:r>
              <w:rPr>
                <w:rFonts w:cs="Arial" w:ascii="Arial" w:hAnsi="Arial"/>
                <w:sz w:val="18"/>
                <w:szCs w:val="18"/>
              </w:rPr>
              <w:t>3</w:t>
            </w:r>
          </w:p>
          <w:p>
            <w:pPr>
              <w:pStyle w:val="Normal"/>
              <w:snapToGrid w:val="false"/>
              <w:jc w:val="center"/>
              <w:rPr>
                <w:rFonts w:ascii="Arial" w:hAnsi="Arial" w:cs="Arial"/>
                <w:sz w:val="18"/>
                <w:szCs w:val="18"/>
              </w:rPr>
            </w:pPr>
            <w:r>
              <w:rPr>
                <w:rFonts w:cs="Arial" w:ascii="Arial" w:hAnsi="Arial"/>
                <w:sz w:val="18"/>
                <w:szCs w:val="18"/>
              </w:rPr>
              <w:t>2</w:t>
            </w:r>
          </w:p>
          <w:p>
            <w:pPr>
              <w:pStyle w:val="Normal"/>
              <w:snapToGrid w:val="false"/>
              <w:jc w:val="center"/>
              <w:rPr>
                <w:rFonts w:ascii="Arial" w:hAnsi="Arial" w:cs="Arial"/>
                <w:sz w:val="18"/>
                <w:szCs w:val="18"/>
              </w:rPr>
            </w:pPr>
            <w:r>
              <w:rPr>
                <w:rFonts w:cs="Arial" w:ascii="Arial" w:hAnsi="Arial"/>
                <w:sz w:val="18"/>
                <w:szCs w:val="18"/>
              </w:rPr>
              <w:t>3</w:t>
            </w:r>
          </w:p>
          <w:p>
            <w:pPr>
              <w:pStyle w:val="Normal"/>
              <w:snapToGrid w:val="false"/>
              <w:jc w:val="center"/>
              <w:rPr>
                <w:rFonts w:ascii="Arial" w:hAnsi="Arial" w:cs="Arial"/>
                <w:sz w:val="18"/>
                <w:szCs w:val="18"/>
              </w:rPr>
            </w:pPr>
            <w:r>
              <w:rPr>
                <w:rFonts w:cs="Arial" w:ascii="Arial" w:hAnsi="Arial"/>
                <w:sz w:val="18"/>
                <w:szCs w:val="18"/>
              </w:rPr>
              <w:t>13</w:t>
            </w:r>
          </w:p>
          <w:p>
            <w:pPr>
              <w:pStyle w:val="Normal"/>
              <w:snapToGrid w:val="false"/>
              <w:jc w:val="center"/>
              <w:rPr>
                <w:rFonts w:ascii="Arial" w:hAnsi="Arial" w:cs="Arial"/>
                <w:sz w:val="18"/>
                <w:szCs w:val="18"/>
              </w:rPr>
            </w:pPr>
            <w:r>
              <w:rPr>
                <w:rFonts w:cs="Arial" w:ascii="Arial" w:hAnsi="Arial"/>
                <w:sz w:val="18"/>
                <w:szCs w:val="18"/>
              </w:rPr>
              <w:t>1</w:t>
            </w:r>
          </w:p>
          <w:p>
            <w:pPr>
              <w:pStyle w:val="Normal"/>
              <w:snapToGrid w:val="false"/>
              <w:jc w:val="center"/>
              <w:rPr>
                <w:rFonts w:ascii="Arial" w:hAnsi="Arial" w:cs="Arial"/>
                <w:sz w:val="18"/>
                <w:szCs w:val="18"/>
              </w:rPr>
            </w:pPr>
            <w:r>
              <w:rPr>
                <w:rFonts w:cs="Arial" w:ascii="Arial" w:hAnsi="Arial"/>
                <w:sz w:val="18"/>
                <w:szCs w:val="18"/>
              </w:rPr>
              <w:t>1</w:t>
            </w:r>
          </w:p>
          <w:p>
            <w:pPr>
              <w:pStyle w:val="Normal"/>
              <w:snapToGrid w:val="false"/>
              <w:jc w:val="center"/>
              <w:rPr>
                <w:rFonts w:ascii="Arial" w:hAnsi="Arial" w:cs="Arial"/>
                <w:sz w:val="18"/>
                <w:szCs w:val="18"/>
              </w:rPr>
            </w:pPr>
            <w:r>
              <w:rPr>
                <w:rFonts w:cs="Arial" w:ascii="Arial" w:hAnsi="Arial"/>
                <w:sz w:val="18"/>
                <w:szCs w:val="18"/>
              </w:rPr>
              <w:t>2</w:t>
            </w:r>
          </w:p>
          <w:p>
            <w:pPr>
              <w:pStyle w:val="Normal"/>
              <w:snapToGrid w:val="false"/>
              <w:jc w:val="center"/>
              <w:rPr>
                <w:rFonts w:ascii="Arial" w:hAnsi="Arial" w:cs="Arial"/>
                <w:sz w:val="18"/>
                <w:szCs w:val="18"/>
              </w:rPr>
            </w:pPr>
            <w:r>
              <w:rPr>
                <w:rFonts w:cs="Arial" w:ascii="Arial" w:hAnsi="Arial"/>
                <w:sz w:val="18"/>
                <w:szCs w:val="18"/>
              </w:rPr>
              <w:t>3</w:t>
            </w:r>
          </w:p>
          <w:p>
            <w:pPr>
              <w:pStyle w:val="Normal"/>
              <w:snapToGrid w:val="false"/>
              <w:jc w:val="center"/>
              <w:rPr>
                <w:rFonts w:ascii="Arial" w:hAnsi="Arial" w:cs="Arial"/>
                <w:sz w:val="18"/>
                <w:szCs w:val="18"/>
              </w:rPr>
            </w:pPr>
            <w:r>
              <w:rPr>
                <w:rFonts w:cs="Arial" w:ascii="Arial" w:hAnsi="Arial"/>
                <w:sz w:val="18"/>
                <w:szCs w:val="18"/>
              </w:rPr>
              <w:t>7</w:t>
            </w:r>
          </w:p>
          <w:p>
            <w:pPr>
              <w:pStyle w:val="Normal"/>
              <w:snapToGrid w:val="false"/>
              <w:jc w:val="center"/>
              <w:rPr>
                <w:rFonts w:ascii="Arial" w:hAnsi="Arial" w:cs="Arial"/>
                <w:sz w:val="18"/>
                <w:szCs w:val="18"/>
              </w:rPr>
            </w:pPr>
            <w:r>
              <w:rPr>
                <w:rFonts w:cs="Arial" w:ascii="Arial" w:hAnsi="Arial"/>
                <w:sz w:val="18"/>
                <w:szCs w:val="18"/>
              </w:rPr>
              <w:t>2</w:t>
            </w:r>
          </w:p>
          <w:p>
            <w:pPr>
              <w:pStyle w:val="Normal"/>
              <w:snapToGrid w:val="false"/>
              <w:jc w:val="center"/>
              <w:rPr>
                <w:rFonts w:ascii="Arial" w:hAnsi="Arial" w:cs="Arial"/>
                <w:sz w:val="18"/>
                <w:szCs w:val="18"/>
              </w:rPr>
            </w:pPr>
            <w:r>
              <w:rPr>
                <w:rFonts w:cs="Arial" w:ascii="Arial" w:hAnsi="Arial"/>
                <w:sz w:val="18"/>
                <w:szCs w:val="18"/>
              </w:rPr>
              <w:t>2</w:t>
            </w:r>
          </w:p>
          <w:p>
            <w:pPr>
              <w:pStyle w:val="Normal"/>
              <w:snapToGrid w:val="false"/>
              <w:jc w:val="center"/>
              <w:rPr>
                <w:rFonts w:ascii="Arial" w:hAnsi="Arial" w:cs="Arial"/>
                <w:sz w:val="18"/>
                <w:szCs w:val="18"/>
              </w:rPr>
            </w:pPr>
            <w:r>
              <w:rPr>
                <w:rFonts w:cs="Arial" w:ascii="Arial" w:hAnsi="Arial"/>
                <w:sz w:val="18"/>
                <w:szCs w:val="18"/>
              </w:rPr>
              <w:t>3</w:t>
            </w:r>
          </w:p>
          <w:p>
            <w:pPr>
              <w:pStyle w:val="Normal"/>
              <w:snapToGrid w:val="false"/>
              <w:jc w:val="center"/>
              <w:rPr>
                <w:rFonts w:ascii="Arial" w:hAnsi="Arial" w:cs="Arial"/>
                <w:sz w:val="18"/>
                <w:szCs w:val="18"/>
              </w:rPr>
            </w:pPr>
            <w:r>
              <w:rPr>
                <w:rFonts w:cs="Arial" w:ascii="Arial" w:hAnsi="Arial"/>
                <w:sz w:val="18"/>
                <w:szCs w:val="18"/>
              </w:rPr>
              <w:t>1</w:t>
            </w:r>
          </w:p>
          <w:p>
            <w:pPr>
              <w:pStyle w:val="Normal"/>
              <w:snapToGrid w:val="false"/>
              <w:jc w:val="center"/>
              <w:rPr>
                <w:rFonts w:ascii="Arial" w:hAnsi="Arial" w:cs="Arial"/>
                <w:sz w:val="18"/>
                <w:szCs w:val="18"/>
              </w:rPr>
            </w:pPr>
            <w:r>
              <w:rPr>
                <w:rFonts w:cs="Arial" w:ascii="Arial" w:hAnsi="Arial"/>
                <w:sz w:val="18"/>
                <w:szCs w:val="18"/>
              </w:rPr>
              <w:t>6</w:t>
            </w:r>
          </w:p>
          <w:p>
            <w:pPr>
              <w:pStyle w:val="Normal"/>
              <w:snapToGrid w:val="false"/>
              <w:jc w:val="center"/>
              <w:rPr>
                <w:rFonts w:ascii="Arial" w:hAnsi="Arial" w:cs="Arial"/>
                <w:sz w:val="18"/>
                <w:szCs w:val="18"/>
              </w:rPr>
            </w:pPr>
            <w:r>
              <w:rPr>
                <w:rFonts w:cs="Arial" w:ascii="Arial" w:hAnsi="Arial"/>
                <w:sz w:val="18"/>
                <w:szCs w:val="18"/>
              </w:rPr>
              <w:t>2</w:t>
            </w:r>
          </w:p>
          <w:p>
            <w:pPr>
              <w:pStyle w:val="Normal"/>
              <w:snapToGrid w:val="false"/>
              <w:jc w:val="center"/>
              <w:rPr>
                <w:rFonts w:ascii="Arial" w:hAnsi="Arial" w:cs="Arial"/>
                <w:sz w:val="18"/>
                <w:szCs w:val="18"/>
              </w:rPr>
            </w:pPr>
            <w:r>
              <w:rPr>
                <w:rFonts w:cs="Arial" w:ascii="Arial" w:hAnsi="Arial"/>
                <w:sz w:val="18"/>
                <w:szCs w:val="18"/>
              </w:rPr>
              <w:t>1</w:t>
            </w:r>
          </w:p>
          <w:p>
            <w:pPr>
              <w:pStyle w:val="Normal"/>
              <w:snapToGrid w:val="false"/>
              <w:jc w:val="center"/>
              <w:rPr>
                <w:rFonts w:ascii="Arial" w:hAnsi="Arial" w:cs="Arial"/>
                <w:sz w:val="18"/>
                <w:szCs w:val="18"/>
              </w:rPr>
            </w:pPr>
            <w:r>
              <w:rPr>
                <w:rFonts w:cs="Arial" w:ascii="Arial" w:hAnsi="Arial"/>
                <w:sz w:val="18"/>
                <w:szCs w:val="18"/>
              </w:rPr>
              <w:t>5</w:t>
            </w:r>
          </w:p>
          <w:p>
            <w:pPr>
              <w:pStyle w:val="Normal"/>
              <w:snapToGrid w:val="false"/>
              <w:jc w:val="center"/>
              <w:rPr>
                <w:rFonts w:ascii="Arial" w:hAnsi="Arial" w:cs="Arial"/>
                <w:sz w:val="18"/>
                <w:szCs w:val="18"/>
              </w:rPr>
            </w:pPr>
            <w:r>
              <w:rPr>
                <w:rFonts w:cs="Arial" w:ascii="Arial" w:hAnsi="Arial"/>
                <w:sz w:val="18"/>
                <w:szCs w:val="18"/>
              </w:rPr>
              <w:t>1</w:t>
            </w:r>
          </w:p>
          <w:p>
            <w:pPr>
              <w:pStyle w:val="Normal"/>
              <w:snapToGrid w:val="false"/>
              <w:jc w:val="center"/>
              <w:rPr>
                <w:rFonts w:ascii="Arial" w:hAnsi="Arial" w:cs="Arial"/>
                <w:sz w:val="18"/>
                <w:szCs w:val="18"/>
              </w:rPr>
            </w:pPr>
            <w:r>
              <w:rPr>
                <w:rFonts w:cs="Arial" w:ascii="Arial" w:hAnsi="Arial"/>
                <w:sz w:val="18"/>
                <w:szCs w:val="18"/>
              </w:rPr>
              <w:t>1</w:t>
            </w:r>
          </w:p>
          <w:p>
            <w:pPr>
              <w:pStyle w:val="Normal"/>
              <w:snapToGrid w:val="false"/>
              <w:jc w:val="center"/>
              <w:rPr>
                <w:rFonts w:ascii="Arial" w:hAnsi="Arial" w:cs="Arial"/>
                <w:sz w:val="18"/>
                <w:szCs w:val="18"/>
              </w:rPr>
            </w:pPr>
            <w:r>
              <w:rPr>
                <w:rFonts w:cs="Arial" w:ascii="Arial" w:hAnsi="Arial"/>
                <w:sz w:val="18"/>
                <w:szCs w:val="18"/>
              </w:rPr>
              <w:t>1</w:t>
            </w:r>
          </w:p>
          <w:p>
            <w:pPr>
              <w:pStyle w:val="Normal"/>
              <w:snapToGrid w:val="false"/>
              <w:jc w:val="center"/>
              <w:rPr>
                <w:rFonts w:ascii="Arial" w:hAnsi="Arial" w:cs="Arial"/>
                <w:sz w:val="18"/>
                <w:szCs w:val="18"/>
              </w:rPr>
            </w:pPr>
            <w:r>
              <w:rPr>
                <w:rFonts w:cs="Arial" w:ascii="Arial" w:hAnsi="Arial"/>
                <w:sz w:val="18"/>
                <w:szCs w:val="18"/>
              </w:rPr>
              <w:t>1</w:t>
            </w:r>
          </w:p>
          <w:p>
            <w:pPr>
              <w:pStyle w:val="Normal"/>
              <w:snapToGrid w:val="false"/>
              <w:jc w:val="center"/>
              <w:rPr>
                <w:rFonts w:ascii="Arial" w:hAnsi="Arial" w:cs="Arial"/>
                <w:sz w:val="18"/>
                <w:szCs w:val="18"/>
              </w:rPr>
            </w:pPr>
            <w:r>
              <w:rPr>
                <w:rFonts w:cs="Arial" w:ascii="Arial" w:hAnsi="Arial"/>
                <w:sz w:val="18"/>
                <w:szCs w:val="18"/>
              </w:rPr>
              <w:t>1</w:t>
            </w:r>
          </w:p>
          <w:p>
            <w:pPr>
              <w:pStyle w:val="Normal"/>
              <w:snapToGrid w:val="false"/>
              <w:jc w:val="center"/>
              <w:rPr>
                <w:rFonts w:ascii="Arial" w:hAnsi="Arial" w:cs="Arial"/>
                <w:sz w:val="18"/>
                <w:szCs w:val="18"/>
              </w:rPr>
            </w:pPr>
            <w:r>
              <w:rPr>
                <w:rFonts w:cs="Arial" w:ascii="Arial" w:hAnsi="Arial"/>
                <w:sz w:val="18"/>
                <w:szCs w:val="18"/>
              </w:rPr>
              <w:t>1</w:t>
            </w:r>
          </w:p>
          <w:p>
            <w:pPr>
              <w:pStyle w:val="Normal"/>
              <w:snapToGrid w:val="false"/>
              <w:jc w:val="center"/>
              <w:rPr>
                <w:rFonts w:ascii="Arial" w:hAnsi="Arial" w:cs="Arial"/>
                <w:sz w:val="18"/>
                <w:szCs w:val="18"/>
              </w:rPr>
            </w:pPr>
            <w:r>
              <w:rPr>
                <w:rFonts w:cs="Arial" w:ascii="Arial" w:hAnsi="Arial"/>
                <w:sz w:val="18"/>
                <w:szCs w:val="18"/>
              </w:rPr>
              <w:t>1</w:t>
            </w:r>
          </w:p>
          <w:p>
            <w:pPr>
              <w:pStyle w:val="Normal"/>
              <w:snapToGrid w:val="false"/>
              <w:jc w:val="center"/>
              <w:rPr>
                <w:rFonts w:ascii="Arial" w:hAnsi="Arial" w:cs="Arial"/>
                <w:sz w:val="18"/>
                <w:szCs w:val="18"/>
              </w:rPr>
            </w:pPr>
            <w:r>
              <w:rPr>
                <w:rFonts w:cs="Arial" w:ascii="Arial" w:hAnsi="Arial"/>
                <w:sz w:val="18"/>
                <w:szCs w:val="18"/>
              </w:rPr>
              <w:t>1</w:t>
            </w:r>
          </w:p>
          <w:p>
            <w:pPr>
              <w:pStyle w:val="Normal"/>
              <w:snapToGrid w:val="false"/>
              <w:jc w:val="center"/>
              <w:rPr>
                <w:rFonts w:ascii="Arial" w:hAnsi="Arial" w:cs="Arial"/>
                <w:sz w:val="18"/>
                <w:szCs w:val="18"/>
              </w:rPr>
            </w:pPr>
            <w:r>
              <w:rPr>
                <w:rFonts w:cs="Arial" w:ascii="Arial" w:hAnsi="Arial"/>
                <w:sz w:val="18"/>
                <w:szCs w:val="18"/>
              </w:rPr>
              <w:t>1</w:t>
            </w:r>
          </w:p>
        </w:tc>
      </w:tr>
      <w:tr>
        <w:trPr/>
        <w:tc>
          <w:tcPr>
            <w:tcW w:w="8222" w:type="dxa"/>
            <w:tcBorders>
              <w:left w:val="single" w:sz="2" w:space="0" w:color="000000"/>
              <w:bottom w:val="single" w:sz="2" w:space="0" w:color="000000"/>
            </w:tcBorders>
          </w:tcPr>
          <w:p>
            <w:pPr>
              <w:pStyle w:val="Normal"/>
              <w:snapToGrid w:val="false"/>
              <w:jc w:val="right"/>
              <w:rPr>
                <w:rFonts w:ascii="Arial" w:hAnsi="Arial" w:cs="Arial"/>
                <w:sz w:val="18"/>
                <w:szCs w:val="18"/>
              </w:rPr>
            </w:pPr>
            <w:r>
              <w:rPr>
                <w:rFonts w:cs="Arial" w:ascii="Arial" w:hAnsi="Arial"/>
                <w:sz w:val="18"/>
                <w:szCs w:val="18"/>
              </w:rPr>
              <w:t>RAZEM</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t>508</w:t>
            </w:r>
          </w:p>
        </w:tc>
      </w:tr>
      <w:tr>
        <w:trPr/>
        <w:tc>
          <w:tcPr>
            <w:tcW w:w="8222"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t>Codzienne bezpłatne formy zajęć – bilard, tenis, gry planszowe, TV Sat.</w:t>
            </w:r>
          </w:p>
        </w:tc>
        <w:tc>
          <w:tcPr>
            <w:tcW w:w="1417"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cs="Arial"/>
                <w:sz w:val="18"/>
                <w:szCs w:val="18"/>
              </w:rPr>
            </w:pPr>
            <w:r>
              <w:rPr>
                <w:rFonts w:cs="Arial" w:ascii="Arial" w:hAnsi="Arial"/>
                <w:sz w:val="18"/>
                <w:szCs w:val="18"/>
              </w:rPr>
            </w:r>
          </w:p>
        </w:tc>
      </w:tr>
      <w:tr>
        <w:trPr/>
        <w:tc>
          <w:tcPr>
            <w:tcW w:w="8222" w:type="dxa"/>
            <w:tcBorders>
              <w:left w:val="single" w:sz="2" w:space="0" w:color="000000"/>
              <w:bottom w:val="single" w:sz="2" w:space="0" w:color="000000"/>
            </w:tcBorders>
          </w:tcPr>
          <w:p>
            <w:pPr>
              <w:pStyle w:val="Normal"/>
              <w:snapToGrid w:val="false"/>
              <w:spacing w:lineRule="atLeast" w:line="100"/>
              <w:jc w:val="right"/>
              <w:rPr>
                <w:rFonts w:ascii="Arial" w:hAnsi="Arial" w:cs="Arial"/>
                <w:b/>
                <w:b/>
                <w:bCs/>
                <w:sz w:val="18"/>
                <w:szCs w:val="18"/>
              </w:rPr>
            </w:pPr>
            <w:r>
              <w:rPr>
                <w:rFonts w:cs="Arial" w:ascii="Arial" w:hAnsi="Arial"/>
                <w:b/>
                <w:bCs/>
                <w:sz w:val="18"/>
                <w:szCs w:val="18"/>
              </w:rPr>
              <w:t>RAZEM PRZEDSIĘWZIĘĆ</w:t>
            </w:r>
          </w:p>
        </w:tc>
        <w:tc>
          <w:tcPr>
            <w:tcW w:w="141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t>508</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2832" w:right="0" w:hanging="0"/>
      <w:jc w:val="center"/>
      <w:outlineLvl w:val="1"/>
    </w:pPr>
    <w:rPr>
      <w:b/>
      <w:sz w:val="24"/>
    </w:rPr>
  </w:style>
  <w:style w:type="paragraph" w:styleId="Heading3">
    <w:name w:val="Heading 3"/>
    <w:basedOn w:val="Normal"/>
    <w:next w:val="Normal"/>
    <w:qFormat/>
    <w:pPr>
      <w:keepNext w:val="true"/>
      <w:numPr>
        <w:ilvl w:val="2"/>
        <w:numId w:val="1"/>
      </w:numPr>
      <w:ind w:left="2832" w:right="0" w:hanging="0"/>
      <w:outlineLvl w:val="2"/>
    </w:pPr>
    <w:rPr>
      <w:sz w:val="24"/>
    </w:rPr>
  </w:style>
  <w:style w:type="paragraph" w:styleId="Heading4">
    <w:name w:val="Heading 4"/>
    <w:basedOn w:val="Normal"/>
    <w:next w:val="Normal"/>
    <w:qFormat/>
    <w:pPr>
      <w:keepNext w:val="true"/>
      <w:numPr>
        <w:ilvl w:val="3"/>
        <w:numId w:val="1"/>
      </w:numPr>
      <w:ind w:left="2832" w:right="0" w:hanging="0"/>
      <w:jc w:val="center"/>
      <w:outlineLvl w:val="3"/>
    </w:pPr>
    <w:rPr>
      <w:sz w:val="24"/>
    </w:rPr>
  </w:style>
  <w:style w:type="paragraph" w:styleId="Heading5">
    <w:name w:val="Heading 5"/>
    <w:basedOn w:val="Normal"/>
    <w:next w:val="Normal"/>
    <w:qFormat/>
    <w:pPr>
      <w:keepNext w:val="true"/>
      <w:numPr>
        <w:ilvl w:val="4"/>
        <w:numId w:val="1"/>
      </w:numPr>
      <w:ind w:left="2124"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sz w:val="26"/>
    </w:rPr>
  </w:style>
  <w:style w:type="paragraph" w:styleId="Heading8">
    <w:name w:val="Heading 8"/>
    <w:basedOn w:val="Normal"/>
    <w:next w:val="Normal"/>
    <w:qFormat/>
    <w:pPr>
      <w:keepNext w:val="true"/>
      <w:numPr>
        <w:ilvl w:val="7"/>
        <w:numId w:val="1"/>
      </w:numPr>
      <w:ind w:left="0" w:right="0" w:hanging="0"/>
      <w:jc w:val="center"/>
      <w:outlineLvl w:val="7"/>
    </w:pPr>
    <w:rPr>
      <w:sz w:val="24"/>
    </w:rPr>
  </w:style>
  <w:style w:type="paragraph" w:styleId="Heading9">
    <w:name w:val="Heading 9"/>
    <w:basedOn w:val="Normal"/>
    <w:next w:val="Normal"/>
    <w:qFormat/>
    <w:pPr>
      <w:keepNext w:val="true"/>
      <w:numPr>
        <w:ilvl w:val="8"/>
        <w:numId w:val="1"/>
      </w:numPr>
      <w:ind w:left="0" w:right="0" w:hanging="0"/>
      <w:jc w:val="center"/>
      <w:outlineLvl w:val="8"/>
    </w:pPr>
    <w:rPr>
      <w:b/>
      <w:sz w:val="32"/>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AbsatzStandardschriftart">
    <w:name w:val="WW-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Domylnaczcionkaakapitu">
    <w:name w:val="WW-Domyślna czcionka akapitu"/>
    <w:qFormat/>
    <w:rPr/>
  </w:style>
  <w:style w:type="character" w:styleId="WWOdsyaczdokomentarza">
    <w:name w:val="WW-Odsyłacz do komentarza"/>
    <w:basedOn w:val="WWDomylnaczcionkaakapitu"/>
    <w:qFormat/>
    <w:rPr>
      <w:sz w:val="16"/>
      <w:szCs w:val="16"/>
    </w:rPr>
  </w:style>
  <w:style w:type="character" w:styleId="Hipercze1">
    <w:name w:val="Hiperłącze1"/>
    <w:qFormat/>
    <w:rPr>
      <w:color w:val="0000FF"/>
      <w:u w:val="single"/>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AbsatzStandardschriftart111111">
    <w:name w:val="WW-Absatz-Standardschriftart111111"/>
    <w:qFormat/>
    <w:rPr/>
  </w:style>
  <w:style w:type="character" w:styleId="WW8Num5z0">
    <w:name w:val="WW8Num5z0"/>
    <w:qFormat/>
    <w:rPr>
      <w:rFonts w:ascii="Times New Roman" w:hAnsi="Times New Roman" w:cs="Times New Roman"/>
    </w:rPr>
  </w:style>
  <w:style w:type="character" w:styleId="WWWW8Num12z0">
    <w:name w:val="WW-WW8Num12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PageNumber">
    <w:name w:val="Page Number"/>
    <w:basedOn w:val="Domylnaczcionkaakapitu"/>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ind w:left="709" w:right="0" w:firstLine="709"/>
    </w:pPr>
    <w:rPr>
      <w:sz w:val="24"/>
    </w:rPr>
  </w:style>
  <w:style w:type="paragraph" w:styleId="WWTekstpodstawowywcity2">
    <w:name w:val="WW-Tekst podstawowy wcięty 2"/>
    <w:basedOn w:val="Normal"/>
    <w:qFormat/>
    <w:pPr>
      <w:ind w:left="2124" w:right="0" w:hanging="0"/>
    </w:pPr>
    <w:rPr>
      <w:sz w:val="24"/>
    </w:rPr>
  </w:style>
  <w:style w:type="paragraph" w:styleId="WWTekstpodstawowy2">
    <w:name w:val="WW-Tekst podstawowy 2"/>
    <w:basedOn w:val="Normal"/>
    <w:qFormat/>
    <w:pPr>
      <w:jc w:val="center"/>
    </w:pPr>
    <w:rPr>
      <w:b/>
      <w:sz w:val="28"/>
    </w:rPr>
  </w:style>
  <w:style w:type="paragraph" w:styleId="WWTekstpodstawowy3">
    <w:name w:val="WW-Tekst podstawowy 3"/>
    <w:basedOn w:val="Normal"/>
    <w:qFormat/>
    <w:pPr>
      <w:jc w:val="both"/>
    </w:pPr>
    <w:rPr>
      <w:sz w:val="24"/>
    </w:rPr>
  </w:style>
  <w:style w:type="paragraph" w:styleId="WWTekstpodstawowywcity3">
    <w:name w:val="WW-Tekst podstawowy wcięty 3"/>
    <w:basedOn w:val="Normal"/>
    <w:qFormat/>
    <w:pPr>
      <w:ind w:left="705" w:right="0" w:hanging="705"/>
    </w:pPr>
    <w:rPr>
      <w:rFonts w:ascii="Arial" w:hAnsi="Arial" w:cs="Arial"/>
      <w:sz w:val="47"/>
    </w:rPr>
  </w:style>
  <w:style w:type="paragraph" w:styleId="WWTekstkomentarza">
    <w:name w:val="WW-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4"/>
    </w:rPr>
  </w:style>
  <w:style w:type="paragraph" w:styleId="BodyText3">
    <w:name w:val="Body Text 3"/>
    <w:basedOn w:val="Normal"/>
    <w:qFormat/>
    <w:pPr>
      <w:overflowPunct w:val="false"/>
      <w:autoSpaceDE w:val="false"/>
      <w:jc w:val="both"/>
      <w:textAlignment w:val="baseline"/>
    </w:pPr>
    <w:rPr>
      <w:sz w:val="24"/>
    </w:rPr>
  </w:style>
  <w:style w:type="paragraph" w:styleId="WWNormalnyWeb">
    <w:name w:val="WW-Normalny (Web)"/>
    <w:basedOn w:val="Normal"/>
    <w:qFormat/>
    <w:pPr>
      <w:widowControl/>
      <w:suppressAutoHyphens w:val="false"/>
      <w:spacing w:before="280" w:after="280"/>
    </w:pPr>
    <w:rPr>
      <w:rFonts w:eastAsia="Times New Roman"/>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Nagwek1"/>
    <w:next w:val="TextBody"/>
    <w:qFormat/>
    <w:pPr>
      <w:jc w:val="center"/>
    </w:pPr>
    <w:rPr>
      <w:i/>
      <w:iCs/>
      <w:sz w:val="28"/>
      <w:szCs w:val="2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01:00Z</dcterms:created>
  <dc:creator>Eliza Wyszomirska</dc:creator>
  <dc:description/>
  <cp:keywords/>
  <dc:language>en-US</dc:language>
  <cp:lastModifiedBy>mok</cp:lastModifiedBy>
  <cp:lastPrinted>2007-02-14T09:37:00Z</cp:lastPrinted>
  <dcterms:modified xsi:type="dcterms:W3CDTF">2007-05-31T13:15:00Z</dcterms:modified>
  <cp:revision>5</cp:revision>
  <dc:subject/>
  <dc:title> Wydawnictwo Św</dc:title>
</cp:coreProperties>
</file>