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4956" w:firstLine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1</w:t>
      </w:r>
    </w:p>
    <w:p>
      <w:pPr>
        <w:pStyle w:val="Normal"/>
        <w:suppressAutoHyphens w:val="false"/>
        <w:autoSpaceDE w:val="false"/>
        <w:ind w:left="5664" w:right="-426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do Zaradzenia Nr OR.I-0151-1350 /09 </w:t>
      </w:r>
    </w:p>
    <w:p>
      <w:pPr>
        <w:pStyle w:val="Normal"/>
        <w:suppressAutoHyphens w:val="false"/>
        <w:autoSpaceDE w:val="false"/>
        <w:ind w:left="5664" w:right="-426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ezydenta Miasta Opola</w:t>
      </w:r>
    </w:p>
    <w:p>
      <w:pPr>
        <w:pStyle w:val="Normal"/>
        <w:suppressAutoHyphens w:val="false"/>
        <w:autoSpaceDE w:val="false"/>
        <w:ind w:left="5664" w:right="-426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 dnia 27 maja 2009 r.</w:t>
      </w:r>
    </w:p>
    <w:p>
      <w:pPr>
        <w:pStyle w:val="Normal"/>
        <w:jc w:val="right"/>
        <w:rPr>
          <w:rFonts w:ascii="Arial" w:hAnsi="Arial" w:cs="Arial"/>
          <w:sz w:val="22"/>
          <w:szCs w:val="18"/>
          <w:lang w:eastAsia="pl-PL"/>
        </w:rPr>
      </w:pPr>
      <w:r>
        <w:rPr>
          <w:rFonts w:cs="Arial" w:ascii="Arial" w:hAnsi="Arial"/>
          <w:sz w:val="22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ORGANIZACYJNY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EJSKIEGO OŚRODKA KULTURY w OPOL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jc w:val="left"/>
        <w:rPr>
          <w:sz w:val="22"/>
        </w:rPr>
      </w:pPr>
      <w:r>
        <w:rPr>
          <w:sz w:val="22"/>
        </w:rPr>
        <w:t>Regulamin organizacyjny Miejskiego Ośrodka Kultury w Opolu, zwany dalej Regulaminem, określa organizację wewnętrzną instytucji i zasady funkcjon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ejski Ośrodek Kultury, zwany dalej również MOK, jest instytucją kultury miasta Opola podlegającą Prezydentowi Miasta, organizatorem MOK jest miasto Opo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środek działa w oparciu o statut nadany Uchwałą Rady Miasta Opola z dnia 11 marca 1999 roku, uzupełniony Uchwałą Rady Miasta Opola z dnia 27 lutego 2003 roku, i jest wpisany do rejestru instytucji kultury postanowieniem Prezydenta Miasta Opol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obejmuje swoją działalnością teren miasta Opola, a siedzibą Ośrodka jest budynek Amfiteatru przy ul. Piastowskiej 14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realizuje zadania w dziedzinie upowszechniania kultury poprzez zaspokajanie potrzeb kulturalnych środowiska miejskiego, ich rozpoznawanie i kształtowanie oraz popularyzowanie dorobku społecznego ruchu kultural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może realizować inne zadania określone w § 5 Statutu Miejskiego Ośrodka Kul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ANIE I ORGANIZACJA MIEJSKIEGO OŚRODKA KULTU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m Ośrodkiem Kultury kieruje dyrektor przy pomocy zastępcy dyrekto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ę dyrektora powołuje i odwołuje dyrektor MO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m doradczym i opiniodawczym dyrektora jest Społeczna Rada Programowa powołana na zasadach określonych w Statucie Miejskiego Ośrodka Kultu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ch pozostałych pracowników zatrudnia dyrektor Miejskiego Ośrodka Kultu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w kołach zainteresowań, zespołach i innych formach działalności prowadzonych przez MOK odbywają się po zatwierdzeniu planu przez dyrekto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odpisuje osobiś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i polecenia służb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kierowane do organów władzy i administracji państwowej, samorządowej, Prezydenta Miasta oraz jego zastępców, Sekretarza i Skarbnika Mia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na wnioski rad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pokontro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na skargi interesa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li pracownicy Miejskiego Ośrodka Kultury podpisują dokumenty w zakresie udzielonego im przez dyrektora upoważ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nieobecności dyrektora zastępuje go zastępca dyrektora w ramach udzielonego pełnomocnict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tryb wykonywania czynności kancelaryjnych określa instrukcja kancelaryjna.</w:t>
      </w:r>
    </w:p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prowadzi gospodarkę finansową i rozlicza się z budżetem miasta na zasadach ustalonych dla instytucji kultury, w oparciu o plan finansowy obejmujący przychody i koszty z tytułu całokształtu działalności.</w:t>
      </w:r>
    </w:p>
    <w:p>
      <w:pPr>
        <w:pStyle w:val="TextBody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wydaje regulaminy dotyczące funkcjonowania M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emi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nagró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 prowiz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Zakładowego Funduszu Świadczeń Socjalnych.</w:t>
      </w:r>
    </w:p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53" w:leader="none"/>
        </w:tabs>
        <w:rPr/>
      </w:pPr>
      <w:r>
        <w:rPr>
          <w:rFonts w:cs="Arial" w:ascii="Arial" w:hAnsi="Arial"/>
          <w:sz w:val="22"/>
        </w:rPr>
        <w:t>W skład Miejskiego Ośrodka Kultury wchodzą następujące komórki organizacyjne i stanowiska pra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dyrektora ds. Artys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Amfiteat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 – kadr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ystent dyrekto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Osiedlowy „Metalchem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Dom Kultury Towarzystwa Społeczno-Kulturalnego Niemców na Śląsku Opolskim w Opolu–Gosławicach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9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astępcy dyrektora ds. artystycznych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chstronna pomoc dyrektorowi w prowadzeniu i kierowaniu Ośrodk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owanie dyrektora Ośrodka podczas jego nieobecności lub niedyspozycji w ramach udzielonego pełnomocnict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</w:rPr>
        <w:t>kierowanie, nadzór i odpowiedzialność związane z działalnością i pracą klubów i zespołów artystycznych podległych Miejskiemu Ośrodkowi Kultury w ramach udzielonego pełnomocni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11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administr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tor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ier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k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administracyjnego Amfiteatru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prawidłowego funkcjonowania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pacing w:val="-10"/>
          <w:sz w:val="22"/>
        </w:rPr>
        <w:t>Prowadzenie spraw związanych z remontami, adaptacją, obsługą techniczną i konserwacj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zabezpieczeniem i ochroną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przepisów BHP i p.poż w obiek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zestrzeganiem wymogów sanitarnych i estetyki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a za powierzone mienie Miejskiego Ośrodka Kultury ponosi kierownik administracyj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226" w:leader="none"/>
          <w:tab w:val="left" w:pos="2509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–kadrowy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głównego księg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kadr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 ds. księgowo-rozliczeniowych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finansowo-kadrowego należy:</w:t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u finansowego i sprawozdań z jego wykonania, bieżące dokonywanie korekt,</w:t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zakładowego planu kont oraz instrukcji obiegu dokumentów, a także procedur postępowania w sprawie gromadzenia przychodów oraz wydatkowania środków,</w:t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siąg rachunkowych obejmujących zbiory zapisów księgowych, obrotów (sum zapisów) i sald, które tworzy: dziennik, księgę główną, księgi pomocnicze, zestawienia obrotów i sald księgi głównej oraz sald ksiąg pomocniczych, wykazy składników aktywów i pasywów (inwentarz), zgodnie z ustawą o rachunkowości,</w:t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wczości finansowej zgodnie z ustawą o rachunkowości, statystyce oraz innych sprawozdań wymaganych odrębnymi przepisami.</w:t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finansowo-kadrowa MOK i ZPiT „OPOLE”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księgowej za pomocą programu komputer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retowanie dokumentów księgowych (faktur, rachunków, list płac, polecenia przelewów) w zakresie przychodów i kosz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środków trwałych, wartości niematerialnych i prawnych, naliczanie umorzenia i księgowanie z podziałem na grupy, prowadzenie ewidencji w książkach inwentarzowych oraz sporządzanie sprawozdawcz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pozabilansowej wyposażenia wg komórek merytorycznych w sposób umożliwiających identyfikację każdego przedmiotu oraz miejsca użyt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akupów materiałów, usług, sprzedaży i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deklaracji podatkowych i terminowa realizacja zobowiązań z tytułu podatków, ubezpieczeń społecznych, opł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ń finansowych rocznych obejmujących bilans, rachunek wyników i informacji dodatk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rFonts w:cs="Arial" w:ascii="Arial" w:hAnsi="Arial"/>
          <w:sz w:val="22"/>
        </w:rPr>
        <w:t>sporządzanie miesięcznych sprawozdań z wykorzystanej dotacji przyznanej przez organizatora – Urząd Miasta Opo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ykacja należ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asy Miejskiego Ośrodka Kultury i ZPiT „OPOLE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list wynagrodzeń, list nagród, nagród jubileuszowych, ekwiwalentów za urlopy i odpra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iczanie wynagrodzeń za czas niezdolności do pracy, zasiłków chorobowych, opiekuńczych i macierzyń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ewnętrznych dowodów księgowych na podstawie list pł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całości sprawozdawczości w zakresie zatrudnienia i pł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wydruków kont księgi głównej, kont ksiąg pomocniczych, dziennika, zestawienia sald i obrotów, rozrachunków z dostawcami i odbiorc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i sprzedaż biletów na imprezy, prowadzenie rozliczeń dotyczących organizowanych przez imprez.</w:t>
      </w:r>
    </w:p>
    <w:p>
      <w:pPr>
        <w:pStyle w:val="Normal"/>
        <w:numPr>
          <w:ilvl w:val="0"/>
          <w:numId w:val="4"/>
        </w:numPr>
        <w:ind w:left="9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 sprawuje nadzór nad komórką ds. kadrowych odpowiedzialną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akt osobowych i ewidencji zatrudni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okumentacji emerytalno-rent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szelkich dokumentów z zakresu spraw pracowni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szkolenia pracowników z zakresu BH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kierowanie pracowników na badania wstępne, okresowe i kontrol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wolnień lekarskich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poleceń wyjazdów służbowych-deleg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wypadków przy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dyscypliną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kart czasu pracy i zestawień miesięcznych dla celów statysty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ów urlopów i prowadzenie kart urlopowych,</w:t>
      </w:r>
    </w:p>
    <w:p>
      <w:pPr>
        <w:pStyle w:val="Normal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113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Asystenta dyrektora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arcie Dyrektora w jego codziennej pra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z istniejącymi i potencjalnymi klientami instytucji oraz interesant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czynności kancelaryjnych i korespondencyjnych w MO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planów, sprawozdań, zestawień i protokoł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eranie materiałów merytorycznych dla potrzeb dyrektora MOK i dział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obsługa narad i spotka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dokumentacji i aktów wydawanych przez organy nadrzęd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, gromadzenie i zawiadywanie zarządzeniami dyrektora MO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i prowadzenie dokumentacji związanej ze skargami i wniosk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ekretaria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sła współpraca z pozostałymi działami MO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prac zleconych przez dyrektora M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ą pracy i zadań artystycznych zajmuje się Zastępca dyrektora ds. Artystycznych, któremu bezpośrednio podlegają następujące komórki organizacyj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, w którego skład wchodzi Zespół Pieśni i Tańca „Opole”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osiedlowy „Metalchem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Kultury Towarzystwa Społeczno-Kulturalnego Niemców na Śląsku Opolskim w Opolu–Gosławicach, w którego składzie są 4 zespoły artystyczne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sz w:val="22"/>
        </w:rPr>
        <w:t>Dział organizacji imprez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dzia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 działu organizacji impre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reklamy i promo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akusty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 chórmistrzowie ZPi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 akompaniator ZPi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 choreograf ZPi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derobiana ZPi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 ZPi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organizacji imprez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koncertów profesjonalnych i amatorskich form artys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i realizacja imprez artystycznych, rozrywkowych, rekreacyjnych dla mieszkańców mias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</w:rPr>
        <w:t>Prowadzenie różnych form działalności promocyjnej profesjonalistów i amatorów z różnych dziedzin kul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wydawniczej i rekl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związanej z pamiątkarstwem dotyczącym amfiteatru, MOK-u i miasta Op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imprez zlec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mpresariatu artysty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pacing w:val="-10"/>
          <w:sz w:val="22"/>
        </w:rPr>
        <w:t>Prowadzenie prac organizacyjnych przy realizacji różnych form upowszechniających</w:t>
      </w:r>
      <w:r>
        <w:rPr>
          <w:rFonts w:cs="Arial" w:ascii="Arial" w:hAnsi="Arial"/>
          <w:sz w:val="22"/>
        </w:rPr>
        <w:t xml:space="preserve"> kultur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rozbudowa działalności kulturalnej Zespołu Pieśni i Tańca „Opole” w zakresie propagowania folkloru zgodnie z harmonogramem pracy na dany r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a artystyczna i dydaktyczna nad uczestnikami zajęć Zespołu Pieśni i Tańca „Opole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tacja dorobku Zespołu Pieśni i Tańca „Opole” podczas imprez kulturalnych, festiwali i konkursów oraz obsługa kostiumowa przedsięwzi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instytucjami, społecznym ruchem kultura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praw sponsoring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pacing w:val="-10"/>
          <w:sz w:val="22"/>
        </w:rPr>
        <w:t>Prowadzenie wszelkich spraw związanych z wynajmem obiektów lub ich pomieszczeń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ą za powierzony sprzęt nagłośnieniowy i oświetleniowy ponoszą elektroakustycy.</w:t>
      </w:r>
    </w:p>
    <w:p>
      <w:pPr>
        <w:pStyle w:val="WWTekstpodstawowy2"/>
        <w:tabs>
          <w:tab w:val="clear" w:pos="708"/>
          <w:tab w:val="left" w:pos="993" w:leader="none"/>
        </w:tabs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>Klub osiedlowy „Metalchem”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</w:t>
      </w:r>
    </w:p>
    <w:p>
      <w:pPr>
        <w:pStyle w:val="WWTekstpodstawowywcity2"/>
        <w:ind w:left="567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wcity2"/>
        <w:ind w:left="0" w:right="0" w:firstLine="567"/>
        <w:rPr/>
      </w:pPr>
      <w:r>
        <w:rPr/>
        <w:t>Do zadań Klubu Osiedlowego „Metalchem”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rozbudowa działalności kulturalnej w zakresie określonym w harmonogramie prac Klubu na dany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a artystyczna oraz dydaktyczna nad uczestnikami zajęć prowadzonych w Klub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przedsięwzięć kulturalnych, sportowych oraz innych form rozrywki i współpracy z mieszkańcami dzielnicy Opole-Metalch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czasu wolnego dla dzieci i młodzieży podczas wakacji zimowych i let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</w:rPr>
        <w:t xml:space="preserve">Współpraca z mediami, placówkami oświaty, innymi instytucjami realizującymi </w:t>
      </w:r>
      <w:r>
        <w:rPr>
          <w:rFonts w:cs="Arial" w:ascii="Arial" w:hAnsi="Arial"/>
          <w:sz w:val="22"/>
          <w:szCs w:val="22"/>
        </w:rPr>
        <w:t>podobne zadania oraz społecznością dzielnicy Opole-Metalch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finansowa za powierzone mienie ponosi kierownik dzi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Dom Kultury Towarzystwa Społeczno-Kulturalnego Niemców na Śląsku Opolskim w Opolu–Gosławicach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torz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cz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t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2"/>
        </w:rPr>
        <w:t xml:space="preserve">Do zadań </w:t>
      </w:r>
      <w:r>
        <w:rPr>
          <w:rFonts w:cs="Arial" w:ascii="Arial" w:hAnsi="Arial"/>
          <w:sz w:val="22"/>
          <w:szCs w:val="22"/>
        </w:rPr>
        <w:t>Domu Kultury Towarzystwa Społeczno-Kulturalnego Niemców na Śląsku Opolskim w Opolu–Gosławicach</w:t>
      </w:r>
      <w:r>
        <w:rPr>
          <w:rFonts w:cs="Arial" w:ascii="Arial" w:hAnsi="Arial"/>
          <w:sz w:val="22"/>
        </w:rPr>
        <w:t xml:space="preserve"> należy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93" w:hanging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rozbudowa działalności kulturalnej w zakresie określonym w harmonogramie prac na dany rok przez poszczególne zespoły artystyczn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93" w:hanging="453"/>
        <w:rPr/>
      </w:pPr>
      <w:r>
        <w:rPr>
          <w:rFonts w:cs="Arial" w:ascii="Arial" w:hAnsi="Arial"/>
          <w:sz w:val="22"/>
        </w:rPr>
        <w:t>Opieka artystyczna oraz dydaktyczna nad uczestnikami zajęć prowadzonych w zespołach artystyczny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93" w:hanging="453"/>
        <w:rPr/>
      </w:pPr>
      <w:r>
        <w:rPr>
          <w:rFonts w:cs="Arial" w:ascii="Arial" w:hAnsi="Arial"/>
          <w:sz w:val="22"/>
        </w:rPr>
        <w:t>Organizacja przedstawień, koncertów oraz innych form rozrywki i współpracy ze środowiskami i społecznością dzielnic Opole-Gosławice, Opole-Nowa Wieś Królewska i Opole-Grudzic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93" w:hanging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two w festiwalach, konkursach i innych imprezach zlecony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93" w:hanging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społecznym ruchem kulturalnym i innymi placówkami realizującymi podobne za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>Wszystkie działy i komórki organizacyjne prócz wymienionych w regulaminie zadań, realizują wszystkie inne polecenia i prace, zlecone przez dyrektora Miejskiego Ośrodka Kul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t organizacyjny MOK przedstawia załącznik n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Obowiązki, zadania szczegółowe i uprawnienia pracowników na da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ch zawierają zakresy czyn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Interpretacja postanowień niniejszego regulaminu należy do dyrektora Miejskiego Ośrodka Kultur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Regulamin wchodzi w życie z dniem 01.07.2009 r.</w:t>
      </w:r>
    </w:p>
    <w:p>
      <w:pPr>
        <w:pStyle w:val="Normal"/>
        <w:ind w:left="2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gulamin organizacyjny MOK opiniuje Prezydent Miasta Opola wydając stosowne zarządz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4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Arial" w:hAnsi="Arial" w:cs="Aria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20z1">
    <w:name w:val="WW-WW8Num20z1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WW8Num1z11">
    <w:name w:val="WW-WW8Num1z11"/>
    <w:qFormat/>
    <w:rPr>
      <w:rFonts w:ascii="Arial" w:hAnsi="Arial" w:cs="Aria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2z11">
    <w:name w:val="WW-WW8Num12z11"/>
    <w:qFormat/>
    <w:rPr>
      <w:rFonts w:ascii="Courier New" w:hAnsi="Courier New" w:cs="Courier New"/>
    </w:rPr>
  </w:style>
  <w:style w:type="character" w:styleId="WWWW8Num12z21">
    <w:name w:val="WW-WW8Num12z2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WW8Num20z11">
    <w:name w:val="WW-WW8Num20z1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Arial" w:hAnsi="Arial" w:cs="Aria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2z111">
    <w:name w:val="WW-WW8Num12z111"/>
    <w:qFormat/>
    <w:rPr>
      <w:rFonts w:ascii="Courier New" w:hAnsi="Courier New" w:cs="Courier New"/>
    </w:rPr>
  </w:style>
  <w:style w:type="character" w:styleId="WWWW8Num12z211">
    <w:name w:val="WW-WW8Num12z2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0z111">
    <w:name w:val="WW-WW8Num20z111"/>
    <w:qFormat/>
    <w:rPr>
      <w:rFonts w:ascii="Courier New" w:hAnsi="Courier New" w:cs="Courier New"/>
    </w:rPr>
  </w:style>
  <w:style w:type="character" w:styleId="WWWW8Num20z2">
    <w:name w:val="WW-WW8Num20z2"/>
    <w:qFormat/>
    <w:rPr>
      <w:rFonts w:ascii="Wingdings" w:hAnsi="Wingdings" w:cs="Wingdings"/>
    </w:rPr>
  </w:style>
  <w:style w:type="character" w:styleId="WWWW8Num21z1">
    <w:name w:val="WW-WW8Num21z1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2z0111">
    <w:name w:val="WW-WW8Num12z0111"/>
    <w:qFormat/>
    <w:rPr>
      <w:rFonts w:ascii="Times New Roman" w:hAnsi="Times New Roman" w:cs="Times New Roman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2832" w:right="0" w:firstLine="708"/>
      <w:jc w:val="center"/>
    </w:pPr>
    <w:rPr>
      <w:b/>
      <w:sz w:val="3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0:00Z</dcterms:created>
  <dc:creator>Eliza Wyszomirska</dc:creator>
  <dc:description/>
  <cp:keywords/>
  <dc:language>en-US</dc:language>
  <cp:lastModifiedBy>mok</cp:lastModifiedBy>
  <cp:lastPrinted>2009-06-22T08:42:00Z</cp:lastPrinted>
  <dcterms:modified xsi:type="dcterms:W3CDTF">2009-10-26T10:41:00Z</dcterms:modified>
  <cp:revision>4</cp:revision>
  <dc:subject/>
  <dc:title>                    Załącznik Nr 1</dc:title>
</cp:coreProperties>
</file>