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105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Ustawa z dnia 29 sierpnia 1997 roku o strażach gminnych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z. U. Nr. 123, poz.779 z dnia 9 października 1997 r.)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ozdział 1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zepisy ogólne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1. 1. Do ochrony porządku publicznego na terenie gminy może być utworzona samorządowa umundurowana formacja - straż gminna, zwana dalej "strażą"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Straż spełnia służebną rolę wobec społeczności lokalnej, wykonując swe zadania z poszanowaniem godności i praw obywateli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. 1. Rada gminy może utworzyć straż gminną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Rada gminy tworzy straż po zasięgnięciu opinii właściwego terytorialnie komendanta wojewódzkiego Policji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W gminach, w których przewodniczącym zarządu jest burmistrz (prezydent miasta), straż nosi nazwę "straż miejska"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3. 1. Gminy sąsiadujące na obszarze jednego województwa mogą zawrzeć, po zasięgnięciu opinii właściwego terytorialnie komendanta wojewódzkiego Policji, porozumienie o utworzeniu wspólnej straży. W porozumieniu ustala się w szczególności zasięg terytorialny działania straży i sposób jej finansowania przez zainteresowane gminy oraz wyznacza się radę gminy, która nada regulamin straży i której straż będzie podlegać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 W mieście, które jest związkiem komunalnym, utworzonym z mocy ustawy, może działać tylko straż miejska utworzona przez radę miasta. Przepis art. 2 ust. 2 stosuje się odpowiednio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Ilekroć w dalszych przepisach ustawy jest mowa o "gminie", "radzie gminy" i "zarządzie gminy" - rozumie się przez to również, odpowiednio, miasto będące związkiem komunalnym utworzonym z mocy ustawy oraz radę i zarząd tego miasta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4. Rada gminy może rozwiązać straż po powiadomieniu właściwego terytorialnie komendanta wojewódzkiego Policji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5. Koszty związane z funkcjonowaniem straży pokrywane są z budżetu gminy. Koszty związane z funkcjonowaniem straży, o której mowa w art. 3 ust. 2, są pokrywane z budżetu miasta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ozdział 2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rganizacja, zadania i zakres uprawnień straży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6. 1. Straż jest jednostką organizacyjną gminy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W szczególnie uzasadnionych przypadkach rada gminy może postanowić o umiejscowieniu Komendy straży w strukturze urzędu gminy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7. 1. Strażą kieruje Komendant powoływany i odwoływany przez zarząd gminy po zasięgnięciu opinii właściwego terytorialnie komendanta wojewódzkiego Policji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Przełożonym Komendanta jest wójt, burmistrz (prezydent miasta)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8. 1. Komendant straży wykonuje swoje zadania przy pomocy Komendy Straży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Szczegółową strukturę organizacyjną straży określa regulamin straży nadawany przez radę gminy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9. 1. Nadzór nad działalnością straży sprawuje zarząd gminy, a w zakresie fachowym - Komendant Główny Policji poprzez właściwego terytorialnie komendanta wojewódzkiego Policji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Minister Spraw Wewnętrznych i Administracji określi, w drodze rozporządzenia, zasady współpracy Policji ze strażami oraz zakres, w jakim Komendant Główny Policji sprawuje fachowy nadzór nad strażami i udziela im pomocy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10. 1. Straż wykonuje zadania w zakresie ochrony porządku publicznego wynikające z ustaw i aktów prawa miejscowego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Zadania, o których mowa w ust. 1, wykonują pracownicy straży, zwani dalej "strażnikami"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11. Do zadań straży należy w szczególności: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) ochrona spokoju i porządku w miejscach publicznych, 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czuwanie nad porządkiem i kontrola ruchu drogowego - w zakresie określonym w przepisach o ruchu drogowym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współdziałanie z właściwymi podmiotami w zakresie ratowania życia i zdrowia obywateli, pomocy w usuwaniu awarii technicznych i skutków klęsk żywiołowych oraz innych miejscowych zagrożeń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zabezpieczenie miejsca przestępstwa, katastrofy lub innego podobnego zdarzenia albo miejsc zagrożonych takim zdarzeniem przed dostępem osób postronnych lub zniszczeniem śladów i dowodów, do momentu przybycia właściwych służb, a także ustalenie, w miarę możliwości, świadków zdarzenia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ochrona obiektów komunalnych i urządzeń użyteczności publicznej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współdziałanie z organizatorami i innymi służbami w ochronie porządku podczas zgromadzeń i imprez publicznych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doprowadzanie osób nietrzeźwych do izby wytrzeźwień lub miejsca ich zamieszkania, jeżeli osoby te zachowaniem swoim dają powód do zgorszenia w miejscu publicznym, znajdują się w okolicznościach zagrażających ich życiu lub zdrowiu albo zagrażają życiu i zdrowiu innych osób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informowanie społeczności lokalnej o stanie i rodzajach zagrożeń, a także inicjowanie i uczestnictwo w działaniach mających na celu zapobieganie popełnianiu przestępstw i wykroczeń oraz zjawiskom kryminogennym i współdziałanie w tym zakresie z organami państwowymi, samorządowymi i organizacjami społecznymi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konwojowanie dokumentów, przedmiotów wartościowych lub wartości pieniężnych dla potrzeb gminy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12. 1. Strażnik wykonując zadania, o których mowa w art. 10 i 11, ma prawo do: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udzielania pouczeń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legitymowania osób w uzasadnionych przypadkach w celu ustalenia ich tożsamości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ujęcia osób stwarzających w sposób oczywisty bezpośrednie zagrożenie dla życia lub zdrowia ludzkiego, a także dla mienia i niezwłocznego doprowadzenia do najbliższej jednostki Policji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nakładania grzywien w postępowaniu mandatowym za wykroczenia określone w trybie przewidzianym przepisami o postępowaniu w sprawach o wykroczenia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dokonywania czynności sprawdzających, kierowania wniosków o ukaranie do kolegium do spraw wykroczeń, oskarżania przed kolegium do spraw wykroczeń i wnoszenia środków odwoławczych - w trybie przewidzianym przepisami o postępowaniu w sprawach o wykroczenia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usuwania pojazdów i blokowania kół pojazdów w przypadkach określonych w przepisach o ruchu drogowym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wydawania poleceń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żądania niezbędnej pomocy od instytucji państwowych i samorządowych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zwracania się, w nagłych przypadkach, o pomoc do jednostek gospodarczych, prowadzących działalność w zakresie użyteczności publicznej oraz organizacji społecznych, jak również do każdej osoby o udzielenie doraśnej pomocy na zasadach określonych w ustawie o Policji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Rada Ministrów określi, w drodze rozporządzenia, zakres i sposób wykonywania czynności, o których mowa w ust. 1 pkt 2, 3, 8 i 9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13. Minister Spraw Wewnętrznych i Administracji określi, w drodze rozporządzenia, tryb i zasady uznawania pojazdów straży za pojazdy uprzywilejowane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ozdział 3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rawnienia i obowiązki strażników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14. 1. Strażnik może stosować środki przymusu bezpośredniego wobec osób uniemożliwiających wykonywanie przez niego zadań określonych w ustawie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środkami przymusu bezpośredniego, o których mowa w ust. 1, są: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 xml:space="preserve">1) siła fizyczna w postaci chwytów obezwładniających oraz podobnych technik obrony, 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kajdanki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pałki obronne wielofunkcyjne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psy obronne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paralizatory elektryczne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broń gazowa i ręczne miotacze gazu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Strażnik może stosować jedynie środki, o których mowa w ust. 2, odpowiadające potrzebom wynikającym z istniejącej sytuacji i niezbędne do osiągnięcia podporządkowania się wydanym poleceniom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środki, o których mowa w ust. 2, powinny być stosowane w sposób możliwie najmniej naruszający dobra osobiste osoby, w stosunku do której zostały podjęte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Użycie środków, o których mowa w ust. 2, przez strażnika może nastąpić przy odpowiednim zachowaniu przepisów o Policji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15. 1. Straży wykonującej zadania określone w art. 11 pkt 5 i 9 może być wydane pozwolenie na broń, zwane świadectwem broni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Straże, po uzyskaniu świadectwa broni mogą nabywać broń i amunicję od podmiotów uprawnionych do obrotu bronią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16. Dopuszczenie strażnika do wykonywania zadań z bronią palną krótką następuje na wniosek komendanta straży w drodze decyzji administracyjnej, wydanej przez właściwy organ Policji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17. Strażnik, o którym mowa w art. 16, może być wyposażony na czas wykonywania czynności służbowych w broń palną krótką, na polecenie komendanta straży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18. 1. Jeżeli środki przymusu bezpośredniego, wymienione w art. 14 ust. 2, przy wykonywaniu zadań wymienionych w art. 15 ust. 1 okazały się niewystarczające lub ich użycie ze względu na okoliczności danego zdarzenia nie jest możliwe, strażnik ma prawo użycia broni palnej krótkiej wyłącznie: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) w celu odparcia bezpośredniego i bezprawnego zamachu na życie, zdrowie strażnika lub innej osoby, 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przeciwko osobie, która nie zastosowała się do wezwania do natychmiastowego porzucenia broni lub innego niebezpiecznego narzędzia, którego użycie zagrozić może życiu, zdrowiu strażnika lub innej osoby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przeciwko osobie, która usiłuje bezprawnie, przemocą odebrać broń palną krótką strażnikowi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w celu odparcia gwałtownego, bezpośredniego i bezprawnego zamachu na wykonywany konwój dokumentów, przedmiotów wartościowych lub wartości pieniężnych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Użycie broni palnej powinno następować w sposób wyrządzający możliwie najmniejszą szkodę osobie, przeciwko której użyto broni, i nie może zmierzać do pozbawienia jej życia, a także narażać na niebezpieczeństwo utraty życia lub zdrowia innych osób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Rada Ministrów określi, w drodze rozporządzenia, szczegółowe warunki i sposób postępowania przy użyciu broni palnej krótkiej przez strażników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Minister Spraw Wewnętrznych i Administracji określi, w drodze rozporządzenia, warunki przydziału, przechowywania i ewidencjonowania broni i amunicji przez straż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19. Strażnik, który podjął decyzję o użyciu broni, powinien postępować ze szczególną rozwagą, traktując broń jako ostateczny środek działania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0. Na zastosowanie i sposób przeprowadzenia czynności, o których mowa w art. 12, 14 i 18, przysługuje zażalenie do prokuratora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1. 1. Strażnik podczas wykonywania czynności służbowych jest obowiązany nosić umundurowanie, legitymację służbową, znak identyfikacyjny oraz emblemat gminy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Rada Ministrów określi, w drodze rozporządzenia, wzór umundurowania, legitymacji, dystynkcji i znaków identyfikacyjnych strażników, a także warunki i sposób ich noszenia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2. Strażnik przy wykonywaniu czynności, o których mowa w art. 12, jest obowiązany przedstawić się imieniem i nazwiskiem, a ponadto na żądanie osoby, której czynności te dotyczą, okazać legitymację służbową w sposób umożliwiający odczytanie i zanotowanie nazwiska strażnika oraz organu, który wydał legitymację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3. Przy wykonywaniu czynności służbowych strażnik korzysta z ochrony prawnej przewidzianej dla funkcjonariuszy publicznych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4. Strażnikiem może być osoba, która: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) posiada obywatelstwo polskie, 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ukończyła 21 lat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korzysta z pełni praw publicznych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posiada co najmniej wykształcenie średnie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cieszy się nienaganną opinią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jest sprawna pod względem fizycznym i psychicznym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nie była karana sądownie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ma uregulowany stosunek do służby wojskowej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5. 1. Strażnika zatrudnia się na czas określony nie dłuższy niż 12 miesięcy, w ramach którego odbywa on przeszkolenie podstawowe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Zatrudnienie strażnika na czas nieokreślony może nastąpić po ukończeniu przez niego z wynikiem pozytywnym przeszkolenia podstawowego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W uzasadnionych przypadkach można odstąpić od zatrudnienia strażnika na czas określony, jeżeli posiada odpowiednie przygotowanie do pracy w straży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Komendant Główny Policji określi założenia programowe i metodyczne przeszkolenia podstawowego strażników oraz zasady udziału policjantów w innych szkoleniach dla potrzeb straży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6. Z dniem zatrudnienia strażnik składa pisemne ślubowanie następującej treści: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ślubuję uroczyście służyć Państwu i wspólnocie lokalnej, chronić porządek publiczny i bezpieczeństwo ludzi, przestrzegać porządku prawnego i dyscypliny służbowej, dbać o etykę i dobre imię służby"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ślubowanie może być również złożone z dodaniem słów "Tak mi dopomóż Bóg"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7. Do obowiązków strażnika należy: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) przestrzeganie prawa, rzetelne, bezstronne i terminowe wykonywanie poleceń przełożonych, 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poszanowanie powagi, honoru, godności obywateli i własnej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zachowanie tajemnicy państwowej i służbowej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podejmowanie interwencji w sytuacjach zagrożenia życia, zdrowia lub mienia, a także w przypadku naruszenia dóbr osobistych ludzi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zachowanie uprzejmości i życzliwości w kontaktach z obywatelami, przełożonymi, podwładnymi oraz współpracownikami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stałe podnoszenie kwalifikacji zawodowych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zachowanie się z godnością w czasie pracy i poza nią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8. Strażnik, który przy wykonywaniu zadań przekroczył uprawnienia lub nie dopełnił obowiązku, naruszając w ten sposób dobra osobiste obywatela, podlega karze pozbawienia wolności do lat 5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9. 1. Strażnik, który wzorowo wykonuje obowiązki, przejawia inicjatywę w działaniach, doskonali swoje kwalifikacje zawodowe, może uzyskać: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) pochwałę, 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nagrodę pieniężną,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awans,</w:t>
      </w:r>
    </w:p>
    <w:p>
      <w:pPr>
        <w:pStyle w:val="NormalnyWeb"/>
        <w:spacing w:before="280" w:after="105"/>
        <w:ind w:left="10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) przedstawienie do odznaczenia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Strażnik, o którym mowa w ust. 1, może również uzyskać usunięcie z akt osobowych zapisu o uprzednio wymierzonej karze dyscyplinarnej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30. 1. Strażnicy mogą się zrzeszać w związkach zawodowych, z tym że nie mają prawa do strajku. Przepisy ustawy z dnia 23 maja 1991 r. o związkach zawodowych (Dz. U. Nr 55, poz. 234, z 1994 r. Nr 43, poz. 163, z 1996 r. Nr 1, poz. 2, Nr 24, poz. 110, Nr 61, poz. 283, Nr 75, poz. 355 i Nr 152, poz. 723 oraz z 1997 r. Nr 82, poz. 518, Nr 88, poz. 554, Nr 96, poz. 589 i Nr 121, poz. 769) stosuje się odpowiednio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W trakcie trwania stosunku pracy strażnik nie może być członkiem partii politycznej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31. Strażnik nie może bez zezwolenia komendanta podejmować innego zajęcia zarobkowego.</w:t>
      </w:r>
    </w:p>
    <w:p>
      <w:pPr>
        <w:pStyle w:val="NormalnyWeb"/>
        <w:spacing w:before="280" w:after="105"/>
        <w:ind w:left="10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32. W sprawach dotyczących strażników, a nie uregulowanych w ustawie, mają zastosowanie przepisy ustawy z dnia 22 marca 1990 r. o pracownikach samorządowych (Dz. U. Nr 21, poz. 124 i Nr 43, poz. 253, z 1991 r. Nr 104, poz. 450, z 1994 r. Nr 98, poz. 471 oraz z 1997 r. Nr 9, poz. 43 i Nr 28, poz. 153)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33. Obowiązki i prawa innych pracowników zatrudnionych w straży reguluje ustawa o pracownikach samorządowych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ozdział 4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miany w przepisach obowiązujących oraz przepisy przejściowe i końcowe</w:t>
      </w:r>
    </w:p>
    <w:p>
      <w:pPr>
        <w:pStyle w:val="NormalnyWeb"/>
        <w:spacing w:before="280" w:after="105"/>
        <w:ind w:left="10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34. W ustawie z dnia 20 maja 1971 r. - Kodeks postępowania w sprawach o wykroczenia (Dz. U. Nr 12, poz. 116, z 1972 r. Nr 49, poz. 312, z 1975 r. Nr 16, poz. 91 i Nr 45, poz. 234, z 1982 r. Nr 16, poz. 125 i Nr 45, poz. 291, z 1983 r. Nr 6, poz. 35 i Nr 44, poz. 203, z 1985 r. Nr 23, poz. 100, z 1986 r. Nr 39, poz. 193, z 1988 r. Nr 20, poz. 135, z 1989 r. Nr 34, poz. 180, z 1990 r. Nr 20, poz. 121, Nr 43, poz. 251 i Nr 72, poz. 422, z 1991 r. Nr 32, poz. 131 i Nr 94, poz. 419, z 1992 r. Nr 24, poz. 101, z 1994 r. Nr 27, poz. 96, z 1995 r. Nr 95, poz. 475 oraz z 1997 r. Nr 43, poz. 272 i Nr 102, poz. 643) wprowadza się następujące zmiany: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) w art. 19 w § 1 po wyrazach "Państwowej Inspekcji Handlowej" wyraz "oraz" zastępuje się przecinkiem, a po wyrazach "służby ochronnej lasów państwowych" dodaje się wyrazy "oraz straż gminna (miejska)", 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w art. 27 § 2 otrzymuje brzmienie: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§ 2. Organom administracji państwowej, właściwym organom gminy oraz strażom gminnym (miejskim), uprawnienia oskarżyciela publicznego przysługują tylko w sprawach, w których, w zakresie swojego działania, złożyły wnioski o ukaranie".</w:t>
      </w:r>
    </w:p>
    <w:p>
      <w:pPr>
        <w:pStyle w:val="NormalnyWeb"/>
        <w:spacing w:before="280" w:after="105"/>
        <w:ind w:left="10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35. W ustawie z dnia 20 maja 1971 r. - Kodeks wykroczeń (Dz. U. Nr 12, poz. 114, z 1981 r. Nr 24, poz. 124, z 1982 r. Nr 16, poz. 125, z 1983 r. Nr 6, poz. 35 i Nr 44, poz. 203, z 1984 r. Nr 54, poz. 275, z 1985 r. Nr 14, poz. 60 i Nr 23, poz. 100, z 1986 r. Nr 39, poz. 193, z 1988 r. Nr 20, poz. 135 i Nr 41, poz. 324, z 1989 r. Nr 34, poz. 180, z 1990 r. Nr 51, poz. 297, Nr 72, poz. 422 i Nr 86, poz. 504, z 1991 r. Nr 75, poz. 332 i Nr 91, poz. 408, z 1992 r. Nr 24, poz. 101, z 1994 r. Nr 123, poz. 600, z 1995 r. Nr 6, poz. 29 i Nr 60, poz. 310 oraz z 1997 r. Nr 54, poz. 349, Nr 60, poz. 369, Nr 85, poz. 539, Nr 98, poz. 602, Nr 104, poz. 661, Nr 106, poz. 677 i Nr 111, poz. 724) w art. 65: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) w § 1 po wyrazach "organ państwowy" dodaje się wyrazy "oraz straż gminną (miejską)", 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 w § 2 po wyrazach "organowi państwowemu" dodaje się wyrazy "oraz straży gminnej (miejskiej)"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36. W ustawie z dnia 20 czerwca 1997 r. - Prawo o ruchu drogowym (Dz. U. Nr 98, poz. 602) w art. 131 w ust. 1 w pkt 2 na końcu skreśla się przecinek i dodaje wyrazy "oraz strażników straży gminnych (miejskich),".</w:t>
      </w:r>
    </w:p>
    <w:p>
      <w:pPr>
        <w:pStyle w:val="NormalnyWeb"/>
        <w:spacing w:before="280" w:after="105"/>
        <w:ind w:left="105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37. W ustawie z dnia 6 kwietnia 1990 r. o Policji (Dz. U. Nr 30, poz. 179, z 1991 r. Nr 94, poz. 422 i Nr 107, poz. 461, z 1992 r. Nr 54, poz. 254, z 1994 r. Nr 53, poz. 214, z 1995 r. Nr 4, poz. 17, Nr 34, poz. 163 i Nr 104, poz. 515, z 1996 r. Nr 59, poz. 269 i Nr 106, poz. 496 oraz z 1997 r. Nr 28, poz. 153, Nr 80, poz. 499, Nr 88, poz. 554 i Nr 106, poz. 680) wprowadza się następujące zmiany: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) w art. 1 w ust. 2 w pkt 5 skreśla się wyrazy "tworzonymi na podstawie ustawy"; 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w art. 7 w ust. 1 pkt 4 otrzymuje brzmienie: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szczegółowe zasady szkolenia policjantów i strażników gminnych (miejskich)";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skreśla się rozdział 4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38. 1. Straże gminne działające w dniu wejścia w życie ustawy stają się z tym dniem strażami w rozumieniu ustawy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Przepisu ust. 1 nie stosuje się, jeżeli rada gminy, w drodze uchwały, przed wejściem w życie ustawy, postanowi o likwidacji straży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39. 1. Straże gminne utworzone przez gminy, o których mowa w art. 1 ustawy z dnia 25 marca 1994 r. o ustroju miasta stołecznego Warszawy (Dz. U. Nr 48, poz. 195 i Nr 86, poz. 396 oraz z 1995 r. Nr 124, poz. 601), zwane dalej "gminami warszawskimi", stają się z mocy prawa oddziałami Straży Miejskiej m.st. Warszawy. Regulamin straży może określić inną strukturę organizacyjną Straży Miejskiej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Strażnicy oraz inni pracownicy straży gminnych utworzonych przez gminy warszawskie mogą do dnia 31 marca 1998 r. złożyć oświadczenie o nie wyrażeniu zgody na zatrudnienie w Straży Miejskiej m.st. Warszawy. Stosunek pracy z osobami, które złożyły oświadczenie, wygasa z mocy prawa z dniem przekształcenia straży gminnej w oddział straży miejskiej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Zasady i wysokość wynagrodzenia strażników oraz innych pracowników straży gminnych, o których mowa w ust. 2, z dniem przekształcenia straży gminnej w jednostkę organizacyjną straży miejskiej ustalana jest według zasad obowiązujących w Straży Miejskiej m.st. Warszawy. W roku 1998 koszty funkcjonowania oddziałów, o których mowa w ust. 1, pokrywane są z budżetu gmin warszawskich, w których straże gminne działały przed dniem przejęcia przez Straż Miejską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Mienie komunalne pozostające w dyspozycji straży gminnej może być przekazane nieodpłatnie przez gminę warszawską m.st. Warszawie, z przeznaczeniem na potrzeby Straży Miejskiej m.st. Warszawy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40. Strażnik może używać umundurowania, legitymacji służbowej, znaku identyfikacyjnego oraz emblematu gminy według dotychczasowych obowiązujących wzorów, do czasu wyczerpania ich zapasów, nie dłużej jednak niż 18 miesięcy od dnia wejścia ustawy w życie.</w:t>
      </w:r>
    </w:p>
    <w:p>
      <w:pPr>
        <w:pStyle w:val="NormalnyWeb"/>
        <w:spacing w:before="280" w:after="105"/>
        <w:ind w:left="1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41. Ustawa wchodzi w życie z dniem 1 stycznia 1998 r., z wyjątkiem art. 39 ust. 1, 3 i 4, który wchodzi w życie z dniem następującym po upływie kadencji rad gmin wybranych w dniu 19 czerwca 199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35:00Z</dcterms:created>
  <dc:creator>Stalin</dc:creator>
  <dc:description/>
  <dc:language>en-US</dc:language>
  <cp:lastModifiedBy>Stalin</cp:lastModifiedBy>
  <dcterms:modified xsi:type="dcterms:W3CDTF">2005-04-24T20:46:00Z</dcterms:modified>
  <cp:revision>3</cp:revision>
  <dc:subject/>
  <dc:title>Ustawa z dnia 29 sierpnia 1997 r</dc:title>
</cp:coreProperties>
</file>