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dstawowe akty prawne regulujące działalność straży miejskich.</w:t>
      </w:r>
    </w:p>
    <w:p>
      <w:pPr>
        <w:pStyle w:val="Normal"/>
        <w:spacing w:before="105" w:after="105"/>
        <w:ind w:left="1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280" w:after="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tawa z dnia 29 sierpnia 1997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 strażach gminnych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Dz. U. Nr 123, poz.779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Rady Ministrów z dnia 16 czerwca 1998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zakresu i sposobu wykonywania przez strażników gminnych niektórych czynnośc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Dz. U. Nr 84, poz. 536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Ministra Spraw Wewnętrznych i Administracji z dnia 14 kwietnia 1998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zasad współpracy Policji ze strażami gminnymi oraz zakresu, w jakim Komendant Główny Policji sprawuje fachowy nadzór nad strażami i udziela im pomocy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49, poz. 309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Ministra Spraw Wewnętrznych i Administracji z dnia 6 marca 1998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trybu i zasad uznawania pojazdów straży gminnych za pojazdy uprzywilejowane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34, poz. 192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Rady Ministrów z dnia 10 lipca 1998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szczegółowych warunków i sposobu postępowania przy użyciu broni palnej krótkiej przez strażników gminnych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90, poz. 571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Rady Ministrów z dnia 28 lipca 1998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umundurowania, legitymacji, dystynkcji i znaków identyfikacyjnych strażników gminnych (miejskich)/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Dz. U. Nr 112, poz. 713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Ministra Spraw Wewnętrznych i Administracji z dnia 3 marca1998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warunków przydziału, przechowywania i ewidencjonowania broni i amunicji przez straże gminne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32, poz.172 ze zm.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tawa z dnia 6 kwietnia 1990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 Policji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tekst jedn. Dz. U. Nr 101, poz. 1092 z 2000 r.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Rady Ministrów z dnia 17 września 1990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określenia przypadków oraz warunków i sposobów użycia przez policjantów środków przymusu bezpośredniego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70, poz. 410 ze zm.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Rady Ministrów z dnia 13 sierpnia 1996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szczegółowego trybu korzystania przez policjantów z pomocy instytucji państwowych, organów administracji rządowej i samorządu terytorialnego, jednostek gospodarczych i organizacji społecznych oraz osób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107, poz. 501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Rady Ministrów z dnia 24 października 2000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nakładania grzywien w postępowaniu mandatowym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90, poz. 995 ze zm.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Ministra Spraw Wewnętrznych i Administracji z dnia 22 września 1997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określenia wykroczeń, za które funkcjonariusze straży gminnych (miejskich) upoważnieni są do nakładania grzywien w drodze mandatu karnego, oraz zasad i sposobu wydawania upoważnień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124, poz. 794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Ministra Spraw Wewnętrznych i Administracji z dnia 18 grudnia 1998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określenia szczegółowych zasad współpracy specjalistycznych uzbrojonych formacji ochronnych z Policją, jednostkami ochrony przeciwpożarowej, obrony cywilnej i strażami gminnymi (miejskimi)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161, poz. 1108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Ministra Zdrowia i Opieki Społecznej z dnia 23 października 1996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trybu doprowadzania osób w stanie nietrzeźwości, organizacji izb wytrzeźwień i zakresu opieki zdrowotnej oraz zasad ustalania opłat związanych z doprowadzeniem i pobytem w izbie wytrzeźwień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129, poz. 611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tawa z dnia 8 marca 1990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 samorządzie gminnym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tekst jedn. Dz. U. Nr 13, poz. 74 z 1996 r. ze zm.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tawa z dnia 22 marca 1990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 pracownikach samorządowych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21, poz. 124 ze zm.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tawa z dnia 21 maja 1999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 broni i amunicj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53, poz. 549/.</w:t>
      </w:r>
    </w:p>
    <w:p>
      <w:pPr>
        <w:pStyle w:val="NormalnyWeb"/>
        <w:numPr>
          <w:ilvl w:val="0"/>
          <w:numId w:val="1"/>
        </w:numPr>
        <w:spacing w:before="0" w:after="280"/>
        <w:ind w:left="825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porządzenie Rady Ministrów z dnia 26 lipca 2000 r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w sprawie zasad wynagradzania i wymagań kwalifikacyjnych pracowników samorządowych zatrudnionych w jednostkach organizacyjnych jednostek organizacyjnych samorządu terytorialnego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/Dz. U. Nr 61, poz. 708/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364494"/>
      <w:sz w:val="16"/>
      <w:szCs w:val="16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32:00Z</dcterms:created>
  <dc:creator>Stalin</dc:creator>
  <dc:description/>
  <dc:language>en-US</dc:language>
  <cp:lastModifiedBy>Stalin</cp:lastModifiedBy>
  <dcterms:modified xsi:type="dcterms:W3CDTF">2005-04-24T19:28:00Z</dcterms:modified>
  <cp:revision>2</cp:revision>
  <dc:subject/>
  <dc:title>Podstawowe akty prawne regulujące działalność straży miejskich</dc:title>
</cp:coreProperties>
</file>