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1"/>
        <w:rPr>
          <w:b/>
          <w:b/>
          <w:color w:val="000000"/>
          <w:lang w:val="zxx" w:eastAsia="zxx"/>
        </w:rPr>
      </w:pPr>
      <w:r>
        <w:rPr>
          <w:b/>
          <w:color w:val="00000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06680</wp:posOffset>
            </wp:positionV>
            <wp:extent cx="5894705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1"/>
        <w:rPr>
          <w:b/>
          <w:b/>
          <w:color w:val="000000"/>
          <w:lang w:val="zxx" w:eastAsia="zxx"/>
        </w:rPr>
      </w:pPr>
      <w:r>
        <w:rPr>
          <w:b/>
          <w:color w:val="000000"/>
          <w:lang w:val="zxx" w:eastAsia="zxx"/>
        </w:rPr>
      </w:r>
    </w:p>
    <w:p>
      <w:pPr>
        <w:pStyle w:val="Conten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1"/>
        <w:rPr/>
      </w:pPr>
      <w:r>
        <w:rPr>
          <w:rFonts w:eastAsia="Times New Roman" w:cs="Times New Roman"/>
          <w:b/>
          <w:color w:val="000000"/>
        </w:rPr>
        <w:t xml:space="preserve">          </w:t>
      </w:r>
      <w:r>
        <w:rPr>
          <w:rFonts w:eastAsia="Times New Roman" w:cs="Times New Roman"/>
          <w:b/>
        </w:rPr>
        <w:t xml:space="preserve">     </w:t>
      </w:r>
    </w:p>
    <w:p>
      <w:pPr>
        <w:pStyle w:val="Content1"/>
        <w:rPr>
          <w:b/>
          <w:b/>
        </w:rPr>
      </w:pPr>
      <w:r>
        <w:rPr>
          <w:b/>
        </w:rPr>
      </w:r>
    </w:p>
    <w:p>
      <w:pPr>
        <w:pStyle w:val="Content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0" w:leader="none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Opole, 21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/PN/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>Wg rozdzielni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INFORMACJA  O  WYBORZE  NAJKORZYSTNIEJSZEJ  OFER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t: </w:t>
      </w:r>
      <w:r>
        <w:rPr>
          <w:b/>
          <w:bCs/>
        </w:rPr>
        <w:t>„Ochrona fizyczna budynku i mienia Miejskiej Biblioteki Publicznej w Opolu przy ul.Minorytów 4 wraz z monitoringiem systemu antywłamaniow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92 Prawa zamówień publicznych (tekst jednolity Dz.U.z 2010 r. Nr 113 poz.759) zawiadamiam Państwa, że w wyżej wymienionym postępowaniu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ferta nr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lid Security Sp. z o.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Postępu 17, 02-676 Warszaw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ena: 9,15 zł/godzinę brut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łownie: dziewięć złotych piętnaście groszy/godzinę brut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Uzasadnienie wyboru najkorzystniejszej ofert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przyjętym kryterium (cena – 100%) oferta o najniższej cenie uzyskała najwyższą ilość punktó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ównocześnie informuję, że w postępowaniu zostały złożone oferty przez nw. Wykonawców: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35"/>
        <w:gridCol w:w="3315"/>
        <w:gridCol w:w="316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(cena 100%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Solid Security Sp. z o.o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l.Postępu 17, 02-676 Warszawa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,15:9,15=1x100=1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OTRADE Sp.z o.o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rzedstawicielstwo we  Wrocławiu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l.Prosta 2/14, 00-850 Warszaw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ul.Kamienna 145,</w:t>
            </w:r>
          </w:p>
          <w:p>
            <w:pPr>
              <w:pStyle w:val="Zawartotabeli"/>
              <w:jc w:val="left"/>
              <w:rPr/>
            </w:pPr>
            <w:r>
              <w:rPr/>
              <w:t>50-545 Wrocław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9,15:10,61=0,8623x100=86,2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Gwarant” Agencja Ochrony S.A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l.Cygana 2, 45-131 Opole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15:10,86=0,8424x100=84,2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dsiębiorstwo Produkcyjno-Usługowe</w:t>
            </w:r>
          </w:p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 xml:space="preserve">ENERGETYK” </w:t>
            </w:r>
          </w:p>
          <w:p>
            <w:pPr>
              <w:pStyle w:val="Zawartotabeli"/>
              <w:jc w:val="left"/>
              <w:rPr/>
            </w:pPr>
            <w:r>
              <w:rPr/>
              <w:t>Zakład Pracy Chronionej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l.Armii Krajowej 40/1</w:t>
            </w:r>
          </w:p>
          <w:p>
            <w:pPr>
              <w:pStyle w:val="Zawartotabeli"/>
              <w:jc w:val="left"/>
              <w:rPr/>
            </w:pPr>
            <w:r>
              <w:rPr/>
              <w:t>45-071 Opole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,15:11,59=0,7894x100=78,9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ODNOWA”Sp.z o.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l.Koraszewskiego 8-16</w:t>
            </w:r>
          </w:p>
          <w:p>
            <w:pPr>
              <w:pStyle w:val="Zawartotabeli"/>
              <w:jc w:val="left"/>
              <w:rPr/>
            </w:pPr>
            <w:r>
              <w:rPr/>
              <w:t>45-011 Opole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,15:9,76=0,9375x100=93,7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sorcjum „AGAR-UNITREZ”</w:t>
            </w:r>
          </w:p>
          <w:p>
            <w:pPr>
              <w:pStyle w:val="Zawartotabeli"/>
              <w:jc w:val="left"/>
              <w:rPr/>
            </w:pPr>
            <w:r>
              <w:rPr/>
              <w:t>Lider: „AGAR” Agencja Konwoju, Ochrony Mienia i Osób Arkadiusz Pietrzak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ul.Ozimska 40, 45-058 Opole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9,15:9,74=0,9394x100=93,9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sorcjum: Konsalnet Holding S.A., Konsalnet Security Sp.z o.o., Konsalnet Inwopol Sp. z o.o.</w:t>
            </w:r>
          </w:p>
          <w:p>
            <w:pPr>
              <w:pStyle w:val="Zawartotabeli"/>
              <w:jc w:val="left"/>
              <w:rPr/>
            </w:pPr>
            <w:r>
              <w:rPr/>
              <w:t>Lider: Konsalnet Holding S.A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ul.Przasnyska 6A</w:t>
            </w:r>
          </w:p>
          <w:p>
            <w:pPr>
              <w:pStyle w:val="Zawartotabeli"/>
              <w:jc w:val="left"/>
              <w:rPr/>
            </w:pPr>
            <w:r>
              <w:rPr/>
              <w:t>01-756 Warszawa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9,15:11,79=0,7760x100=7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>Z poważaniem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Dyrektor Miejskiej Biblioteki Publicznej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</w:t>
      </w:r>
      <w:r>
        <w:rPr>
          <w:i/>
          <w:iCs/>
        </w:rPr>
        <w:t>- Elżbieta Kampa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zdzielnik: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 </w:t>
      </w:r>
      <w:r>
        <w:rPr/>
        <w:t>1.   Solid Security Sp. z o.o. , ul.Postępu 17, 02-676 Warszawa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2.   EKOTRADE Sp z o.o. ,ul.Prosta 2/14, 00-850 Warszawa, Przedstawicielstwo we Wrocławiu</w:t>
      </w:r>
    </w:p>
    <w:p>
      <w:pPr>
        <w:pStyle w:val="Zawartotabeli"/>
        <w:numPr>
          <w:ilvl w:val="0"/>
          <w:numId w:val="0"/>
        </w:numPr>
        <w:ind w:left="0" w:hanging="0"/>
        <w:jc w:val="left"/>
        <w:rPr/>
      </w:pPr>
      <w:r>
        <w:rPr/>
        <w:t>ul.Kamienna 145, 50-545 Wrocław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3.   Gwarant” Agencja Ochrony S.A. , ul. Cygana 2, 45-131 Opole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4.    Przedsiębiorstwo Produkcyjno-Usługowe „ENERGETYK” Zakład Pracy Chronionej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ul.Armii Krajowej 40/1, 45-071 Opole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5.    „ODNOWA” Sp. zo.o., ul.Koraszewskiego 8-16, 45-011 Opole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6.    „AGAR” Agencja Konwoju, Ochrony Mienia i Osób Arkadiusz Pietrzak, ul.Ozimska 40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45-058 Opole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7.    Konsalnet Holding S.A., ul.Przasnyska 6A, 01-756 Warszawa,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8.   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1">
    <w:name w:val="content1"/>
    <w:basedOn w:val="Normal"/>
    <w:qFormat/>
    <w:pPr>
      <w:ind w:left="0" w:right="40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7:22Z</dcterms:created>
  <dc:creator>Danuta Szumna</dc:creator>
  <dc:description/>
  <dc:language>en-US</dc:language>
  <cp:lastModifiedBy>Danuta Szumna</cp:lastModifiedBy>
  <cp:lastPrinted>2010-12-22T09:22:00Z</cp:lastPrinted>
  <dcterms:modified xsi:type="dcterms:W3CDTF">2010-12-22T08:26:27Z</dcterms:modified>
  <cp:revision>3</cp:revision>
  <dc:subject/>
  <dc:title/>
</cp:coreProperties>
</file>