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/PN/2/2010</w:t>
        <w:tab/>
        <w:tab/>
        <w:tab/>
        <w:tab/>
        <w:t xml:space="preserve">                                  Opole, 9 grudnia 2010 r.              </w:t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atwierdzam: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Elżbieta Kamp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9.12.2010</w:t>
      </w:r>
    </w:p>
    <w:p>
      <w:pPr>
        <w:pStyle w:val="Normal"/>
        <w:ind w:right="-288" w:hanging="0"/>
        <w:rPr/>
      </w:pPr>
      <w:r>
        <w:rPr/>
        <w:t>data i podpis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NIE PRZEKRACZAJĄCEJ KWOT OKREŚLONYCH W PRZEPISACH WYKONAWCZYCH NA PODSTAWIE ART.11 UST.8 USTAWY PRAWO ZAMÓWIEŃ PUBLICZNYCH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nazwa: Miejska Biblioteka Publiczna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Pl.Piłsudskiego 5-6</w:t>
      </w:r>
    </w:p>
    <w:p>
      <w:pPr>
        <w:pStyle w:val="Normal"/>
        <w:ind w:left="720" w:right="-288" w:hanging="0"/>
        <w:rPr/>
      </w:pPr>
      <w:r>
        <w:rPr>
          <w:sz w:val="28"/>
          <w:szCs w:val="28"/>
        </w:rPr>
        <w:t>kod: 45-706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miejscowość: Opole</w:t>
      </w:r>
    </w:p>
    <w:p>
      <w:pPr>
        <w:pStyle w:val="Normal"/>
        <w:ind w:left="720" w:right="-288" w:hanging="0"/>
        <w:rPr/>
      </w:pPr>
      <w:r>
        <w:rPr>
          <w:sz w:val="28"/>
          <w:szCs w:val="28"/>
        </w:rPr>
        <w:t>numer telefonu: (0-77) 457 457 08 26, numer faksu (0-77  457 08 26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chrona fizyczna budynku i mienia Miejskiej Biblioteki Publicznej w Opolu przy ul.Minorytów 4 wraz z monitoringiem systemu antywłamaniowego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według CPV</w:t>
      </w:r>
    </w:p>
    <w:p>
      <w:pPr>
        <w:pStyle w:val="Normal"/>
        <w:numPr>
          <w:ilvl w:val="0"/>
          <w:numId w:val="2"/>
        </w:numPr>
        <w:ind w:left="1425" w:right="-288" w:hanging="360"/>
        <w:jc w:val="both"/>
        <w:rPr/>
      </w:pPr>
      <w:r>
        <w:rPr>
          <w:rStyle w:val="Symbol"/>
          <w:b/>
          <w:sz w:val="28"/>
          <w:szCs w:val="28"/>
        </w:rPr>
        <w:t>79710000-4 usługi ochroniarskie</w:t>
      </w:r>
    </w:p>
    <w:p>
      <w:pPr>
        <w:pStyle w:val="Normal"/>
        <w:ind w:right="-288" w:hanging="0"/>
        <w:jc w:val="both"/>
        <w:rPr>
          <w:rStyle w:val="Symbol"/>
          <w:b/>
          <w:b/>
          <w:sz w:val="28"/>
          <w:szCs w:val="28"/>
        </w:rPr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rStyle w:val="Symbol"/>
          <w:b/>
          <w:sz w:val="28"/>
          <w:szCs w:val="28"/>
        </w:rPr>
        <w:t>Adres strony internetowej na której jest zamieszczona SIWZ:</w:t>
      </w:r>
    </w:p>
    <w:p>
      <w:pPr>
        <w:pStyle w:val="Normal"/>
        <w:ind w:left="360" w:right="-288" w:hanging="360"/>
        <w:rPr>
          <w:b/>
          <w:b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</w:rPr>
          <w:t>www.mbp-opole.art.pl</w:t>
        </w:r>
      </w:hyperlink>
    </w:p>
    <w:p>
      <w:pPr>
        <w:pStyle w:val="Normal"/>
        <w:ind w:left="360" w:right="-288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mówienia: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łodobowa ochrona fizyczna (24h/dobę przez 7 dni w tygodniu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ynku i mienia Miejskiej Biblioteki Publicznej w Opolu przy ul. Minorytów 4 w Opolu wraz z monitoringiem systemu antywłamaniowego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amawiający nie dopuszcza powierzenia wykonania zadania podwykonawcom – Wykonawca wyłoniony w przetargu jest zobowiązany wykonać zamówienie wyłącznie w ramach własnego przedsiębiorstwa, posługując się pracownikami zatrudnionymi na podstawie umowy o pracę bądź zlecen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color w:val="000000"/>
          <w:sz w:val="28"/>
          <w:szCs w:val="28"/>
        </w:rPr>
        <w:t>Zadania pracowników ochrony podczas służby ochronnej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bieganie włamaniom, kradzieżom i dewastacjom mienia w chronionym obiekcie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jęcie stosownej interwencji w sytuacji, gdy zachowanie osoby(osób) obecnej na terenie Zamawiającego zagraża życiu, zdrowiu lub mieniu użytkowników bądź pracowników Zamawiającego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dopuszczenia do wstępu osób nieuprawnionych na teren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ronion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dzorowanie gospodarki kluczami do pomieszczeń na terenie budynku w tym wydawanie i odbieranie kluczy od pomieszczeń (w miarę zapotrzebowania), prowadzenie wpisów w książce wydania/przyjęcia kluczy, w szczególności korzystania z nich przez pracowników po godzinach pracy Zamawiającego 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dzanie właściwego zabezpieczenia pomieszczeń oraz prowadzenie kontroli stanu zabezpieczenia pomieszczeń po godzinach pracy i w dniach wolnych od pracy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ieranie i zamykanie budynku w porach określonych regulaminem ochrony obiektu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łość o porządek na zewnątrz obiektu po godzinach pracy i w dniach wolnych od pracy (zamiatanie chodnika, usuwanie liści, w okresie zimowym odśnieżanie i nie dopuszczanie do śliskości i oblodzenia ciągów pieszych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enie sprawnej i szybkiej reakcji w razie ewentualnej konieczności ( wypadki losowe - pożar, zalanie wodą itp.),powiadamianie każdorazowo przedstawiciela Zamawiającego i odpowiednich służb (policja, straż pożarna itp) 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enie bezpośredniego połączenia z bazą Wykonawcy w celu powiadamiania o zdarzeniach wymagających interwencji (np. napad, włamanie) oraz zapewnienie w razie alarmu interwencji grupy interwencyjnej (czas przybycia na miejsce zdarzenia do 10 minut od chwili zaistnienia zdarzenia będącego przyczyną alarmu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adczenie usługi ochrony odbywać się będzie na jednym posterunku stałym i podczas patroli (obchodów) 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ochrony udzielać będą podstawowych informacji dotyczących działalności Bibliotek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ochrony muszą być wyposażeni w jednolite mundury z emblematami identyfikatorem. Wykonawca jest zobowiązany zapewnić także środki łączności bezprzewodowej dla osób wykonujących usługę u Zamawiającego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Wykonawca zobowiązany jest wykorzystywać przy ochronie obiekt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istniejące w budynku systemy alarmowe (lub inne urządzenia tego 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rodzaju) bez dodatkowego wynagrodzeni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lecane jest aby przed złożeniem oferty Wykonawca dokonał wizji lokalnej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u podlegającego ochronie, po uprzednim skontaktowaniu się z Zamawiającym (Danuta Szumna  077 457 08 26).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min wykonania zamówienia:</w:t>
      </w:r>
    </w:p>
    <w:p>
      <w:pPr>
        <w:pStyle w:val="Normal"/>
        <w:ind w:left="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 12 miesięcy ( rozpoczęcie wykonania zamówienia nastąpi 1 stycznia 2011 roku o godzinie 00.00)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ania oceny spełnienia tych warunków: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e mogą ubiegać się Wykonawcy, którzy wykażą, że spełniają  warunki określone w art.22 ust.1 Ustawy dotyczące :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osiadania uprawnienia do wykonywania określonej działalności 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lub czynności, jeżeli przepisy prawa  nakładają obowiązek ich posiadania     ( posiadają koncesję na wykonanie zadań związanych z ochroną osób i mienia)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b) posiadania  wiedzy i doświadczenia tj. wykonali, a w przypadku świadczeń ciągłych wykonują, w okresie ostatnich 3 lat, a jeżeli okres prowadzenia działalności jest krótszy, w tym okresie, przed upływem terminu składania ofert przynajmniej dwie usługi polegające na fizycznej ochronie budynków użyteczności publicznej o wartości nie mniejszej niż 80.000,00 PLN każda,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c) dysponowania odpowiednim potencjałem technicznym oraz osobami zdolnymi do wykonania zamówienia, tj. dysponują:</w:t>
      </w:r>
    </w:p>
    <w:p>
      <w:pPr>
        <w:pStyle w:val="Normal"/>
        <w:numPr>
          <w:ilvl w:val="0"/>
          <w:numId w:val="2"/>
        </w:numPr>
        <w:ind w:left="1425" w:right="-288" w:hanging="360"/>
        <w:jc w:val="both"/>
        <w:rPr/>
      </w:pPr>
      <w:r>
        <w:rPr>
          <w:sz w:val="28"/>
          <w:szCs w:val="28"/>
        </w:rPr>
        <w:t xml:space="preserve">co najmniej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osobami z licencją pracownika ochrony fizycznej I stopnia</w:t>
      </w:r>
    </w:p>
    <w:p>
      <w:pPr>
        <w:pStyle w:val="Normal"/>
        <w:numPr>
          <w:ilvl w:val="0"/>
          <w:numId w:val="2"/>
        </w:numPr>
        <w:ind w:left="142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co najmniej jedną grupą interwencyjną zdolną dotrzeć do siedziby zamawiającego w czasie do 10 minut od momentu zgłoszenia konieczności podjęcia interwencji</w:t>
      </w:r>
    </w:p>
    <w:p>
      <w:pPr>
        <w:pStyle w:val="Normal"/>
        <w:ind w:left="720" w:right="-288" w:hanging="0"/>
        <w:jc w:val="both"/>
        <w:rPr/>
      </w:pPr>
      <w:r>
        <w:rPr>
          <w:sz w:val="28"/>
          <w:szCs w:val="28"/>
        </w:rPr>
        <w:t>d) sytuacji ekonomicznej i finansowej tj. posiadają opłaconą polisę lub inny dokument potwierdzający, że Wykonawca jest ubezpieczony od odpowiedzialności cywilnej w zakresie posiadanej działalności na kwotę przynajmniej 1.500.000,00 PLN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e)  wykażą brak podstaw do wykluczenia z postępowania o udzielenie zamówienia publicznego z powodu niespełnienia warunków, o których mowa w art.24 ust.1 Ustawy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Wykaz dokumentów jakie mają dostarczyć Wykonawcy w celu     </w:t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otwierdzenia spełnienia warunków udziału w postępowaniu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 z postępowania na podstawie art.24 ust.1 ustawy ( Załącznik nr 2 do SIWZ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ualny odpis z właściwego rejestru, jeżeli odrębne przepisy wymagają wpisu do rejestru, wystawiony nie wcześniej niż 6 miesięcy przed upływem terminu składania ofert, a w stosunku do osób fizycznych oświadczenia w zakresie art. 24 ust. 1 pkt 2 Ustawy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 spełnianiu warunków udziału w postępowaniu, o których mowa w art. 22 ust.1 ustawy ( Załącznik nr3 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uprawniająca do wykonywania zadań związanych z ochroną osób i mienia w zakresie wymaganym ustawą z dnia 22 sierpnia 1997 roku o ochronie osób i mienia (Dz. U.z 2005 r. Nr 145, poz. 1221 z pózn. zm.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wykonanych, a w przypadku świadczeń okresowych lub ciągłych również wykonywanych,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 Załącznik nr 4 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osób, które będą uczestniczyć w wykonywaniu zamówienia ( Załącznik nr 5 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8"/>
          <w:szCs w:val="28"/>
        </w:rPr>
        <w:t xml:space="preserve">oświadczenie iż przedłoży polisę ubezpieczeniową  od odpowiedzialności cywilnej w zakresie prowadzonej działalności gospodarczej  na min. 1 500 000 zł. </w:t>
      </w:r>
      <w:r>
        <w:rPr>
          <w:rFonts w:cs="Arial"/>
          <w:color w:val="000000"/>
          <w:sz w:val="28"/>
          <w:szCs w:val="28"/>
        </w:rPr>
        <w:t>Polisa dostarczona będzie najpóźniej w dniu podpisania umowy ( Załącznik nr 6).</w:t>
      </w:r>
    </w:p>
    <w:p>
      <w:pPr>
        <w:pStyle w:val="Normal"/>
        <w:autoSpaceDE w:val="false"/>
        <w:ind w:left="106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tkie oświadczenia i dokumenty powinny być złożone w formie oryginałów lub kopii poświadczonych za zgodność z oryginałem przez Wykonawcę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który nie wykaże spełniania któregokolwiek z warunków udziału w postępowaniu określonych w pkt 7, zostanie wykluczony z postępowania, a tym samym złożona przez niego oferta zostanie uznana za odrzucona, z zastrzeżeniem art. 26 ust. 3ustaw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Informacje o sposobie porozumiewania się  Zamawiającego z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konawcami:</w:t>
      </w:r>
    </w:p>
    <w:p>
      <w:pPr>
        <w:pStyle w:val="Normal"/>
        <w:ind w:left="4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Wykonawca ma prawo zwrócić się do Zamawiającego o wyjaśnienie    specyfikacji istotnych warunków zamówienia. Pytania Wykonawców mogą być formułowane na piśmie  na adres Zamawiającego:</w:t>
      </w:r>
    </w:p>
    <w:p>
      <w:pPr>
        <w:pStyle w:val="Normal"/>
        <w:ind w:left="4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Miejska Biblioteka Publiczna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c Józefa Piłsudskiego 5-6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5-706 Opole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ub faksem nr 77 457 08 26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udzieli niezwłocznie odpowiedzi pisemnej wszystkim Wykonawcom, chyba że pytanie wpłynęło do Zamawiającego na mniej niż 2 dni przed upływem terminu składania ofert. Osobą upoważnioną  ze strony  Zamawiającego  do kontaktowania się z Wykonawcami jest: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Danuta Szumna</w:t>
      </w:r>
    </w:p>
    <w:p>
      <w:pPr>
        <w:pStyle w:val="Normal"/>
        <w:ind w:left="54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tel. 77 457 08 26</w:t>
      </w:r>
    </w:p>
    <w:p>
      <w:pPr>
        <w:pStyle w:val="Normal"/>
        <w:ind w:left="54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w godz. 7:00-15:00 od poniedziałku do piątku.</w:t>
      </w:r>
    </w:p>
    <w:p>
      <w:pPr>
        <w:pStyle w:val="Normal"/>
        <w:ind w:left="54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mawiający nie przewiduje zorganizowania zebrania Wykonawców. </w:t>
      </w:r>
    </w:p>
    <w:p>
      <w:pPr>
        <w:pStyle w:val="Normal"/>
        <w:ind w:left="540" w:right="-28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 Wymagania dotyczące wadium:</w:t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nie żąda wpłacania wadium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1.  Termin związania ofertą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dni od dnia otwarcia ofert.</w:t>
      </w:r>
    </w:p>
    <w:p>
      <w:pPr>
        <w:pStyle w:val="Normal"/>
        <w:ind w:left="708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przygotowania oferty:</w:t>
      </w:r>
    </w:p>
    <w:p>
      <w:pPr>
        <w:pStyle w:val="Normal"/>
        <w:ind w:left="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4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poniesie wszelkie koszty związane z przygotowaniem oferty,</w:t>
      </w:r>
    </w:p>
    <w:p>
      <w:pPr>
        <w:pStyle w:val="Normal"/>
        <w:numPr>
          <w:ilvl w:val="1"/>
          <w:numId w:val="6"/>
        </w:numPr>
        <w:ind w:left="144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a i załączniki muszą być sporządzone w języku polskim, pismem czytelnym oraz podpisane przez osobę upoważnioną do reprezentowania Wykonawcy zgodnie z wymogami ustawy,</w:t>
      </w:r>
    </w:p>
    <w:p>
      <w:pPr>
        <w:pStyle w:val="Normal"/>
        <w:numPr>
          <w:ilvl w:val="1"/>
          <w:numId w:val="6"/>
        </w:numPr>
        <w:ind w:left="144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szystkie miejsca przewidziane na pieczęcie i podpisy muszą być wypełnione a strony ponumerowane,</w:t>
      </w:r>
    </w:p>
    <w:p>
      <w:pPr>
        <w:pStyle w:val="Normal"/>
        <w:numPr>
          <w:ilvl w:val="1"/>
          <w:numId w:val="6"/>
        </w:numPr>
        <w:ind w:left="144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mowy nie wymaga wypełnienia. Wymaga pieczęci nagłówkowej Wykonawcy i podpisu osoby upoważnionej. Wykonawca umieszcza pieczęć i podpis na ostatniej stronie projektu umowy w miejscu przeznaczonym dla Wykonawcy,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W przypadku, kiedy ofertę składa kilka podmiotów wspólnie, oferta </w:t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oraz wszelkie załączniki muszą być podpisane przez osoby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poważnione do reprezentowania każdego z podmiotów, </w:t>
      </w:r>
    </w:p>
    <w:p>
      <w:pPr>
        <w:pStyle w:val="Normal"/>
        <w:tabs>
          <w:tab w:val="clear" w:pos="709"/>
          <w:tab w:val="left" w:pos="2520" w:leader="none"/>
        </w:tabs>
        <w:ind w:left="108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prawki w ofercie muszą być naniesione czytelnie oraz opatrzone </w:t>
      </w:r>
    </w:p>
    <w:p>
      <w:pPr>
        <w:pStyle w:val="Normal"/>
        <w:tabs>
          <w:tab w:val="clear" w:pos="709"/>
          <w:tab w:val="left" w:pos="2520" w:leader="none"/>
        </w:tabs>
        <w:ind w:left="1080" w:right="-28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pisem osoby podpisującej ofertę,        </w:t>
      </w:r>
    </w:p>
    <w:p>
      <w:pPr>
        <w:pStyle w:val="Normal"/>
        <w:tabs>
          <w:tab w:val="clear" w:pos="709"/>
          <w:tab w:val="left" w:pos="2520" w:leader="none"/>
        </w:tabs>
        <w:ind w:left="108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Każdy Wykonawca może złożyć w niniejszym przetargu tylko jedną                                                        </w:t>
      </w:r>
    </w:p>
    <w:p>
      <w:pPr>
        <w:pStyle w:val="Normal"/>
        <w:ind w:left="108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ofertę 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8. Oferty nie spełniające warunków będą odrzucone na podstawie art.89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pkt.1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-288" w:hanging="0"/>
        <w:jc w:val="both"/>
        <w:rPr/>
      </w:pPr>
      <w:r>
        <w:rPr>
          <w:b/>
          <w:sz w:val="28"/>
          <w:szCs w:val="28"/>
        </w:rPr>
        <w:t>13.  Miejsce i termin złożenia oferty:</w:t>
      </w:r>
    </w:p>
    <w:p>
      <w:pPr>
        <w:pStyle w:val="Normal"/>
        <w:tabs>
          <w:tab w:val="clear" w:pos="709"/>
          <w:tab w:val="left" w:pos="720" w:leader="none"/>
        </w:tabs>
        <w:ind w:left="36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ę w formie pisemnej, w języku polskim, w nieprzejrzystym,     zamkniętym opakowaniu z napisem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chrona fizyczna budynku i mienia Miejskiej Biblioteki Publicznej przy ul.  Minorytów 4 w Opolu wraz z monitoringiem systemu antywłamaniowego ”</w:t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składać w Sekretariacie</w:t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Miejska Biblioteka Publiczna</w:t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Plac Józefa Piłsudskiego 5-6</w:t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-706 Opole </w:t>
      </w:r>
    </w:p>
    <w:p>
      <w:pPr>
        <w:pStyle w:val="Normal"/>
        <w:ind w:left="360" w:right="-288" w:firstLine="360"/>
        <w:jc w:val="both"/>
        <w:rPr/>
      </w:pPr>
      <w:r>
        <w:rPr>
          <w:sz w:val="28"/>
          <w:szCs w:val="28"/>
        </w:rPr>
        <w:t xml:space="preserve">do dnia </w:t>
      </w:r>
      <w:r>
        <w:rPr>
          <w:color w:val="000000"/>
          <w:sz w:val="28"/>
          <w:szCs w:val="28"/>
        </w:rPr>
        <w:t>17 grudnia 2010 r. do godz. 12:00</w:t>
      </w:r>
    </w:p>
    <w:p>
      <w:pPr>
        <w:pStyle w:val="Normal"/>
        <w:ind w:left="360" w:right="-28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288" w:firstLine="360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będą zwrócone Wykonawcom bez otwierania.</w:t>
      </w:r>
    </w:p>
    <w:p>
      <w:pPr>
        <w:pStyle w:val="Normal"/>
        <w:ind w:left="54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twarcie ofert:</w:t>
      </w:r>
    </w:p>
    <w:p>
      <w:pPr>
        <w:pStyle w:val="Normal"/>
        <w:ind w:left="36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twarcie złożonych ofert nastąpi w dniu </w:t>
      </w:r>
      <w:r>
        <w:rPr>
          <w:color w:val="000000"/>
          <w:sz w:val="28"/>
          <w:szCs w:val="28"/>
        </w:rPr>
        <w:t>17 grudnia 2010r o godz. 12:30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 siedzibie Zamawiającego 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iejska Biblioteka Publiczna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c Józefa Piłsudskiego 5-6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-706 Opole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I piętro - Sala Spotkań.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 Podczas otwarcia ofert Zamawiający podaje nazwę i siedzibę Wykonawcy, którego oferta jest otwierana oraz cenę oferty.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Kryteria oceny ofert: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Wybór oferty dokonany zostanie na podstawie poniższych kryteriów: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cena 100 % (stawka godzinowa brutto)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right="-288" w:hanging="0"/>
        <w:jc w:val="both"/>
        <w:rPr/>
      </w:pPr>
      <w:r>
        <w:rPr>
          <w:b/>
          <w:sz w:val="28"/>
          <w:szCs w:val="28"/>
        </w:rPr>
        <w:t>Opis sposobu obliczania oferty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. Przy ocenie ofert będzie obowiązywało jedno kryterium przedmiotow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ena = 100% (stawka godzinowa brut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ferty nie podlegające odrzuceniu będą oceniane według wzoru: (Cn : Cb) x 100,    gdzie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n - najniższa oferowana cena spośród nie odrzuconych ofert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b -cena oferty badanej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. Najniższa cena, która   gwarantuje wykonanie powyższego zadania w pełnym zakresie  otrzymuje     max. 100 pkt.</w:t>
      </w:r>
    </w:p>
    <w:p>
      <w:pPr>
        <w:pStyle w:val="Normal"/>
        <w:numPr>
          <w:ilvl w:val="0"/>
          <w:numId w:val="14"/>
        </w:numPr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Pozostałym wykonawcom przydzielone zostają punkty za cenę na podstawie obliczenia udziału     procentowego wg. powyższego wzoru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Postępowanie wygra oferta, która otrzyma najwyższą ilość punktów.     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Wymagania dotyczące zabezpieczenia należytego  wykonania umowy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Informacje dotyczące walut w jakich  mogą być prowadzone rozliczenia miedzy Zamawiającym a Wykonawcą</w:t>
      </w:r>
    </w:p>
    <w:p>
      <w:pPr>
        <w:pStyle w:val="Normal"/>
        <w:ind w:right="-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będzie rozliczał się z wykonawcami w złotych polskich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 Istotne dla stron Zamówienia, które zostaną włączone do umow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otne dla stron postanowienia, które zostaną włączone do umowy ujęte są w załączniku nr 7 do SIWZ ( projekt umowy 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res świadczenia Wykonawcy wynikający z umowy będzie tożsamy z jego zobowiązaniem zawartym w ofercie złożonej w niniejszym postępowani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 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podpisze umowę z wykonawcą, który złoży ofertę najkorzystniejszą z punktu widzenia kryterium opisanego, w pkt. 13 SIWZ oraz spełni określone warunki w SIWZ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powiadomi o wyniku przetargu przesyłając zawiadomienie wszystkim wykonawcom, uczestniczącym w postępowaniu i zamieści informację na stronie internetowej, zgodnie z art. 92 UPZ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awiera umowę w sprawie zamówienia publicznego w terminie określonym na podstawie art.94 ust.1,2 ustawy. O dokładnym terminie i miejscu zawarcia umowy Zamawiający niezwłocznie poinformuje Wykonawcę, którego ofertę wybrano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żeli Wykonawca, którego ofertę wybrano uchyli się od zawarcia umowy Zamawiający wybierze ofertę najkorzystniejszą spośród pozostałych ofert bez przeprowadzania ich ponownej oceny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Pouczenie o środkach ochrony prawnej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wcom, uczestniczącym w postępowaniu, których interes prawny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uzyskaniu zamówienia doznał lub może doznać uszczerbku, w wyniku naruszenia przez zamawiającego przepisów ustawy przysługują środki ochrony prawnej określone w Dziale VI UZPZ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odki ochrony prawnej wobec ogłoszenia o zamówieniu oraz specyfikacji istotnych warunków zamówienia przysługują równie organizacjom wpisanym na listę, o której mowa w art. 154 pkt 5 ustaw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odkami ochrony prawnej, o których mowa powyżej są odwołanie oraz skarga do sadu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2. Informacje dodatkow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8"/>
          <w:szCs w:val="28"/>
        </w:rPr>
        <w:t>Zamawiający nie przewiduje do wyboru najkorzystniejszej oferty zastosowania aukcji elektronicznej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 ponosi odpowiedzialność cywilną za szkody na osobach i rzeczach w trakcie realizacji umow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do SIWZ:</w:t>
      </w:r>
    </w:p>
    <w:p>
      <w:pPr>
        <w:pStyle w:val="Normal"/>
        <w:ind w:left="795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ałącznik nr 1- formularz oferty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2- oświadczenie Wykonawcy 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3- oświadczenie Wykonawcy 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4- wykaz wykonanych zamówień 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/>
      </w:pPr>
      <w:r>
        <w:rPr>
          <w:sz w:val="28"/>
          <w:szCs w:val="28"/>
        </w:rPr>
        <w:t xml:space="preserve">Załącznik nr 5- </w:t>
      </w:r>
      <w:r>
        <w:rPr>
          <w:color w:val="000000"/>
          <w:sz w:val="28"/>
          <w:szCs w:val="28"/>
        </w:rPr>
        <w:t>wykaz osób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6- oświadczenie Wykonawcy </w:t>
      </w:r>
    </w:p>
    <w:p>
      <w:pPr>
        <w:pStyle w:val="Normal"/>
        <w:numPr>
          <w:ilvl w:val="0"/>
          <w:numId w:val="11"/>
        </w:numPr>
        <w:ind w:left="1155" w:right="-28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7- Wzór umowy</w:t>
      </w:r>
    </w:p>
    <w:p>
      <w:pPr>
        <w:pStyle w:val="Normal"/>
        <w:ind w:left="795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/PN/2/2010</w:t>
        <w:tab/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ne Wykonawcy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 poczty elektronicznej 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ona internetowa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umer telefonu 0 (**) 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mer faksu 0 (**) 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mer REGON 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mer NIP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po zapoznaniu się z dokumentami przetargowymi, podejmuje(my) się realizacji zadania pn. Ochrona fizyczna budynku i mienia Miejskiej Biblioteki Publicznej przy ul. Minorytów 4 w Opolu wraz z monitoringiem systemu antywłamaniowe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godnie z istotnymi postanowieniami umownymi w przedmiotowym postępowan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erujemy wykonanie prac objętych ogłoszeniem za cen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tto…………………………………………..zł/ godz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datek VAT w wysokości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rutto…………………………………………..zł/ godz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łownie brutto…………………………………………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świadczamy, że przedmiot zamówienia będziemy wykonywać przez okres </w:t>
      </w:r>
      <w:r>
        <w:rPr>
          <w:b/>
          <w:bCs/>
          <w:sz w:val="28"/>
          <w:szCs w:val="28"/>
        </w:rPr>
        <w:t>12 miesi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cy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nadto Oświadczamy, ż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zapoznaliśmy się z warunkami zamówienia i wymaganiami zawartymi w specyfikacji istotnych warunków zamówienia oraz w innych dokumentach stanowiących integralną cześć SIWZ, projektem umowy  i przyjmujemy je bez zastrzeżeń, uważamy się za związanych niniejsza ofertą przez okres 30 dni, licząc wraz z dniem przypadającym na termin składania ofer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ceniliśmy wszystkie elementy objęte specyfikacja istotnych warunków zamówienia oraz wyjaśnieniami, uzupełnieniami i odpowiedziami Zamawiającego wprowadzonymi przez Zamawiającego do SIWZ przed upływem terminu wyznaczonego na składanie ofert, uzyskaliśmy wszelkie niezbędne informacje do przygotowania oferty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wypadku wyboru naszej oferty jako najkorzystniejszej zobowiązujemy się do zawarcia umowy na warunkach podanych w przetargu, w miejscu i terminie wyznaczonym przez Zamawiając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soba / osobami uprawniona /uprawnionymi do podpisania oferty i umowy jest/s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…………………………… tel. kontaktowy ……………………, faks ………………… zakres odpowiedzialności 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…………………………… tel. kontaktowy ……………………, faks ………………… zakres odpowiedzialności …………………………………………………………………… (na podst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łączonych dokumentów rejestracyjnych firmy wykonawcy lub stosownego pełnomocnictw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łość oferty składamy na ……… kolejno ponumerowanych stronach, z tym że informacje zawarte na stronach ….. oferty nie podlegają udostępnieniu innym Uczestnikom postępow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łącznikami do niniejszej oferty, stanowiącymi jej integralna część, s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………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>...........................................</w:t>
      </w:r>
      <w:r>
        <w:rPr/>
        <w:t xml:space="preserve">                            Podpis</w:t>
      </w:r>
      <w:r>
        <w:rPr>
          <w:sz w:val="28"/>
          <w:szCs w:val="28"/>
        </w:rPr>
        <w:t xml:space="preserve">    ............................................</w:t>
      </w:r>
    </w:p>
    <w:p>
      <w:pPr>
        <w:pStyle w:val="Normal"/>
        <w:ind w:left="360" w:right="-288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</w:t>
        <w:tab/>
        <w:tab/>
        <w:tab/>
        <w:t xml:space="preserve">      (uprawomocniony przedstawiciel Wykonawcy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/PN/2/2010</w:t>
        <w:tab/>
      </w:r>
    </w:p>
    <w:p>
      <w:pPr>
        <w:pStyle w:val="Normal"/>
        <w:ind w:right="-28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ind w:left="360" w:right="-288" w:hanging="0"/>
        <w:rPr/>
      </w:pPr>
      <w:r>
        <w:rPr/>
        <w:t>pieczęć adresowa Wykonawcy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Przystępując do udziału w postępowaniu o zamówienie publiczne na Ochronę fizyczną budynku i mienia Miejskiej Biblioteki Publicznej przy ul. Minorytów 4 w Opolu wraz z monitoringiem systemu antywłamaniowego oświadczamy, ż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my uprawnienie do wykonywania określonej działalności lub   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czynności jeżeli ustawy nakładają obowiązek posiadania takich uprawnień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my niezbędną wiedzę i doświadczenie oraz potencjał techniczny,                     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a także dysponujemy osobami zdolnymi do wykonywania zamówienia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najdujemy się w sytuacji ekonomicznej i finansowej zapewniającej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ykonanie zamówienia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4.  Dysponujemy odpowiednim potencjałem technicznym oraz osobami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dolnymi do wykonania zamówienia. 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>...........................................</w:t>
      </w:r>
      <w:r>
        <w:rPr/>
        <w:t xml:space="preserve">                            Podpis</w:t>
      </w:r>
      <w:r>
        <w:rPr>
          <w:sz w:val="28"/>
          <w:szCs w:val="28"/>
        </w:rPr>
        <w:t xml:space="preserve">    ............................................</w:t>
      </w:r>
    </w:p>
    <w:p>
      <w:pPr>
        <w:pStyle w:val="Normal"/>
        <w:ind w:left="360" w:right="-288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</w:t>
        <w:tab/>
        <w:tab/>
        <w:tab/>
        <w:t xml:space="preserve">      (uprawomocniony przedstawiciel Wykonawcy)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color w:val="000000"/>
          <w:sz w:val="28"/>
          <w:szCs w:val="28"/>
        </w:rPr>
        <w:t>ZP/PN/2/2010</w:t>
      </w:r>
      <w:r>
        <w:rPr>
          <w:sz w:val="28"/>
          <w:szCs w:val="28"/>
        </w:rPr>
        <w:tab/>
      </w:r>
    </w:p>
    <w:p>
      <w:pPr>
        <w:pStyle w:val="Normal"/>
        <w:ind w:right="-28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left="720" w:right="-288" w:hanging="0"/>
        <w:rPr/>
      </w:pPr>
      <w:r>
        <w:rPr/>
        <w:t>(pieczęć adresowa Wykonawcy)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 w trybie przetargu nieograniczonego na zadanie „Ochrona fizyczna budynku i mienia Miejskiej Biblioteki Publicznej przy ul. Minorytów 4 w Opolu wraz z monitoringiem systemu antywłamaniowego.”, świadomi odpowiedzialności karnej za przedkładanie fałszywych lub stwierdzających nieprawdę dokumentów albo nierzetelnych, pisemnych oświadczeń w celu uzyskania zamówienia publicznego (art. 297 § 1 Kodeksu karnego), oświadczamy ż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rak jest podstaw do wykluczenia z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o udzielenie zamówienia publicznego z przyczyn wskazanych w art. 24 ust. 1 ustawy Prawo zamówie</w:t>
      </w:r>
      <w:r>
        <w:rPr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publicznych</w:t>
      </w:r>
    </w:p>
    <w:p>
      <w:pPr>
        <w:pStyle w:val="Normal"/>
        <w:ind w:left="720"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.........................                  </w:t>
      </w:r>
      <w:r>
        <w:rPr/>
        <w:t>Podpis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720" w:right="-288" w:hanging="0"/>
        <w:rPr/>
      </w:pPr>
      <w:r>
        <w:rPr>
          <w:rFonts w:eastAsia="Times New Roman" w:cs="Times New Roman"/>
        </w:rPr>
        <w:t xml:space="preserve">             </w:t>
      </w:r>
      <w:r>
        <w:rPr/>
        <w:t>miejsce i data                                  (upełnomocniony przedstawiciel Wykonawcy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/PN/2/2010</w:t>
        <w:tab/>
      </w:r>
    </w:p>
    <w:p>
      <w:pPr>
        <w:pStyle w:val="Normal"/>
        <w:ind w:left="6651" w:right="-288" w:firstLine="429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ind w:left="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288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540" w:right="-288" w:hanging="540"/>
        <w:rPr/>
      </w:pPr>
      <w:r>
        <w:rPr/>
        <w:t>pieczęć adresowa Wykonawcy</w:t>
      </w:r>
    </w:p>
    <w:p>
      <w:pPr>
        <w:pStyle w:val="Normal"/>
        <w:ind w:left="54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ZAMÓWIEŃ</w:t>
      </w:r>
    </w:p>
    <w:p>
      <w:pPr>
        <w:pStyle w:val="Normal"/>
        <w:ind w:left="54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right="-288" w:hanging="0"/>
        <w:jc w:val="center"/>
        <w:rPr/>
      </w:pPr>
      <w:r>
        <w:rPr/>
        <w:t>(nazwa /firma/ i adres Wykonawcy)</w:t>
      </w:r>
    </w:p>
    <w:p>
      <w:pPr>
        <w:pStyle w:val="Normal"/>
        <w:ind w:left="54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am (y), 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e podmiot, który reprezentuj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(emy</w:t>
      </w:r>
      <w:r>
        <w:rPr>
          <w:sz w:val="28"/>
          <w:szCs w:val="28"/>
        </w:rPr>
        <w:t>): wykonał lub w przypadku świadczeń okresowych lub ciągłych w okresie ostatnich trzech lat,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żeli okres prowadzenia działalności jest krótszy – w tym okresie, przed upływem terminu składania ofert przynajmniej 2 usługi polegające na fizycznej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ochronie budynków użyteczności publicznej o wartości nie mniejszej niż 80.000,00 PLN każda;</w:t>
      </w:r>
    </w:p>
    <w:p>
      <w:pPr>
        <w:pStyle w:val="Normal"/>
        <w:ind w:left="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  <w:gridCol w:w="1576"/>
      </w:tblGrid>
      <w:tr>
        <w:trPr>
          <w:trHeight w:val="111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Helvetica-Bold;Times New Roman" w:hAnsi="Helvetica-Bold;Times New Roman" w:cs="Helvetica-Bold;Times New Roman"/>
                <w:b/>
                <w:b/>
                <w:bCs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Przedmiot usług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Podmiot dla którego usługi</w:t>
            </w:r>
          </w:p>
          <w:p>
            <w:pPr>
              <w:pStyle w:val="Normal"/>
              <w:ind w:right="-288" w:hanging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zostały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Warto</w:t>
            </w:r>
            <w:r>
              <w:rPr>
                <w:rFonts w:cs="TTE1C0CB78t00;Times New Roman" w:ascii="TTE1C0CB78t00;Times New Roman" w:hAnsi="TTE1C0CB78t00;Times New Roman"/>
              </w:rPr>
              <w:t>ść</w:t>
            </w:r>
          </w:p>
          <w:p>
            <w:pPr>
              <w:pStyle w:val="Normal"/>
              <w:ind w:right="-288" w:hanging="0"/>
              <w:rPr>
                <w:rFonts w:ascii="TTE1C0CB78t00;Times New Roman" w:hAnsi="TTE1C0CB78t00;Times New Roman" w:cs="TTE1C0CB78t00;Times New Roman"/>
              </w:rPr>
            </w:pPr>
            <w:r>
              <w:rPr>
                <w:rFonts w:cs="TTE1C0CB78t00;Times New Roman" w:ascii="TTE1C0CB78t00;Times New Roman" w:hAnsi="TTE1C0CB78t00;Times New Roman"/>
              </w:rPr>
              <w:t>usług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Helvetica-Bold;Times New Roman" w:hAnsi="Helvetica-Bold;Times New Roman" w:cs="Helvetica-Bold;Times New Roman"/>
                <w:b/>
                <w:b/>
                <w:bCs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Czas realiz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potwierdzaj</w:t>
            </w:r>
            <w:r>
              <w:rPr>
                <w:rFonts w:cs="TTE1C0CB78t00;Times New Roman" w:ascii="TTE1C0CB78t00;Times New Roman" w:hAnsi="TTE1C0CB78t00;Times New Roman"/>
                <w:sz w:val="20"/>
                <w:szCs w:val="20"/>
              </w:rPr>
              <w:t>ą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C0CB78t00;Times New Roman" w:ascii="TTE1C0CB78t00;Times New Roman" w:hAnsi="TTE1C0CB78t00;Times New Roman"/>
                <w:sz w:val="20"/>
                <w:szCs w:val="20"/>
              </w:rPr>
              <w:t>ż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e usługi te</w:t>
            </w:r>
          </w:p>
          <w:p>
            <w:pPr>
              <w:pStyle w:val="Normal"/>
              <w:autoSpaceDE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zostały wykonane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nale</w:t>
            </w:r>
            <w:r>
              <w:rPr>
                <w:rFonts w:cs="TTE1C0CB78t00;Times New Roman" w:ascii="TTE1C0CB78t00;Times New Roman" w:hAnsi="TTE1C0CB78t00;Times New Roman"/>
                <w:sz w:val="20"/>
                <w:szCs w:val="20"/>
              </w:rPr>
              <w:t>ż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ycie</w:t>
            </w:r>
          </w:p>
        </w:tc>
      </w:tr>
      <w:tr>
        <w:trPr>
          <w:trHeight w:val="51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Rozpocz</w:t>
            </w:r>
            <w:r>
              <w:rPr>
                <w:rFonts w:cs="TTE1C0CB78t00;Times New Roman" w:ascii="TTE1C0CB78t00;Times New Roman" w:hAnsi="TTE1C0CB78t00;Times New Roman"/>
              </w:rPr>
              <w:t>ę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Zako</w:t>
            </w:r>
            <w:r>
              <w:rPr>
                <w:rFonts w:cs="TTE1C0CB78t00;Times New Roman" w:ascii="TTE1C0CB78t00;Times New Roman" w:hAnsi="TTE1C0CB78t00;Times New Roman"/>
              </w:rPr>
              <w:t>ń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cz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>...........................................</w:t>
      </w:r>
      <w:r>
        <w:rPr/>
        <w:t xml:space="preserve">                            Podpis</w:t>
      </w:r>
      <w:r>
        <w:rPr>
          <w:sz w:val="28"/>
          <w:szCs w:val="28"/>
        </w:rPr>
        <w:t xml:space="preserve">    ............................................</w:t>
      </w:r>
    </w:p>
    <w:p>
      <w:pPr>
        <w:pStyle w:val="Normal"/>
        <w:ind w:right="-288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</w:t>
        <w:tab/>
        <w:tab/>
        <w:tab/>
        <w:t xml:space="preserve">                 (uprawomocniony przedstawiciel Wykonawcy</w:t>
      </w:r>
    </w:p>
    <w:p>
      <w:pPr>
        <w:pStyle w:val="Normal"/>
        <w:ind w:left="540" w:right="-28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color w:val="000000"/>
          <w:sz w:val="28"/>
          <w:szCs w:val="28"/>
        </w:rPr>
        <w:t>ZP/PN/2/2010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yle51"/>
        <w:widowControl/>
        <w:spacing w:lineRule="exact" w:line="240"/>
        <w:ind w:right="40" w:hanging="0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. ...........................................</w:t>
      </w:r>
    </w:p>
    <w:p>
      <w:pPr>
        <w:pStyle w:val="Normal"/>
        <w:ind w:left="720" w:right="-288" w:hanging="0"/>
        <w:rPr/>
      </w:pPr>
      <w:r>
        <w:rPr/>
        <w:t>(pieczęć adresowa Wykonawc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YKAZ OSÓB, KTÓRE B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WYKONYWA</w:t>
      </w:r>
      <w:r>
        <w:rPr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t>ZAMÓWIENIE, WRAZ Z INFORMACJAMI NA TEMAT ICH KWALIFIKACJ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IEZB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DNYCH DO WYKONANIA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Świadomi odpowiedzialności karnej za przedkładanie fałszywych lub stwierdzających nieprawdę dokumentów albo nierzetelnych, pisemnych oświadczeń w celu uzyskania zamówi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znego (art. 297 § 1 Kodeksu karnego), oświadczamy, ż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w wykonywaniu niniejszego zamówienia b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uczestniczy</w:t>
      </w:r>
      <w:r>
        <w:rPr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wskazane poni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ej osoby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) dysponujemy osobami maj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ymi uprawnienia do wykonywania ochrony licencje I stopnia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dysponujemy  zmotoryzowanymi patrolami interwencyjnym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282"/>
        <w:gridCol w:w="2292"/>
      </w:tblGrid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a doświadcze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licencji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...........................................                  </w:t>
      </w:r>
      <w:r>
        <w:rPr/>
        <w:t>Podpis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720" w:right="-288" w:hanging="0"/>
        <w:rPr/>
      </w:pPr>
      <w:r>
        <w:rPr>
          <w:rFonts w:eastAsia="Times New Roman" w:cs="Times New Roman"/>
        </w:rPr>
        <w:t xml:space="preserve">             </w:t>
      </w:r>
      <w:r>
        <w:rPr/>
        <w:t>miejsce i data                                  (upełnomocniony przedstawiciel Wykonawcy)</w:t>
      </w:r>
    </w:p>
    <w:p>
      <w:pPr>
        <w:pStyle w:val="Style15"/>
        <w:widowControl/>
        <w:spacing w:lineRule="exact" w:line="270" w:before="0" w:after="2203"/>
        <w:jc w:val="left"/>
        <w:rPr/>
      </w:pPr>
      <w:r>
        <w:rPr/>
      </w:r>
    </w:p>
    <w:p>
      <w:pPr>
        <w:pStyle w:val="Normal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/PN/2/2010</w:t>
        <w:tab/>
      </w:r>
    </w:p>
    <w:p>
      <w:pPr>
        <w:pStyle w:val="Normal"/>
        <w:ind w:right="-28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ind w:left="360" w:right="-288" w:hanging="0"/>
        <w:rPr/>
      </w:pPr>
      <w:r>
        <w:rPr/>
        <w:t>pieczęć adresowa Wykonawcy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>Przystępując do udziału w postępowaniu o zamówienie publiczne na Ochronę fizyczną budynku i mienia Miejskiej Biblioteki Publicznej przy ul. Minorytów 4 w Opolu wraz z monitoringiem systemu antywłamaniowego oświadczamy, że</w:t>
      </w:r>
      <w:r>
        <w:rPr>
          <w:rFonts w:cs="Arial"/>
          <w:sz w:val="28"/>
          <w:szCs w:val="28"/>
        </w:rPr>
        <w:t xml:space="preserve"> najpóźniej w dniu podpisania umowy przedłożymy aktualną polisę ubezpieczeniową  od odpowiedzialności cywilnej w zakresie prowadzonej działalności gospodarczej  na kwotę minimum  1 500 000,00 zł. </w:t>
      </w:r>
    </w:p>
    <w:p>
      <w:pPr>
        <w:pStyle w:val="Normal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...........................................                  </w:t>
      </w:r>
      <w:r>
        <w:rPr/>
        <w:t>Podpis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720" w:right="-288" w:hanging="0"/>
        <w:rPr/>
      </w:pPr>
      <w:r>
        <w:rPr>
          <w:rFonts w:eastAsia="Times New Roman" w:cs="Times New Roman"/>
        </w:rPr>
        <w:t xml:space="preserve">      </w:t>
      </w:r>
      <w:r>
        <w:rPr/>
        <w:t>miejsce i data                                  (upełnomocniony przedstawiciel Wykonawcy)</w:t>
      </w:r>
    </w:p>
    <w:p>
      <w:pPr>
        <w:pStyle w:val="Style15"/>
        <w:widowControl/>
        <w:spacing w:lineRule="exact" w:line="270" w:before="0" w:after="2203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0" w:before="0" w:after="2203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rPr/>
      </w:pPr>
      <w:r>
        <w:rPr>
          <w:color w:val="000000"/>
          <w:sz w:val="28"/>
          <w:szCs w:val="28"/>
          <w:lang w:val="pl-PL"/>
        </w:rPr>
        <w:t>ZP/PN/2/2010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956" w:right="-288" w:firstLine="2124"/>
        <w:rPr>
          <w:sz w:val="28"/>
          <w:szCs w:val="28"/>
        </w:rPr>
      </w:pPr>
      <w:r>
        <w:rPr>
          <w:sz w:val="28"/>
          <w:szCs w:val="28"/>
        </w:rPr>
        <w:t>Załącznik nr 7 – `</w:t>
        <w:tab/>
        <w:tab/>
        <w:tab/>
        <w:t>PROJEKT UMOWY</w:t>
      </w:r>
    </w:p>
    <w:p>
      <w:pPr>
        <w:pStyle w:val="Style51"/>
        <w:widowControl/>
        <w:spacing w:lineRule="exact" w:line="240"/>
        <w:ind w:right="40" w:hanging="0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51"/>
        <w:widowControl/>
        <w:tabs>
          <w:tab w:val="clear" w:pos="709"/>
          <w:tab w:val="left" w:pos="2664" w:leader="dot"/>
        </w:tabs>
        <w:spacing w:lineRule="atLeast" w:line="100" w:before="142" w:after="0"/>
        <w:ind w:right="40" w:hanging="0"/>
        <w:rPr/>
      </w:pPr>
      <w:r>
        <w:rPr>
          <w:rStyle w:val="FontStyle37"/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  <w:lang w:val="pl-PL"/>
        </w:rPr>
        <w:t xml:space="preserve">UMOWA NR  </w:t>
        <w:tab/>
        <w:t>/2010</w:t>
      </w:r>
    </w:p>
    <w:p>
      <w:pPr>
        <w:pStyle w:val="Style15"/>
        <w:widowControl/>
        <w:spacing w:lineRule="exact" w:line="240"/>
        <w:ind w:left="691" w:hanging="0"/>
        <w:rPr>
          <w:rStyle w:val="FontStyle37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Style15"/>
        <w:widowControl/>
        <w:tabs>
          <w:tab w:val="clear" w:pos="709"/>
          <w:tab w:val="left" w:pos="4118" w:leader="dot"/>
          <w:tab w:val="left" w:pos="4277" w:leader="none"/>
        </w:tabs>
        <w:spacing w:lineRule="exact" w:line="270" w:before="77" w:after="0"/>
        <w:ind w:left="691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Zawarta w dniu</w:t>
        <w:tab/>
        <w:tab/>
        <w:t>w Opolu pomiędzy:</w:t>
      </w:r>
    </w:p>
    <w:p>
      <w:pPr>
        <w:pStyle w:val="Style15"/>
        <w:widowControl/>
        <w:spacing w:lineRule="exact" w:line="270" w:before="4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Miejską Biblioteką Publiczną  z siedzibą w Opolu, Plac Józefa Piłsudskiego 5-6 NIP ,754-11-56-467   REGON 530569356 reprezentowaną przez:</w:t>
      </w:r>
    </w:p>
    <w:p>
      <w:pPr>
        <w:pStyle w:val="Style15"/>
        <w:widowControl/>
        <w:numPr>
          <w:ilvl w:val="0"/>
          <w:numId w:val="15"/>
        </w:numPr>
        <w:spacing w:lineRule="exact" w:line="270" w:before="4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Elżbietę Kampę – Dyrektora,</w:t>
      </w:r>
    </w:p>
    <w:p>
      <w:pPr>
        <w:pStyle w:val="Style15"/>
        <w:widowControl/>
        <w:numPr>
          <w:ilvl w:val="0"/>
          <w:numId w:val="15"/>
        </w:numPr>
        <w:spacing w:lineRule="exact" w:line="270" w:before="4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 xml:space="preserve">Agnieszkę Kwiecińską – Główną Księgową </w:t>
      </w:r>
    </w:p>
    <w:p>
      <w:pPr>
        <w:pStyle w:val="Style15"/>
        <w:widowControl/>
        <w:spacing w:lineRule="exact" w:line="270"/>
        <w:ind w:right="43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zwaną dalej w treści umowy ZAMAWIAJĄCYM</w:t>
      </w:r>
    </w:p>
    <w:p>
      <w:pPr>
        <w:pStyle w:val="Style15"/>
        <w:widowControl/>
        <w:spacing w:lineRule="exact" w:line="240"/>
        <w:rPr>
          <w:rStyle w:val="FontStyle39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Style15"/>
        <w:widowControl/>
        <w:tabs>
          <w:tab w:val="clear" w:pos="709"/>
          <w:tab w:val="left" w:pos="8917" w:leader="dot"/>
        </w:tabs>
        <w:spacing w:lineRule="exact" w:line="270" w:before="41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a</w:t>
        <w:tab/>
      </w:r>
    </w:p>
    <w:p>
      <w:pPr>
        <w:pStyle w:val="Style15"/>
        <w:widowControl/>
        <w:tabs>
          <w:tab w:val="clear" w:pos="709"/>
          <w:tab w:val="left" w:pos="8906" w:leader="dot"/>
        </w:tabs>
        <w:spacing w:lineRule="exact" w:line="27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 xml:space="preserve">zarejestrowanym w Sądzie Rejonowym w </w:t>
        <w:tab/>
      </w:r>
    </w:p>
    <w:p>
      <w:pPr>
        <w:pStyle w:val="Style15"/>
        <w:widowControl/>
        <w:tabs>
          <w:tab w:val="clear" w:pos="709"/>
          <w:tab w:val="left" w:pos="4014" w:leader="dot"/>
          <w:tab w:val="left" w:pos="6473" w:leader="dot"/>
          <w:tab w:val="left" w:pos="8928" w:leader="dot"/>
        </w:tabs>
        <w:spacing w:lineRule="exact" w:line="27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Nr rejestracji</w:t>
        <w:tab/>
        <w:t>,  REGON</w:t>
        <w:tab/>
        <w:t xml:space="preserve">NIP </w:t>
        <w:tab/>
      </w:r>
    </w:p>
    <w:p>
      <w:pPr>
        <w:pStyle w:val="Style15"/>
        <w:widowControl/>
        <w:tabs>
          <w:tab w:val="clear" w:pos="709"/>
          <w:tab w:val="left" w:pos="3992" w:leader="dot"/>
          <w:tab w:val="left" w:pos="8906" w:leader="dot"/>
        </w:tabs>
        <w:spacing w:lineRule="exact" w:line="270" w:before="4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z siedzibą w</w:t>
        <w:tab/>
        <w:t>, ul</w:t>
        <w:tab/>
        <w:t xml:space="preserve"> reprezentowanym przez:</w:t>
      </w:r>
    </w:p>
    <w:p>
      <w:pPr>
        <w:pStyle w:val="Style111"/>
        <w:widowControl/>
        <w:tabs>
          <w:tab w:val="clear" w:pos="709"/>
          <w:tab w:val="left" w:pos="3139" w:leader="dot"/>
          <w:tab w:val="left" w:pos="7542" w:leader="dot"/>
        </w:tabs>
        <w:spacing w:lineRule="exact" w:line="270" w:before="7" w:after="0"/>
        <w:ind w:left="0" w:right="0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 xml:space="preserve">1. </w:t>
        <w:tab/>
      </w:r>
    </w:p>
    <w:p>
      <w:pPr>
        <w:pStyle w:val="Style121"/>
        <w:widowControl/>
        <w:spacing w:before="14" w:after="0"/>
        <w:ind w:left="403"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  <w:lang w:val="pl-PL"/>
        </w:rPr>
        <w:t>(imię i nazwisko) (stanowisko)</w:t>
      </w:r>
    </w:p>
    <w:p>
      <w:pPr>
        <w:pStyle w:val="Style111"/>
        <w:widowControl/>
        <w:tabs>
          <w:tab w:val="clear" w:pos="709"/>
          <w:tab w:val="left" w:pos="3139" w:leader="dot"/>
          <w:tab w:val="left" w:pos="7542" w:leader="dot"/>
        </w:tabs>
        <w:spacing w:lineRule="atLeast" w:line="100" w:before="295" w:after="0"/>
        <w:ind w:left="0" w:right="0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2</w:t>
        <w:tab/>
      </w:r>
    </w:p>
    <w:p>
      <w:pPr>
        <w:pStyle w:val="Style121"/>
        <w:widowControl/>
        <w:spacing w:before="14" w:after="0"/>
        <w:ind w:left="403"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  <w:lang w:val="pl-PL"/>
        </w:rPr>
        <w:t>(imię i nazwisko) (stanowisko)</w:t>
      </w:r>
    </w:p>
    <w:p>
      <w:pPr>
        <w:pStyle w:val="Style15"/>
        <w:widowControl/>
        <w:spacing w:lineRule="exact" w:line="240"/>
        <w:ind w:right="4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zwanym dalej WYKONAWCĄ</w:t>
      </w:r>
    </w:p>
    <w:p>
      <w:pPr>
        <w:pStyle w:val="Style15"/>
        <w:widowControl/>
        <w:spacing w:lineRule="exact" w:line="240"/>
        <w:ind w:right="4" w:hanging="0"/>
        <w:rPr>
          <w:rStyle w:val="FontStyle39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Style15"/>
        <w:widowControl/>
        <w:spacing w:lineRule="exact" w:line="277" w:before="26" w:after="0"/>
        <w:ind w:right="4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W   drodze   wyboru   przez   Zamawiającego   oferty   Wykonawcy w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>przetargu    nieograniczonym rozstrzygniętym  w dniu……na 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chrona fizyczna budynku i mienia Miejskiej Biblioteki Publicznej przy ul. Minorytów 4 w Opolu wraz z monitoringiem systemu antywłamaniowego”</w:t>
      </w:r>
    </w:p>
    <w:p>
      <w:pPr>
        <w:pStyle w:val="Style15"/>
        <w:widowControl/>
        <w:tabs>
          <w:tab w:val="clear" w:pos="709"/>
          <w:tab w:val="left" w:pos="7142" w:leader="dot"/>
          <w:tab w:val="left" w:pos="7481" w:leader="none"/>
        </w:tabs>
        <w:spacing w:lineRule="exact" w:line="277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została zawarta umowa o następującej treści:</w:t>
      </w:r>
    </w:p>
    <w:p>
      <w:pPr>
        <w:pStyle w:val="Style15"/>
        <w:widowControl/>
        <w:tabs>
          <w:tab w:val="clear" w:pos="709"/>
          <w:tab w:val="left" w:pos="7142" w:leader="dot"/>
          <w:tab w:val="left" w:pos="7481" w:leader="none"/>
        </w:tabs>
        <w:spacing w:lineRule="exact" w:line="277"/>
        <w:rPr>
          <w:rStyle w:val="FontStyle39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Style15"/>
        <w:widowControl/>
        <w:tabs>
          <w:tab w:val="clear" w:pos="709"/>
          <w:tab w:val="left" w:pos="7142" w:leader="dot"/>
          <w:tab w:val="left" w:pos="7481" w:leader="none"/>
        </w:tabs>
        <w:spacing w:lineRule="exact" w:line="277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pl-PL"/>
        </w:rPr>
        <w:t>§ 1</w:t>
      </w:r>
    </w:p>
    <w:p>
      <w:pPr>
        <w:pStyle w:val="Style15"/>
        <w:widowControl/>
        <w:spacing w:lineRule="exact" w:line="277"/>
        <w:rPr>
          <w:rStyle w:val="FontStyle39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dmiotem umowy jest całodobowa ochrona fizyczna budynku i mienia Miejskiej Biblioteki Publicznej przy ul. Minorytów 4 w Opolu wraz z monitoringiem systemu antywłamaniow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Wykonawca będzie wykonywać zadania wynikające z przedmiotowej umowy zgodnie z ustawą z dnia 22 sierpnia 1997r. o ochronie osób i mienia (Dz. U. z 2005r. Nr 145, poz. 1221 z późniejszymi zmianami) oraz aktami wykonawczymi do tej ustawy oraz regulaminami i instrukcjami wydanymi przez Zamawiając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Zamawiający nie dopuszcza powierzenia wykonania zadania podwykonawcom – Wykonawca wyłoniony w przetargu jest zobowiązany wykonać zamówienie wyłącznie w ramach własnego przedsiębiorstwa, posługując się pracownikami zatrudnionymi na podstawie umowy o pracę bądź zlec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mawiający powierza pracownikom Wykonawcy swoje uprawnienia porządkowe odnoszące się do pracowników Zamawiającego oraz użytkowników Miejskiej Biblioteki Publicznej przy ul. Minorytów 4 w Opolu w zakresie uregulowanym w umowie. 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bowiązków Wykonawcy w zakresie ochrony będzie należeć w szczególnośc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udaremnianie lub odpieranie bezpośredniego i bezprawnego zamachu na mienie chronione, zapobieganie dokonaniu zaboru bądź uszkodzenia tego mieni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zapobieganie włamaniom, kradzieżom i dewastacjom mienia w chronionym budynku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podjecie stosownej interwencji w sytuacji, gdy zachowanie osoby (osób) obecnej na terenie Miejskiej Biblioteki Publicznej przy ul.Minorytów 4 w Opolu zagraża życiu, zdrowiu lub mieniu użytkowników bądź pracowników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adzorowanie gospodarki kluczami do pomieszczeń na terenie budynku w tym wydawanie i odbieranie kluczy od pomieszczeń (w miarę zapotrzebowania), prowadzenie wpisów w książce wydania/przyjęcia kluczy, w szczególności korzystania z nich przez pracowników po godzinach pracy Zamawiającego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sprawdzanie właściwego zabezpieczenia pomieszczeń oraz prowadzenie kontroli stanu zabezpieczenia pomieszczeń po godzinach pracy i w dniach wolnych od pracy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zapewnienie sprawnej i szybkiej reakcji w razie ewentualnej konieczności ( wypadki losowe - pożar, zalanie wodą itp.),powiadamianie każdorazowo przedstawiciela Zamawiającego i odpowiednich służb (policja, straż pożarna itp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zapewnienie bezpośredniego połączenia z bazą Wykonawcy w celu powiadamiania o zdarzeniach wymagających interwencji (np. napad, włamanie) oraz zapewnienie w razie alarmu interwencji zmotoryzowanej załogi interwencyjnej (czas </w:t>
      </w:r>
      <w:r>
        <w:rPr>
          <w:color w:val="000000"/>
          <w:sz w:val="28"/>
          <w:szCs w:val="28"/>
        </w:rPr>
        <w:t>przybycia na miejsce zdarzenia do 10 minut od chwili zaistnienia zdarzenia będącego przyczyną alarm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otwieranie i zamykanie budynku w porach określonych regulaminem ochrony obiektu;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9. dbałość o czystość i porządek na zewnątrz obiektu po godzinach pracy i w dniach wolnych od pracy (zamiatanie chodnika, usuwanie liści, w okresie zimowym odśnieżanie i nie dopuszczanie do śliskości i oblodzenia ciągów pieszych)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Ochrona, o której mowa w § 2 będzie wykonywana całodobowo, przez 7 dni w tygodni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świadczenie usługi ochrony odbywać się będzie na jednym posterunku stałym i podczas patroli(obchodów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Wykonawca zobowiązany jest wykorzystywać przy ochronie obiektu istniejące w budynku systemy alarmowe (lub inne urządzenia tego rodzaju) bez dodatkowego wynagrodz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racownicy ochrony muszą być wyposażeni w jednolite mundury z emblematami i identyfikatorem oraz środki łączności bezprzewodowej. 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Pracownicy ochrony podlegają bezpośrednio Wykonawcy i tylko od niego mogą otrzymywać stosowne polecenia, z zastrzeżeniem ustępów poniższ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Wykonawca ma prawo, w każdym czasie do kontroli pracowników ochron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Wykonawca zobowiązany będzie do prowadzenia Książki Służby, do której personel Wykonawcy wpisywać będzie wszelkie spostrzeżenia, uwagi oraz istotne wydarzenia związane ze sprawowaniem ochrony w obiekcie Zamawiając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Zamawiający lub upoważniony przez niego pracownik może wydawać osobom pełniącym służbę specjalne dyspozycje z pominięciem Wykonawcy pod warunkiem odnotowania ich w Książce Służby. Dyspozycje te będą wykonywane jeżeli mieszczą się w przedmiocie umowy, nie kolidują z przepisami prawa oraz nie wpływają ujemnie na stan chronionego obiekt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, w każdym czasie, kontroli pracowników ochrony w zakresie wykonywania przez niech obowiązków służbowych. Wszelkie uwagi o sposobie pełnienia służby będą przekazywane Wykonawcy, który zobowiązany jest do niezwłocznego ich wyjaśnienia i usunięcia stwierdzonych uchybień.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Zamawiającego dotyczące zabezpieczenia obiektu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biekt powierzony Wykonawcy do ochrony winien być należycie zabezpieczony przed kradzieżą mienia. tj. zamknięte na klucz drzwi wejściowe do pomieszczeń oraz z zewnątrz przed włamaniem przez właściwe techniczne zabezpieczenie drzwi wejściowych do obiektu i okien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Klucze zapasowe do budynku, pomieszczeń służbowych objętych ochroną winny być przechowywane w sposób chroniący je przed kradzieżą i uniemożliwiający dostąp do nich osobom niepowołanym. Pod rygorem utraty praw do żądania odszkodowania Zamawiający zobowiązany jest do zmiany zamknięć w razie zagubienia lub kradzieży kluczy (duplikatów).Za szkody powstałe wskutek wtargnięcia do pomieszczeń przy użyciu kluczy nienależyc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ieczonych Wykonawca nie ponosi odpowiedzialności. Pomieszczenia magazynowe oraz pomieszczenia o szczególnym przeznaczeniu winny posiadać okna zakratowane lub szyby antywłamaniowe, drzwi okute blacha lub antywłamaniowe zamykane na zamki posiadające atesty bezpieczeństw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razie stwierdzenia usterek w zabezpieczeniu obiektu przed zamachem, kradzieżą ,niebezpieczeństwem  pożaru lub zalania wodą podczas sporządzania protokołu oględzin Zamawiający zobowiązany jest usunąć je w uzgodnionym terminie. W przypadku nie usunięcia wskazanych usterek w zabezpieczeniu Wykonawca, do czasu ich usunięcia, nie bierze pełnej odpowiedzialności za bezpieczeństwo obiektu, w zakresie obejmującym te usterki. 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ponosi odpowiedzialność za: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szkodę w mieniu Zamawiającego wyrządzoną w trakcie kradzieży z włamaniem oraz za dewastacje i zniszczenia. Wykonawca odpowiadać będzie wobec Zamawiającego za wszelkie szkody wyrządzone Zamawiającemu przez personel Wykonawcy oraz osoby trzecie w przypadku nie dołożenia przez personel Wykonawcy należytej staranności przy wykonywaniu niniejszej Umow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onawca nie ponosi odpowiedzialności za szkodę wyrządzoną w wyniku działania siły wyższej (np. klęski żywiołowe, pożar z przyczyn leżących w urządzeniach technicznych) lub nie obciążających Wykonawcy, w szczególności niepokojów społecznych, strajków, demonstracj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W razie zagrożenia dla mienia w strzeżonym obiekcie Wykonawca zobowiązany jest podjąć czynności zmierzające do zapobieżenia powstania szkody, a w razie jej zaistnienia do ograniczenia jej rozmiarów oraz do natychmiastowego powiadomienia Zamawiającego, Policji, ewentualnie Straży Pożarnej lub innych służb adekwatnie do rodzaju zagrożenia lub rodzaju powstałej szkod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 razie stwierdzenia kradzieży Wykonawca bezzwłocznie powiadamia o zaistniałym wypadku Policję oraz Zamawiając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Wstępne dochodzenie oraz sporządzenie przez Zamawiającego protokółu szkód musi odbyć się przy udziale przedstawiciela Wykonawcy niezwłocznie po zaistniałym włamaniu lub innego rodzaju szkodzie. Zamawiający określa w protokole rodzaj i przybliżoną wartość skradzionych przedmiotów lub tych które uległy uszkodzeni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Wykonawca ma prawo do wglądu do dowodów księgowo - rachunkowych Zamawiającego w zakresie koniecznym do ustalenia lub udokumentowania powstałej szkod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zie odzyskania skradzionych przedmiotów Zamawiający obowiązany jest przyjąć je, zwracając Wykonawcy stosowna cześć wypłaconego odszkodowania, chyba że stan tych przedmiotów wyklucza ich dalsze użytkowanie.</w:t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-28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7</w:t>
      </w:r>
    </w:p>
    <w:p>
      <w:pPr>
        <w:pStyle w:val="Normal"/>
        <w:tabs>
          <w:tab w:val="clear" w:pos="709"/>
          <w:tab w:val="left" w:pos="1440" w:leader="none"/>
        </w:tabs>
        <w:ind w:left="72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konawca ponosi odpowiedzialność za wszystkie zdarzenia i ich skutki wynikłe z niewykonania lub nienależytego wykonania usługi objętej niniejszą umow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Zamawiającemu przysługuje także roszczenie o naprawienie szkody pozostającej w związku przyczynowym z  działaniem lub zaniechaniem Wykonawc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wca zachowa w tajemnicy w czasie obowiązywania umowy i po jej zakończeniu wszelkie informacje stanowiące tajemnicę handlową i służbową Zamawiając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Za wykonanie przedmiotu niniejszej umowy Wykonawcy przysługuje wynagrodzenie w wysokości ……………zł/godzinę brut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łownie:   (...............................................................................)</w:t>
      </w:r>
    </w:p>
    <w:p>
      <w:pPr>
        <w:pStyle w:val="List"/>
        <w:autoSpaceDE w:val="false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2.Wynagrodzenie w wysokości ..................zł/godzinę brutto, określone przez wykonawcę w ofercie zostanie ustalone na okres ważności umowy i nie będzie podlegało zmiano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Zapłata należności za zrealizowane prace następować będzie z dołu na koniec każdego miesiąca  przelewem na konto bankowe Wykonawcy na podstawie wystawionej przez Wykonawcę faktury VAT w ciągu 14 dni od jej otrzym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wca posiada polisę ubezpieczeniową OC na kwotę nie mniejszą niż 1.500.000,00 zł (jeden milion pięćset tysięcy złotych) w zakresie świadczenia usług ochrony, wskazanych w niniejszej umowie. Wykonawca zobowiązuje się okazywać polisę ubezpieczeniową OC na w/w kwotę na kolejne okresy, przed upływem ważności poprzedniej polis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emu przysługuje prawo rozwiązania umowy za jednomiesięcznym okresem wypowiedzenia (ze skutkiem na koniec miesiąca ) w następujących sytuacjach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 razie wystąpienia istotnej zmiany okoliczności powodującej, że wykonanie Umowy nie leży w interesie publicznym, czego nie można było przewidzieć w chwili zawarcia Umowy, odstąpienie od Umowy w tym wypadku może nastąpić w terminie 30 dni od powzięcia wiadomości o powyższych okolicznościa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zostanie ogłoszona likwidacja Wykonawc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Wykonawca nie rozpoczął realizacji zamówienia bez uzasadnionych przyczyn oraz nie kontynuuje ich pomimo wezwania Zamawiającego na piśmi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ykonawca nie wykonuje lub nienależycie wykonuje postanowienia niniejszej umow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cofnięcia Wykonawcy koncesji, niezbędnej do prowadzenia działalności w zakresie ochrony osób i mi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odstąpienie od Umowy powinno nastąpić w formie pisemnej pod rygorem nieważności i powinno zawierać uzasadnien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W przypadku odstąpienia od umowy, Zamawiający zobowiązany jest wyłącznie do zapłaty wynagrodzenia Wykonawcy za usługi wykonane do dnia rozwiązania umo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 pod rygorem nieważności i są dopuszczalne w granicach unormowanych przepisami ustawy Prawo Zamówień Publicznych oraz niniejszej umo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zypadku zaistnienia sporów na tle stosowania niniejszej umowy będą one rozpatrywane przez Sąd Powszechny właściwy dla siedziby Zamawiając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w niniejszej Umowie maja zastosowanie przepisy Kodeksu cywilnego oraz ustawy Prawo Zamówień Publicz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mowa została zawarta na czas określony do dnia 31.12.2011 r.     </w:t>
      </w:r>
    </w:p>
    <w:p>
      <w:pPr>
        <w:pStyle w:val="Normal"/>
        <w:autoSpaceDE w:val="false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mowa została sporządzono w dwóch jednobrzmiących egzemplarzach; po jednym egzemplarzu dla każdej ze Str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YKONAWCA</w:t>
        <w:tab/>
        <w:tab/>
        <w:tab/>
        <w:tab/>
        <w:tab/>
        <w:tab/>
        <w:t xml:space="preserve"> ZAMAWIAJ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>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38706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ee"/>
    <w:family w:val="swiss"/>
    <w:pitch w:val="default"/>
  </w:font>
  <w:font w:name="TTE1C0CB78t00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">
    <w:name w:val="symbol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Style39">
    <w:name w:val="Font Style39"/>
    <w:basedOn w:val="Domylnaczcionkaakapitu1"/>
    <w:qFormat/>
    <w:rPr>
      <w:rFonts w:ascii="Courier New" w:hAnsi="Courier New" w:cs="Courier New"/>
      <w:color w:val="000000"/>
      <w:sz w:val="22"/>
      <w:szCs w:val="22"/>
    </w:rPr>
  </w:style>
  <w:style w:type="character" w:styleId="FontStyle37">
    <w:name w:val="Font Style37"/>
    <w:basedOn w:val="Domylnaczcionkaakapitu1"/>
    <w:qFormat/>
    <w:rPr>
      <w:rFonts w:ascii="Courier New" w:hAnsi="Courier New" w:cs="Courier New"/>
      <w:color w:val="000000"/>
      <w:sz w:val="26"/>
      <w:szCs w:val="26"/>
    </w:rPr>
  </w:style>
  <w:style w:type="character" w:styleId="FontStyle46">
    <w:name w:val="Font Style46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Courier New" w:hAnsi="Courier New" w:cs="Courier New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/>
      <w:ind w:left="0" w:right="0" w:hanging="515"/>
      <w:jc w:val="both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-opole.a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9:00Z</dcterms:created>
  <dc:creator>Danuta Szumna</dc:creator>
  <dc:description/>
  <cp:keywords/>
  <dc:language>en-US</dc:language>
  <cp:lastModifiedBy>Katarzyna Pawluk</cp:lastModifiedBy>
  <cp:lastPrinted>2010-12-09T13:45:00Z</cp:lastPrinted>
  <dcterms:modified xsi:type="dcterms:W3CDTF">2010-12-09T15:09:00Z</dcterms:modified>
  <cp:revision>2</cp:revision>
  <dc:subject/>
  <dc:title/>
</cp:coreProperties>
</file>