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Opole: SUKCESYWNA DOSTAWA KSIĄŻEK</w:t>
      </w:r>
      <w:r>
        <w:rPr/>
        <w:br/>
      </w:r>
      <w:r>
        <w:rPr>
          <w:b/>
          <w:bCs/>
        </w:rPr>
        <w:t>Numer ogłoszenia: 47452 - 2010; data zamieszczenia: 19.0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a Biblioteka Publiczna , pl. Piłsudskiego 5-6, 45-706 Opole, woj. opolskie, tel. 0-77 457 08 26, faks 0-77 457 08 26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A DOSTAWA KSIĄŻ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awiający poszukuje Wykonawcy, który w oczekiwanym terminie podanym w punkcie V SIWZ, wykona zadanie polegające na sukcesywnej dostawie do Miejskiej Biblioteki Publicznej w Opolu książek (nowości i wznowień) w wersji drukowanej i elektronicznej na nośniku CD lub DVD, z zakresu literatury polskiej i obcej z uwzględnieniem literatury dla dzieci i młodzieży. Wartość zrealizowanego zamówienia nie przekroczy kwoty 70 000,00 zł brutto (siedemdziesiąt tysięcy złotych)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2.10.00.00-1, 22.11.00.00-4, 22.11.20.00-8, 22.11.30.00-5, 22.11.40.00-2, 22.11.41.00-3, 22.11.42.00-4, 22.11.43.00-5, 22.11.45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645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967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967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612" w:hanging="360"/>
        <w:rPr/>
      </w:pPr>
      <w:r>
        <w:rPr/>
        <w:t>W celu potwierdzenia spełniania tego warunku Wykonawca zobowiązany jest złożyć oświadczenie o spełnianiu warunków określonych w art. 22 ust.1 ustawy Prawo zamówień publicznych ( zał nr 2 do formularza oferty).</w:t>
      </w:r>
    </w:p>
    <w:p>
      <w:pPr>
        <w:pStyle w:val="NormalnyWeb"/>
        <w:numPr>
          <w:ilvl w:val="0"/>
          <w:numId w:val="3"/>
        </w:numPr>
        <w:ind w:left="967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967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612" w:hanging="360"/>
        <w:rPr/>
      </w:pPr>
      <w:r>
        <w:rPr/>
        <w:t>W celu potwierdzenia spełniania tego warunku Wykonawca zobowiązany jest złożyć oświadczenie o spełnianiu warunków określonych w art. 22 ust.1 ustawy Prawo zamówień publicznych ( zał nr 2 do formularza oferty) oraz wykaz wykonanych lub wykonywanych w ciągu ostatnich trzech lat przed upływem terminu składania ofert (a jeżeli okres prowadzenia działalności jest krótszy - w tym okresie), co najmniej dwóch dostaw książek, o wartości każdego zamówienia nie mniejszej niż 70 000,00 zł brutto, z podaniem wartości brutto tych zamówień, przedmiotu, dat wykonania i odbiorców (załącznik Nr 3 do formularza oferty) oraz dokumentów potwierdzających, że zamówienia te zostały wykonane należycie.</w:t>
      </w:r>
    </w:p>
    <w:p>
      <w:pPr>
        <w:pStyle w:val="NormalnyWeb"/>
        <w:numPr>
          <w:ilvl w:val="0"/>
          <w:numId w:val="3"/>
        </w:numPr>
        <w:ind w:left="967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967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612" w:hanging="360"/>
        <w:rPr/>
      </w:pPr>
      <w:r>
        <w:rPr/>
        <w:t>W celu potwierdzenia spełniania tego warunku Wykonawca zobowiązany jest złożyć oświadczenie o spełnianiu warunków określonych w art. 22 ust.1 ustawy Prawo zamówień publicznych ( zał nr 2 do formularza oferty).</w:t>
      </w:r>
    </w:p>
    <w:p>
      <w:pPr>
        <w:pStyle w:val="NormalnyWeb"/>
        <w:numPr>
          <w:ilvl w:val="0"/>
          <w:numId w:val="3"/>
        </w:numPr>
        <w:ind w:left="967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967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612" w:hanging="360"/>
        <w:rPr/>
      </w:pPr>
      <w:r>
        <w:rPr/>
        <w:t>W celu potwierdzenia spełniania tego warunku Wykonawca zobowiązany jest złożyć oświadczenie o spełnianiu warunków określonych w art. 22 ust.1 ustawy Prawo zamówień publicznych ( zał nr 2 do formularza oferty).</w:t>
      </w:r>
    </w:p>
    <w:p>
      <w:pPr>
        <w:pStyle w:val="NormalnyWeb"/>
        <w:numPr>
          <w:ilvl w:val="0"/>
          <w:numId w:val="3"/>
        </w:numPr>
        <w:ind w:left="967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967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612" w:hanging="360"/>
        <w:rPr/>
      </w:pPr>
      <w:r>
        <w:rPr/>
        <w:t>W celu potwierdzenia spełniania tego warunku Wykonawca zobowiązany jest złożyć oświadczenie o spełnianiu warunków określonych w art. 22 ust.1 ustawy Prawo zamówień publicznych ( zał nr 2 do formularza oferty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967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365" w:right="43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ind w:left="967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365" w:right="43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365" w:right="43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ind w:left="967" w:hanging="360"/>
        <w:rPr/>
      </w:pPr>
      <w:r>
        <w:rPr/>
        <w:t>III.4.3) Dokumenty podmiotów zagranicznych</w:t>
      </w:r>
    </w:p>
    <w:p>
      <w:pPr>
        <w:pStyle w:val="Bold"/>
        <w:ind w:left="967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967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365" w:right="43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mbp-opole.art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pecyfikację można otrzymać nieodpłatnie w siedzibie zamawiającego w pok. nr 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3.2010 godzina 11:00, miejsce: Miejska Biblioteka Publiczna, 45-706 Opole, Pl. Piłsudskiego 5-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22" w:hanging="0"/>
    </w:pPr>
    <w:rPr/>
  </w:style>
  <w:style w:type="paragraph" w:styleId="Khheader">
    <w:name w:val="kh_header"/>
    <w:basedOn w:val="Normal"/>
    <w:qFormat/>
    <w:pPr>
      <w:spacing w:lineRule="atLeast" w:line="420"/>
      <w:ind w:left="32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37" w:after="322"/>
    </w:pPr>
    <w:rPr>
      <w:b/>
      <w:bCs/>
      <w:u w:val="single"/>
    </w:rPr>
  </w:style>
  <w:style w:type="paragraph" w:styleId="Bold">
    <w:name w:val="bold"/>
    <w:basedOn w:val="Normal"/>
    <w:qFormat/>
    <w:pPr>
      <w:ind w:left="3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2:00Z</dcterms:created>
  <dc:creator>be</dc:creator>
  <dc:description/>
  <cp:keywords/>
  <dc:language>en-US</dc:language>
  <cp:lastModifiedBy>be</cp:lastModifiedBy>
  <dcterms:modified xsi:type="dcterms:W3CDTF">2010-02-19T06:32:00Z</dcterms:modified>
  <cp:revision>1</cp:revision>
  <dc:subject/>
  <dc:title> </dc:title>
</cp:coreProperties>
</file>