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8752" w:leader="none"/>
        </w:tabs>
        <w:rPr/>
      </w:pPr>
      <w:r>
        <w:rPr>
          <w:rFonts w:cs="Times New Roman" w:ascii="Times New Roman" w:hAnsi="Times New Roman"/>
          <w:b/>
        </w:rPr>
        <w:t>Załącznik nr 1. Struktura organizacyjna Miejskiej Biblioteki im. Jana Pawła II w Opolu</w:t>
        <w:tab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248285</wp:posOffset>
            </wp:positionV>
            <wp:extent cx="10034270" cy="6520180"/>
            <wp:effectExtent l="0" t="0" r="0" b="0"/>
            <wp:wrapTight wrapText="bothSides">
              <wp:wrapPolygon edited="0">
                <wp:start x="9543" y="30"/>
                <wp:lineTo x="9503" y="156"/>
                <wp:lineTo x="9484" y="1543"/>
                <wp:lineTo x="2045" y="1953"/>
                <wp:lineTo x="1100" y="2299"/>
                <wp:lineTo x="981" y="2363"/>
                <wp:lineTo x="981" y="4192"/>
                <wp:lineTo x="5547" y="4570"/>
                <wp:lineTo x="4721" y="4632"/>
                <wp:lineTo x="4563" y="4665"/>
                <wp:lineTo x="4582" y="6083"/>
                <wp:lineTo x="4603" y="6114"/>
                <wp:lineTo x="6846" y="6588"/>
                <wp:lineTo x="4721" y="6588"/>
                <wp:lineTo x="4563" y="6619"/>
                <wp:lineTo x="4563" y="8007"/>
                <wp:lineTo x="6846" y="8101"/>
                <wp:lineTo x="5194" y="8386"/>
                <wp:lineTo x="4563" y="8512"/>
                <wp:lineTo x="4563" y="9899"/>
                <wp:lineTo x="5626" y="10120"/>
                <wp:lineTo x="6846" y="10120"/>
                <wp:lineTo x="4878" y="10340"/>
                <wp:lineTo x="4563" y="10404"/>
                <wp:lineTo x="4563" y="11823"/>
                <wp:lineTo x="6059" y="12138"/>
                <wp:lineTo x="6846" y="12138"/>
                <wp:lineTo x="4721" y="12296"/>
                <wp:lineTo x="4563" y="12327"/>
                <wp:lineTo x="4582" y="13746"/>
                <wp:lineTo x="6491" y="14156"/>
                <wp:lineTo x="4721" y="14188"/>
                <wp:lineTo x="4563" y="14219"/>
                <wp:lineTo x="4563" y="15607"/>
                <wp:lineTo x="4858" y="15670"/>
                <wp:lineTo x="6846" y="15670"/>
                <wp:lineTo x="4603" y="16079"/>
                <wp:lineTo x="4563" y="16553"/>
                <wp:lineTo x="4563" y="17529"/>
                <wp:lineTo x="5332" y="17688"/>
                <wp:lineTo x="6846" y="17688"/>
                <wp:lineTo x="4878" y="17972"/>
                <wp:lineTo x="4563" y="18035"/>
                <wp:lineTo x="4563" y="19485"/>
                <wp:lineTo x="5626" y="19706"/>
                <wp:lineTo x="6846" y="19706"/>
                <wp:lineTo x="4997" y="19927"/>
                <wp:lineTo x="4603" y="19990"/>
                <wp:lineTo x="4603" y="21219"/>
                <wp:lineTo x="4642" y="21534"/>
                <wp:lineTo x="4661" y="21534"/>
                <wp:lineTo x="9208" y="21534"/>
                <wp:lineTo x="9248" y="21219"/>
                <wp:lineTo x="9288" y="19990"/>
                <wp:lineTo x="8853" y="19927"/>
                <wp:lineTo x="6964" y="19706"/>
                <wp:lineTo x="8067" y="19706"/>
                <wp:lineTo x="9267" y="19454"/>
                <wp:lineTo x="9288" y="18035"/>
                <wp:lineTo x="6964" y="17688"/>
                <wp:lineTo x="8499" y="17688"/>
                <wp:lineTo x="9267" y="17529"/>
                <wp:lineTo x="9248" y="16110"/>
                <wp:lineTo x="8696" y="15985"/>
                <wp:lineTo x="6964" y="15670"/>
                <wp:lineTo x="8932" y="15670"/>
                <wp:lineTo x="9288" y="15607"/>
                <wp:lineTo x="9288" y="14219"/>
                <wp:lineTo x="9069" y="14188"/>
                <wp:lineTo x="7339" y="14156"/>
                <wp:lineTo x="9227" y="13746"/>
                <wp:lineTo x="16174" y="13652"/>
                <wp:lineTo x="20878" y="13462"/>
                <wp:lineTo x="20840" y="11728"/>
                <wp:lineTo x="20800" y="11634"/>
                <wp:lineTo x="20878" y="10814"/>
                <wp:lineTo x="20898" y="9300"/>
                <wp:lineTo x="20584" y="9236"/>
                <wp:lineTo x="18476" y="9111"/>
                <wp:lineTo x="19323" y="9111"/>
                <wp:lineTo x="20878" y="8796"/>
                <wp:lineTo x="20898" y="6998"/>
                <wp:lineTo x="18476" y="6588"/>
                <wp:lineTo x="20229" y="6588"/>
                <wp:lineTo x="20878" y="6462"/>
                <wp:lineTo x="20898" y="4665"/>
                <wp:lineTo x="20643" y="4632"/>
                <wp:lineTo x="18792" y="4570"/>
                <wp:lineTo x="20326" y="4160"/>
                <wp:lineTo x="20386" y="2363"/>
                <wp:lineTo x="19323" y="1953"/>
                <wp:lineTo x="11727" y="1543"/>
                <wp:lineTo x="11707" y="156"/>
                <wp:lineTo x="11668" y="30"/>
                <wp:lineTo x="9543" y="30"/>
              </wp:wrapPolygon>
            </wp:wrapTight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4" t="-6" r="-17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270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56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35:00Z</dcterms:created>
  <dc:creator>Admin</dc:creator>
  <dc:description/>
  <cp:keywords/>
  <dc:language>en-US</dc:language>
  <cp:lastModifiedBy>Katarzyna Pawluk</cp:lastModifiedBy>
  <cp:lastPrinted>2012-11-06T10:03:00Z</cp:lastPrinted>
  <dcterms:modified xsi:type="dcterms:W3CDTF">2012-11-21T14:57:00Z</dcterms:modified>
  <cp:revision>4</cp:revision>
  <dc:subject/>
  <dc:title/>
</cp:coreProperties>
</file>