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ruktura Organizacyjna MIEJSKIEJ BIBLIOTEKI PUBLICZNEJ 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178435</wp:posOffset>
                </wp:positionV>
                <wp:extent cx="7018655" cy="6919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6919560"/>
                          <a:chOff x="0" y="0"/>
                          <a:chExt cx="7018560" cy="6919560"/>
                        </a:xfrm>
                      </wpg:grpSpPr>
                      <wps:wsp>
                        <wps:cNvSpPr txBox="1"/>
                        <wps:spPr>
                          <a:xfrm>
                            <a:off x="2844000" y="0"/>
                            <a:ext cx="13957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1349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sięgowo-Finan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364120"/>
                            <a:ext cx="986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ilia Nr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2014920"/>
                            <a:ext cx="1112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d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ziecię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038960"/>
                            <a:ext cx="13424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ział Kadrowo-Administr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038960"/>
                            <a:ext cx="1341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ział Sieci Miejskiej INSTRU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038960"/>
                            <a:ext cx="134172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ział Gromad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pracowania Zbi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1038240"/>
                            <a:ext cx="1341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Dział Inform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Promo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003400"/>
                            <a:ext cx="1112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ypożyczalnia Central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853000"/>
                            <a:ext cx="9860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ilia Nr 2 Dziecię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3372480"/>
                            <a:ext cx="986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3899520"/>
                            <a:ext cx="986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4429800"/>
                            <a:ext cx="986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4 Dziecię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4968360"/>
                            <a:ext cx="986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5476320"/>
                            <a:ext cx="986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6004080"/>
                            <a:ext cx="986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6539760"/>
                            <a:ext cx="986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2364120"/>
                            <a:ext cx="986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2853000"/>
                            <a:ext cx="986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ilia Nr 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372480"/>
                            <a:ext cx="98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846960"/>
                            <a:ext cx="98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52760"/>
                            <a:ext cx="986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ilia Nr 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867920"/>
                            <a:ext cx="98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349240"/>
                            <a:ext cx="98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ilia Nr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4.05pt;width:552.65pt;height:544.85pt" coordorigin="-401,281" coordsize="11053,10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8;top:281;width:219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1;top:1917;width:212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sięgowo-Finans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4004;width:15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ilia Nr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3454;width:1751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d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ziecię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2;top:1917;width:211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ział Kadrowo-Administr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1917;width:211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ział Sieci Miejskiej INSTRU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1917;width:2112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ział Gromadze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pracowania Zbior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1916;width:211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Dział Inform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Promo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3436;width:1751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ypożyczalnia Centra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4774;width:155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ilia Nr 2 Dziecię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5592;width:155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6422;width:15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7257;width:155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4 Dziecię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8105;width:15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8905;width:15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9736;width:15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10580;width:155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4004;width:155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4774;width:155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ilia Nr 1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5592;width:155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6339;width:155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7136;width:155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ilia Nr 1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7947;width:155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8705;width:155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ilia Nr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36195</wp:posOffset>
                </wp:positionV>
                <wp:extent cx="5674360" cy="593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5933520"/>
                          <a:chOff x="0" y="0"/>
                          <a:chExt cx="5674320" cy="5933520"/>
                        </a:xfrm>
                      </wpg:grpSpPr>
                      <wps:wsp>
                        <wps:cNvCnPr/>
                        <wps:spPr>
                          <a:xfrm>
                            <a:off x="303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3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520" y="2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2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40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10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720" y="59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1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33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928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54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47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1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32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37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43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47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32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28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960" y="38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49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59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28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85pt;width:446.8pt;height:467.25pt" coordorigin="482,57" coordsize="8936,93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5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18;top: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5;top: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7;top: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;top: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4;top:1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7;top:1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5;top:2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3;top:94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28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36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4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5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1;top:6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0;top:8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7;top:7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28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36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5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60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6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7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18;top: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7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0;top:6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0;top:78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0;top:94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0;top:44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left" w:pos="6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541905</wp:posOffset>
                </wp:positionV>
                <wp:extent cx="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0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4:00Z</dcterms:created>
  <dc:creator>Miejska Biblioteka Publiczna</dc:creator>
  <dc:description/>
  <cp:keywords/>
  <dc:language>en-US</dc:language>
  <cp:lastModifiedBy>Katarzyna Pawluk</cp:lastModifiedBy>
  <cp:lastPrinted>2010-04-22T08:32:00Z</cp:lastPrinted>
  <dcterms:modified xsi:type="dcterms:W3CDTF">2010-04-28T10:17:00Z</dcterms:modified>
  <cp:revision>4</cp:revision>
  <dc:subject/>
  <dc:title>            Struktura Organizacyjna MIEJSKIEJ BIBLIOTEKI PUBLICZNEJ w Opolu</dc:title>
</cp:coreProperties>
</file>