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o uchwały nr IX/81/07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Rady Miasta Opola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>Z dnia 22 marca 2007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T 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BIBLIOTEKI PUBLICZNEJ W OPOL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stanowienia ogól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Miejska Biblioteka Publiczna w Opolu, zwana dalej Biblioteką, jest instytucją kultury powołaną dla upowszechnienia czytelnictwa, działając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ustawy z dnia 27 czerwca 1997 r. o bibliotekach ( Dz. U. z 1997 r. Nr 8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539 z póź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ustawy z dnia 8 marca 1990 r. o samorządzie gminnym (Dz. U. z 200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42, poz. 1591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ustawy z dnia 25 października 1991 r. o organizowaniu i prowad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ałalności kulturalnej ( Dz. U. z 2001 r. Nr 13, poz 123 z późn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niniejszego statutu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Siedzibą i terenem działania Biblioteki jest miasto  Opol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iblioteka posiada osobowość prawną i jest wpisana do rejestru instytucji kultury prowadzonego przez organizatora. Samodzielnie gospodaruje przydzielonym i nabytym mieniem oraz prowadzi gospodarkę w ramach posiadanych środków kierując się zasadami efektywnego ich wykorzystani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iblioteka działa w ramach krajowej sieci bibliotecznej i wydawni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dzór nad Biblioteką sprawuje w imieniu organizatora Prezydent Miasta Op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blioteka używa pieczęci z nazwą w pełnym brzmieniu i adresem siedzi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i zad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stawowym celem Biblioteki jest zaspokajanie i rozwijanie potrzeb czytelniczych społeczności miasta Opola oraz upowszechnianie wiedzy i rozwój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eka realizuje zadania gminy i miasta na prawach powiatu, do których należy w szczególnośc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romadzenie, opracowywanie materiałów bibliotecznych, ze szczególnym uwzględnieniem materiałów dotyczących własnego regionu, jego dorobku kulturalnego, naukowego i gospodarczego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dostępnianie zbiorów bibliotecznych na miejscu, wypożyczanie do domu oraz prowadzenie wypożyczeń międzybibliotecznych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owadzenie działalności informacyjno – bibliograficznej, wydawniczej, opracowywanie i publikowanie bibliografii regionalnych, a także materiałów informacyjnych o charakterze regionalnym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pularyzacja książki i czytelnictw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skonalenie form i metod pracy bibliotecznej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dejmowanie innych działań zaspokajających potrzeby środowiska lokalnego w zakresie upowszechniania dorobku dziedzictwa narodowego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dzielanie bibliotekom pomocy instrukcyjno – metodycznej i szkoleni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sługi  Biblioteki są ogólnie dostępne i bezpłatne z zastrzeżeniem ust.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łaty są pobierane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 usługi informacyjne, bibliograficzne, reprograficzne oraz wypożyczenia międzybiblioteczne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 wypożyczenia materiałów audiowizualnych,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 formie kaucji za wypożyczone materiały biblioteczne,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za niezwrócone w terminie materiały biblioteczne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 uszkodzenie, zniszczenie lub niezwrócenie materiałów bibliote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i warunki korzystania ze zbiorów bibliotecznych określa regulamin nadany przez dyrektora Bibliot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dzór merytoryczny dotyczący realizacji publicznych zadań w zakresie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gromadzenia, opracowywania, przechowywania i udostępniania zbiorów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sporządzania i rozpowszechniania informacji bibliograficznych i dokumentacyjnych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ziałalności naukowo – badawczej oraz dokształcania i doskonalenia zawodowego pracowników bibliotek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miany oraz przekazywania materiałów bibliotecznych i informacji sprawuje Wojewódzka Biblioteka Publiczna w Op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Organizacja i zarząd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blioteką kieruje dyrektor, który organizuje jej działalność i odpowiada za całokształt tej działalności, a także reprezentuje Bibliotekę na zewnątr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ektora powołuje i odwołuje Prezydent Miasta Opol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składania w imieniu Biblioteki oświadczeń w zakresie jej praw i obowiązków majątkowych wymagane jest współdziałanie dwóch osób; dyrektora i głównego księgowego lub osób przez dyrektora upoważnio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ą organizację wewnętrzną Biblioteki oraz zakres działania poszczególnych komórek organizacyjnych ustala dyrektor w regulaminie organiza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blioteka może prowadzić wypożyczalnie, czytelnie, oddziały, punkty biblioteczne i filie bibliotecz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skład Biblioteki wchodz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Wypożyczalnia Centralna</w:t>
        <w:tab/>
        <w:t>Opole, ul. Augustyna Kośnego 3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Oddział Dziecięcy</w:t>
        <w:tab/>
        <w:tab/>
        <w:t>Opole, ul. Mikołaja Kopernika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Filia Nr 1</w:t>
        <w:tab/>
        <w:tab/>
        <w:tab/>
        <w:tab/>
        <w:t>Opole, ul. Alojzego Dambonia 16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lia Nr 2 Dziecięca</w:t>
        <w:tab/>
        <w:tab/>
        <w:t>Opole, ul. Alojzego Dambonia 16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Filia Nr 3</w:t>
        <w:tab/>
        <w:tab/>
        <w:tab/>
        <w:tab/>
        <w:t>Opole, ul. Eugeniusza Kwiatkowskiego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Filia Nr 4</w:t>
        <w:tab/>
        <w:tab/>
        <w:tab/>
        <w:tab/>
        <w:t>Opole, Pl. Józefa Piłsudskiego 5-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lia Nr 4 Dziecięca</w:t>
        <w:tab/>
        <w:tab/>
        <w:t>Opole, Pl. Józefa Piłsudskiego 5-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) Filia Nr 5</w:t>
        <w:tab/>
        <w:tab/>
        <w:tab/>
        <w:tab/>
        <w:t>Opole, ul. Chabrów 5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) Filia Nr 6</w:t>
        <w:tab/>
        <w:tab/>
        <w:tab/>
        <w:tab/>
        <w:t>Opole, ul. Jagiellonów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) Filia Nr 7</w:t>
        <w:tab/>
        <w:tab/>
        <w:tab/>
        <w:tab/>
        <w:t>Opole, ul. Marii Rodziewiczówny 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) Filia 10</w:t>
        <w:tab/>
        <w:tab/>
        <w:tab/>
        <w:tab/>
        <w:t>Opole, ul. Jerzego Popiełuszk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) Filia Nr 14</w:t>
        <w:tab/>
        <w:tab/>
        <w:tab/>
        <w:t xml:space="preserve">(Wojewódzki Specjalistyczny Zespó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europsychiatryczny w Opolu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pole, ul. Wodociągowa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) Filia Nr 15</w:t>
        <w:tab/>
        <w:tab/>
        <w:tab/>
        <w:t>Opole, ul. Gustawa Morcinka 4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) Filia Nr 16</w:t>
        <w:tab/>
        <w:tab/>
        <w:tab/>
        <w:t>Opole, ul. Sportowa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) Filia Nr 17</w:t>
        <w:tab/>
        <w:tab/>
        <w:tab/>
        <w:t>Opole, ul. Skautów Opolskich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) Filia Nr 18</w:t>
        <w:tab/>
        <w:tab/>
        <w:tab/>
        <w:t>Opole, ul. Oświęcimska 9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) Filia Nr 19</w:t>
        <w:tab/>
        <w:tab/>
        <w:tab/>
        <w:t>(Samodzielny Publiczny ZO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polskie Centrum Onkologii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pole, ul. Katowicka 66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) Filia Nr 21</w:t>
        <w:tab/>
        <w:tab/>
        <w:tab/>
        <w:t xml:space="preserve">Opole, ul. Bogumiła Wyszomirskiego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em doradczym i opiniodawczym w sprawach związanych z całokształtem działalności Biblioteki może być rada programowa, powoływana zarządzeniem dyrek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ajątek i finanse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ątek biblioteki stanowi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środki trwałe i urządzenia stanowiące wyposażenie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środki obro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blioteka pokrywa koszty bieżącej działalności i zobowiązania z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cznej dotacji przyznanej przez organizatora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pływów ze sprzedaży wydawnictw i usług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tacji celowych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arowizn, spadków, zapisów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pływów z działalności reklamowej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pływów z własnej działalności gospodarczej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Gospodarka finansowa Biblioteki jest prowadzona na podstawie planu działalności, zatwierdzonego przez dyrektora Biblioteki z zachowaniem wysokości dotacji organizato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blioteka może prowadzić działalność gospodarczą według ogólnych za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kreślonych odrębnymi przepisami. Dochód z tej działalności przeznacz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st na cele statutowe Bibliot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. Postanowienia końc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an w statucie dokonuje się w trybie określonym dla jego nadan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tatut Miejskiej Biblioteki Publicznej w Opol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4:00Z</dcterms:created>
  <dc:creator>pracownik</dc:creator>
  <dc:description/>
  <cp:keywords/>
  <dc:language>en-US</dc:language>
  <cp:lastModifiedBy>Katarzyna Pawluk</cp:lastModifiedBy>
  <cp:lastPrinted>2010-04-13T13:17:00Z</cp:lastPrinted>
  <dcterms:modified xsi:type="dcterms:W3CDTF">2010-04-28T10:13:00Z</dcterms:modified>
  <cp:revision>16</cp:revision>
  <dc:subject/>
  <dc:title/>
</cp:coreProperties>
</file>