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Załącznik do Zarządzenia nr 10/2002</w:t>
      </w:r>
    </w:p>
    <w:p>
      <w:pPr>
        <w:pStyle w:val="Normal"/>
        <w:ind w:left="5245" w:hanging="0"/>
        <w:rPr/>
      </w:pPr>
      <w:r>
        <w:rPr/>
        <w:t>Dyrektora MBP w Opolu</w:t>
      </w:r>
    </w:p>
    <w:p>
      <w:pPr>
        <w:pStyle w:val="Normal"/>
        <w:ind w:left="5245" w:hanging="0"/>
        <w:rPr/>
      </w:pPr>
      <w:r>
        <w:rPr/>
        <w:t>z dnia 01.10.200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Organiza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j Biblioteki Publicznej w Opo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gulamin Organizacyjny Miejskiej Biblioteki Publicznej w Opolu zwany dalej Regulaminem określa organizację i zasady funkcjonowania Miejskiej Biblioteki Publicznej w Opol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ka Biblioteka Publiczna w Opolu realizuje określone statutem zadania polegające na zaspokajaniu i rozwijaniu potrzeb czytelniczych mieszkańców Opola , upowszechnianiu wiedzy poprzez gromadzenie , opracowywanie i udostępnianie zbiorów bibliotecznych, w tym również dotyczących własnego regionu, prowadzenie działalności informacyjnej, popularyzację zbiorów i czytelnictwa oraz organizowanie działalności służącej rozwojowi czytel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celu zapewnienia prawidłowej realizacji zadań MBP, dyrektor wydaje akty prawne /zarządzenia, wytyczne, instrukcje i inne/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kład Miejskiej Biblioteki Publicznej w Opolu wchodzą następujące komórk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ział Gromadzenia i Opracowania Zbior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ział Informacji i Promocj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ział Sieci Miejski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ział Finansowo – Księg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ział Kadrowo – Administracyjn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ukturę organizacyjną MBP obrazuje schemat stanowiący załącznik do niniejszego Regulam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ą komórek kierują kierownicy lub wyznaczone przez Dyrektora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ierownik Działu Finansowo – Księgowego jest równocześnie Głównym Księgowym MB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zadań kierowników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ustalanie najskuteczniejszych środków działania, form i metod pracy kierowanej przez siebie komórki,</w:t>
      </w:r>
    </w:p>
    <w:p>
      <w:pPr>
        <w:pStyle w:val="Normal"/>
        <w:ind w:left="360" w:hanging="0"/>
        <w:jc w:val="both"/>
        <w:rPr/>
      </w:pPr>
      <w:r>
        <w:rPr/>
        <w:t>- planowanie i organizacja pracy,</w:t>
      </w:r>
    </w:p>
    <w:p>
      <w:pPr>
        <w:pStyle w:val="Normal"/>
        <w:ind w:left="360" w:hanging="0"/>
        <w:jc w:val="both"/>
        <w:rPr/>
      </w:pPr>
      <w:r>
        <w:rPr/>
        <w:t>- zapewnienie dyscypliny pracy,</w:t>
      </w:r>
    </w:p>
    <w:p>
      <w:pPr>
        <w:pStyle w:val="Normal"/>
        <w:ind w:left="360" w:hanging="0"/>
        <w:jc w:val="both"/>
        <w:rPr/>
      </w:pPr>
      <w:r>
        <w:rPr/>
        <w:t>- dokonywanie podziału zadań pomiędzy pracowników komórek,</w:t>
      </w:r>
    </w:p>
    <w:p>
      <w:pPr>
        <w:pStyle w:val="Normal"/>
        <w:ind w:left="360" w:hanging="0"/>
        <w:jc w:val="both"/>
        <w:rPr/>
      </w:pPr>
      <w:r>
        <w:rPr/>
        <w:t>- udzielanie pracownikom pomocy i instruktażu,</w:t>
      </w:r>
    </w:p>
    <w:p>
      <w:pPr>
        <w:pStyle w:val="Normal"/>
        <w:ind w:left="360" w:hanging="0"/>
        <w:jc w:val="both"/>
        <w:rPr/>
      </w:pPr>
      <w:r>
        <w:rPr/>
        <w:t>- wykonywanie kontroli wewnętrznej, rozpatrywanie skarg na podległych pracowników.</w:t>
      </w:r>
    </w:p>
    <w:p>
      <w:pPr>
        <w:pStyle w:val="Normal"/>
        <w:ind w:left="360" w:hanging="0"/>
        <w:jc w:val="both"/>
        <w:rPr/>
      </w:pPr>
      <w:r>
        <w:rPr/>
        <w:t>- opiniowanie wniosków pracowników o udzielenie urlopu wypoczynkowego lub bezpłatnego, ustalanie premii, nagród itp.</w:t>
      </w:r>
    </w:p>
    <w:p>
      <w:pPr>
        <w:pStyle w:val="Normal"/>
        <w:ind w:left="360" w:hanging="0"/>
        <w:jc w:val="both"/>
        <w:rPr/>
      </w:pPr>
      <w:r>
        <w:rPr/>
        <w:t>- wyznaczanie zastępstwa na czas dłuższej nieobecności,</w:t>
      </w:r>
    </w:p>
    <w:p>
      <w:pPr>
        <w:pStyle w:val="Normal"/>
        <w:ind w:left="360" w:hanging="0"/>
        <w:jc w:val="both"/>
        <w:rPr/>
      </w:pPr>
      <w:r>
        <w:rPr/>
        <w:t>- współdziałanie z innymi komórkami,</w:t>
      </w:r>
    </w:p>
    <w:p>
      <w:pPr>
        <w:pStyle w:val="Normal"/>
        <w:ind w:left="360" w:hanging="0"/>
        <w:jc w:val="both"/>
        <w:rPr/>
      </w:pPr>
      <w:r>
        <w:rPr/>
        <w:t>- przyjmowanie obywateli w sprawie skarg i wniosków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both"/>
        <w:rPr/>
      </w:pPr>
      <w:r>
        <w:rPr/>
        <w:t>Do zadań wszystkich komórek należy w szczególności:</w:t>
      </w:r>
    </w:p>
    <w:p>
      <w:pPr>
        <w:pStyle w:val="Normal"/>
        <w:ind w:left="360" w:hanging="0"/>
        <w:jc w:val="both"/>
        <w:rPr/>
      </w:pPr>
      <w:r>
        <w:rPr/>
        <w:t>- inicjowanie i podejmowanie przedsięwzięć organizacyjnych i merytorycznych zapewniających jak najlepszą i terminową realizację zadań,</w:t>
      </w:r>
    </w:p>
    <w:p>
      <w:pPr>
        <w:pStyle w:val="Normal"/>
        <w:ind w:left="360" w:hanging="0"/>
        <w:jc w:val="both"/>
        <w:rPr/>
      </w:pPr>
      <w:r>
        <w:rPr/>
        <w:t>- organizowanie i wykonywanie zadań określonych w planie pracy,</w:t>
      </w:r>
    </w:p>
    <w:p>
      <w:pPr>
        <w:pStyle w:val="Normal"/>
        <w:ind w:left="360" w:hanging="0"/>
        <w:jc w:val="both"/>
        <w:rPr/>
      </w:pPr>
      <w:r>
        <w:rPr/>
        <w:t>- współdziałanie z organizacjami, szkołami innymi placówkami,</w:t>
      </w:r>
    </w:p>
    <w:p>
      <w:pPr>
        <w:pStyle w:val="Normal"/>
        <w:ind w:left="360" w:hanging="0"/>
        <w:jc w:val="both"/>
        <w:rPr/>
      </w:pPr>
      <w:r>
        <w:rPr/>
        <w:t>- usprawnianie organizacji, metod i form pracy,</w:t>
      </w:r>
    </w:p>
    <w:p>
      <w:pPr>
        <w:pStyle w:val="Normal"/>
        <w:ind w:left="360" w:hanging="0"/>
        <w:jc w:val="both"/>
        <w:rPr/>
      </w:pPr>
      <w:r>
        <w:rPr/>
        <w:t>- opracowywanie analiz, informacji i sprawozdań z wykonywanych zadań,</w:t>
      </w:r>
    </w:p>
    <w:p>
      <w:pPr>
        <w:pStyle w:val="Normal"/>
        <w:ind w:left="360" w:hanging="0"/>
        <w:jc w:val="both"/>
        <w:rPr/>
      </w:pPr>
      <w:r>
        <w:rPr/>
        <w:t>- reagowanie na wszelką krytykę i wykorzystanie jej dla doskonalenia pracy,</w:t>
      </w:r>
    </w:p>
    <w:p>
      <w:pPr>
        <w:pStyle w:val="Normal"/>
        <w:ind w:left="360" w:hanging="0"/>
        <w:jc w:val="both"/>
        <w:rPr/>
      </w:pPr>
      <w:r>
        <w:rPr/>
        <w:t>- zachowanie tajemnicy służbowej i państw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both"/>
        <w:rPr/>
      </w:pPr>
      <w:r>
        <w:rPr/>
        <w:t xml:space="preserve">Do zadań </w:t>
      </w:r>
      <w:r>
        <w:rPr>
          <w:b/>
        </w:rPr>
        <w:t>Działu Gromadzenia  i Opracowania Zbiorów</w:t>
      </w:r>
      <w:r>
        <w:rPr/>
        <w:t xml:space="preserve"> należy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omadzenie materiałów bibliotecznych w zakresie literatury pięknej dla dzieci i dorosłych, literatury popularnonaukowej i regionalnej zgodnie z zapotrzebowaniem czytelnik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nie wymienionych w punkcie 1 materiałów bibliotecznych zgodnie z obowiązującymi zasadami norm bibliot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rzymywanie kontaktów z wydawnictwami i gromadzenie informacji dotyczących bieżącej produkcji wydawnicz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i utrzymanie katalogu centr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poradnictwa z zakresu działań działu dla bibliotek filialnych stopnia podstaw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gospodarki drukami zbęd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Do zadań </w:t>
      </w:r>
      <w:r>
        <w:rPr>
          <w:b/>
        </w:rPr>
        <w:t>Działu Informacji i Promocji</w:t>
      </w:r>
      <w:r>
        <w:rPr/>
        <w:t xml:space="preserve">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e użytkownikom powszechnego dostępu do różnych źródeł informacji ogólnej regionalnej i lokaln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żąca obsługa informacyjna użytkowników indywidualnych oraz instytucji i organizacj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owanie życia społeczności lokalnej i opracowywanie kartotek i zestawień bibliograficznych dotyczących regionu i innych zgodnie z zapotrzebowaniem użytkownik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omadzenie i udostępnianie materiałów dotyczących Unii Europejski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ólny nadzór i poradnictwo w zakresie działalności informacyjnej we wszystkich placówkach MBP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cowywanie planu, nadzór i wdrażanie programu automatyzacji procesów bibliotecznych w działach i filiach MBP oraz wykorzystanie i udostępnianie sieci Interne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worzenie komputerowych baz danych, gromadzenie i udostępnianie wydawnictw multimedial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cja i popularyzacja działań MBP, filii i zbiorów poprzez:</w:t>
      </w:r>
    </w:p>
    <w:p>
      <w:pPr>
        <w:pStyle w:val="Normal"/>
        <w:ind w:left="360" w:hanging="0"/>
        <w:jc w:val="both"/>
        <w:rPr/>
      </w:pPr>
      <w:r>
        <w:rPr/>
        <w:t xml:space="preserve">- organizowanie działalności edukacyjno-kulturalnej (spotkania, wystawy), </w:t>
      </w:r>
    </w:p>
    <w:p>
      <w:pPr>
        <w:pStyle w:val="Normal"/>
        <w:ind w:left="360" w:hanging="0"/>
        <w:jc w:val="both"/>
        <w:rPr/>
      </w:pPr>
      <w:r>
        <w:rPr/>
        <w:t>- opracowywanie druków informacyjnych, reklamowych itp.,</w:t>
      </w:r>
    </w:p>
    <w:p>
      <w:pPr>
        <w:pStyle w:val="Normal"/>
        <w:ind w:left="360" w:hanging="0"/>
        <w:jc w:val="both"/>
        <w:rPr/>
      </w:pPr>
      <w:r>
        <w:rPr/>
        <w:t>- współpraca z organizacjami i instytucjami kultury, edukacji, prasy, radia i telewiz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analiz i sondaży dotyczących funkcjonowania biblioteki i oferowa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skład </w:t>
      </w:r>
      <w:r>
        <w:rPr>
          <w:b/>
        </w:rPr>
        <w:t>Działu Sieci Miejskiej</w:t>
      </w:r>
      <w:r>
        <w:rPr/>
        <w:t xml:space="preserve"> wchodzą:</w:t>
      </w:r>
    </w:p>
    <w:p>
      <w:pPr>
        <w:pStyle w:val="Normal"/>
        <w:jc w:val="both"/>
        <w:rPr/>
      </w:pPr>
      <w:r>
        <w:rPr/>
        <w:t>- Wypożyczalnia Centralna</w:t>
      </w:r>
    </w:p>
    <w:p>
      <w:pPr>
        <w:pStyle w:val="Normal"/>
        <w:jc w:val="both"/>
        <w:rPr/>
      </w:pPr>
      <w:r>
        <w:rPr/>
        <w:t>- Oddział Dziecięcy</w:t>
      </w:r>
    </w:p>
    <w:p>
      <w:pPr>
        <w:pStyle w:val="Normal"/>
        <w:jc w:val="both"/>
        <w:rPr/>
      </w:pPr>
      <w:r>
        <w:rPr/>
        <w:t>- 17 filii bibliot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Bezpośredni nadzór nad tymi placówkami w zakresie prac merytorycznych, prowadzenia dokumentacji itp.. sprawuje instruktor sieci miejskiej.</w:t>
      </w:r>
    </w:p>
    <w:p>
      <w:pPr>
        <w:pStyle w:val="Normal"/>
        <w:jc w:val="both"/>
        <w:rPr/>
      </w:pPr>
      <w:r>
        <w:rPr/>
        <w:t>Do zadań Instruktora należy:</w:t>
      </w:r>
    </w:p>
    <w:p>
      <w:pPr>
        <w:pStyle w:val="Normal"/>
        <w:jc w:val="both"/>
        <w:rPr/>
      </w:pPr>
      <w:r>
        <w:rPr/>
        <w:t>-udzielanie pomocy instrukcyjno – metodycznej, szkoleniowej i organizacyjnej podległym placówkom,</w:t>
      </w:r>
    </w:p>
    <w:p>
      <w:pPr>
        <w:pStyle w:val="Normal"/>
        <w:jc w:val="both"/>
        <w:rPr/>
      </w:pPr>
      <w:r>
        <w:rPr/>
        <w:t>- prowadzenie informacji statystycznej i analitycznej dotyczącej funkcjonowania MBP i wszystkich filii,</w:t>
      </w:r>
    </w:p>
    <w:p>
      <w:pPr>
        <w:pStyle w:val="Normal"/>
        <w:jc w:val="both"/>
        <w:rPr/>
      </w:pPr>
      <w:r>
        <w:rPr/>
        <w:t>- prowadzenie kontroli księgozbiorów zgodnie z przyjętymi zasadami (skontrum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zadań Działu należy w szczególności:</w:t>
      </w:r>
    </w:p>
    <w:p>
      <w:pPr>
        <w:pStyle w:val="Normal"/>
        <w:jc w:val="both"/>
        <w:rPr/>
      </w:pPr>
      <w:r>
        <w:rPr/>
        <w:t>- udział w kształtowaniu polityki gromadzenia zbiorów zgodnie z potrzebami użytkowników,</w:t>
      </w:r>
    </w:p>
    <w:p>
      <w:pPr>
        <w:pStyle w:val="Normal"/>
        <w:jc w:val="both"/>
        <w:rPr/>
      </w:pPr>
      <w:r>
        <w:rPr/>
        <w:t>- udostępnianie i upowszechnianie zbiorów bibliotecznych (literatura piękna dla dzieci i dorosłych, literatura popularnonaukowa, regionalna, prasa itp.)</w:t>
      </w:r>
    </w:p>
    <w:p>
      <w:pPr>
        <w:pStyle w:val="Normal"/>
        <w:jc w:val="both"/>
        <w:rPr/>
      </w:pPr>
      <w:r>
        <w:rPr/>
        <w:t>- upowszechnianie informacji o zbiorach i usługach bibliotecznych,</w:t>
      </w:r>
    </w:p>
    <w:p>
      <w:pPr>
        <w:pStyle w:val="Normal"/>
        <w:jc w:val="both"/>
        <w:rPr/>
      </w:pPr>
      <w:r>
        <w:rPr/>
        <w:t>- organizowanie działalności edukacyjnej dla młodzieży i kulturalno-oświatowej dla dorosłych (lekcje biblioteczne, spotkania, prelekcje, konkursy, wystawy itp.)</w:t>
      </w:r>
    </w:p>
    <w:p>
      <w:pPr>
        <w:pStyle w:val="Normal"/>
        <w:jc w:val="both"/>
        <w:rPr/>
      </w:pPr>
      <w:r>
        <w:rPr/>
        <w:t>- umożliwianie korzystania czytelnikom z zasobów bibliotecznych poprzez wypożyczanie międzybiblioteczne,</w:t>
      </w:r>
    </w:p>
    <w:p>
      <w:pPr>
        <w:pStyle w:val="Normal"/>
        <w:jc w:val="both"/>
        <w:rPr/>
      </w:pPr>
      <w:r>
        <w:rPr/>
        <w:t>- świadczenie odpłatnie usług na rzecz użytkowników biblioteki, m.in. sporządzanie kserokop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Do zadań </w:t>
      </w:r>
      <w:r>
        <w:rPr>
          <w:b/>
        </w:rPr>
        <w:t>Działu Finansowo-Księgowego</w:t>
      </w:r>
      <w:r>
        <w:rPr/>
        <w:t xml:space="preserve"> należy w szczególności:</w:t>
      </w:r>
    </w:p>
    <w:p>
      <w:pPr>
        <w:pStyle w:val="Normal"/>
        <w:jc w:val="both"/>
        <w:rPr/>
      </w:pPr>
      <w:r>
        <w:rPr/>
        <w:t>- sporządzanie projektów budżetu i sprawozdań z ich wykonania,</w:t>
      </w:r>
    </w:p>
    <w:p>
      <w:pPr>
        <w:pStyle w:val="Normal"/>
        <w:jc w:val="both"/>
        <w:rPr/>
      </w:pPr>
      <w:r>
        <w:rPr/>
        <w:t>- prowadzenie systematycznych urządzeń księgowych dla wszystkich kont, zestawień obrotów i sald zgodnie z obowiązującymi przepisami,</w:t>
      </w:r>
    </w:p>
    <w:p>
      <w:pPr>
        <w:pStyle w:val="Normal"/>
        <w:jc w:val="both"/>
        <w:rPr/>
      </w:pPr>
      <w:r>
        <w:rPr/>
        <w:t>- prowadzenie ewidencji środków trwałych, środków pieniężnych w kasie i na rachunkach bankowych, rozrachunków z tytułu wynagrodzeń, roszczeń i należności z tytułu niedoborów i szkód oraz innych roszczeń spornych i zysków nadzwyczajnych,</w:t>
      </w:r>
    </w:p>
    <w:p>
      <w:pPr>
        <w:pStyle w:val="Normal"/>
        <w:jc w:val="both"/>
        <w:rPr/>
      </w:pPr>
      <w:r>
        <w:rPr/>
        <w:t>- prowadzenie ewidencji analitycznych, zakupów materiałów, usług, sprzedaży, inwestycji,</w:t>
      </w:r>
    </w:p>
    <w:p>
      <w:pPr>
        <w:pStyle w:val="Normal"/>
        <w:jc w:val="both"/>
        <w:rPr/>
      </w:pPr>
      <w:r>
        <w:rPr/>
        <w:t>- sporządzanie poleceń księgowania,</w:t>
      </w:r>
    </w:p>
    <w:p>
      <w:pPr>
        <w:pStyle w:val="Normal"/>
        <w:jc w:val="both"/>
        <w:rPr/>
      </w:pPr>
      <w:r>
        <w:rPr/>
        <w:t>- prowadzenie i rozliczanie inwentaryzacji wszystkich składników majątkowych,</w:t>
      </w:r>
    </w:p>
    <w:p>
      <w:pPr>
        <w:pStyle w:val="Normal"/>
        <w:jc w:val="both"/>
        <w:rPr/>
      </w:pPr>
      <w:r>
        <w:rPr/>
        <w:t>- windykacja należności i roszczeń występujących na kontach rozrachunkowych w tym prowadzenie wszelkich czynności związanych z wynagrodzeniem pracownik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spodarka funduszem wynagrodzeń, sporządzanie listy wypł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ie sprawy związane z wypłatą zasiłków rodzinnych oraz świadczeń z tytułu ubezpieczenia społe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idencja zarobków, wydawanie pracownikom zaświadczeń i potwierdz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ja emerytalno – rento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zekucja wynagrodzenia pracowników na podstawie orzeczeń uprawnionych organ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idencja nie podjętych płac oraz wykonywanie obowiązków płatnika w zakresie potrąconych zaliczek podat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oświadczeń, naliczanie i pobór po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e zestawień dla celów bankowych i potrzeb własnych.</w:t>
      </w:r>
    </w:p>
    <w:p>
      <w:pPr>
        <w:pStyle w:val="Normal"/>
        <w:ind w:left="720" w:hanging="0"/>
        <w:jc w:val="both"/>
        <w:rPr/>
      </w:pPr>
      <w:r>
        <w:rPr/>
        <w:t>- naliczanie odpisów i realizacja funduszu socjalnego,</w:t>
      </w:r>
    </w:p>
    <w:p>
      <w:pPr>
        <w:pStyle w:val="Normal"/>
        <w:ind w:left="720" w:hanging="0"/>
        <w:jc w:val="both"/>
        <w:rPr/>
      </w:pPr>
      <w:r>
        <w:rPr/>
        <w:t>- naliczanie i realizacja oraz windykacja należności na fundusz mieszkaniowy,</w:t>
      </w:r>
    </w:p>
    <w:p>
      <w:pPr>
        <w:pStyle w:val="Normal"/>
        <w:ind w:left="720" w:hanging="0"/>
        <w:jc w:val="both"/>
        <w:rPr/>
      </w:pPr>
      <w:r>
        <w:rPr/>
        <w:t>- stosowanie i nadzór nad prawidłowym obiegiem dokumentów finansowych zgodnie z instrukcją ustaloną przez Dyrektora,</w:t>
      </w:r>
    </w:p>
    <w:p>
      <w:pPr>
        <w:pStyle w:val="Normal"/>
        <w:ind w:left="720" w:hanging="0"/>
        <w:jc w:val="both"/>
        <w:rPr/>
      </w:pPr>
      <w:r>
        <w:rPr/>
        <w:t>- prowadzenie kasy MBP oraz wszelkich z tym związanych dokumentów i zabezpieczeniem zgodnym z przepisami,</w:t>
      </w:r>
    </w:p>
    <w:p>
      <w:pPr>
        <w:pStyle w:val="Normal"/>
        <w:ind w:left="720" w:hanging="0"/>
        <w:jc w:val="both"/>
        <w:rPr/>
      </w:pPr>
      <w:r>
        <w:rPr/>
        <w:t>- naliczanie kar i odsetek odbiorcom za nieterminowe regulowanie należności, niewykonanie lub nienależyte wykonanie zobowiązań, sprawdzenie i opiniowanie obcych not odsetkow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Do zadań </w:t>
      </w:r>
      <w:r>
        <w:rPr>
          <w:b/>
        </w:rPr>
        <w:t>Działu Kadrowo – Administracyjnego</w:t>
      </w:r>
      <w:r>
        <w:rPr/>
        <w:t xml:space="preserve">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a sekretariatu Miejskiej Biblioteki Publicznej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w zakresie zatrudnienia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prowadzenie akt osobowych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ewidencja zatrudnionych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egzekwowanie dyscypliny pracy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sporządzanie wszelkich dokumentów i prowadzenie rejestrów z zakresu spraw pracowniczych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prowadzenie obsługi Zakładowego Funduszu Świadczeń So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związanych z remontem i adaptacją pomieszczeń biblioteczn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pracownikom uprawnionym środków ochrony indywidualnej oraz odzieży i obuwia robocz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właściwych warunków BHP i przeciwpożarowych oraz zabezpieczenie obiektów przed kradzieżą, uszkodzeniem it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rzymywanie maszyn i urządzeń MBP w stałej sprawności, ich naprawa i konserwacj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opatrywanie MBP w materiały gospodarcze, biurowe it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związanych z przygotowaniem umów o lokale, energię, gaz, wywóz nieczystości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Zasady podpisywania pis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podpisywania pism oraz składania oświadczeń w imieniu MBP uprawniony jest dyrektor oraz osoby przez niego upoważ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składania oświadczeń w sprawach wywołujących skutki finansowe wymagane jest współdziałanie z dyrektorem – głównego księgowego. Dyrektor może upoważnić w tym zakresie inne osoby. Upoważnienie wymaga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rownicy komórek uprawnieni są do podpisywania pism i korespondencji:</w:t>
      </w:r>
    </w:p>
    <w:p>
      <w:pPr>
        <w:pStyle w:val="Normal"/>
        <w:ind w:left="360" w:hanging="0"/>
        <w:jc w:val="both"/>
        <w:rPr/>
      </w:pPr>
      <w:r>
        <w:rPr/>
        <w:t>- informacyjnej z wyjątkiem tych, które stanowią tajemnicę państwową lub służbową,</w:t>
      </w:r>
    </w:p>
    <w:p>
      <w:pPr>
        <w:pStyle w:val="Normal"/>
        <w:ind w:left="360" w:hanging="0"/>
        <w:jc w:val="both"/>
        <w:rPr/>
      </w:pPr>
      <w:r>
        <w:rPr/>
        <w:t>- w sprawach typowych, na formularzach,</w:t>
      </w:r>
    </w:p>
    <w:p>
      <w:pPr>
        <w:pStyle w:val="Normal"/>
        <w:ind w:left="360" w:hanging="0"/>
        <w:jc w:val="both"/>
        <w:rPr/>
      </w:pPr>
      <w:r>
        <w:rPr/>
        <w:t>- nie posiadających charaktery decyzji,</w:t>
      </w:r>
    </w:p>
    <w:p>
      <w:pPr>
        <w:pStyle w:val="Normal"/>
        <w:ind w:left="360" w:hanging="0"/>
        <w:jc w:val="both"/>
        <w:rPr/>
      </w:pPr>
      <w:r>
        <w:rPr/>
        <w:t>- mającej na celu zebranie danych potrzebnych do rozstrzygania spraw zastrzeżonych do aprobaty dyrektora,</w:t>
      </w:r>
    </w:p>
    <w:p>
      <w:pPr>
        <w:pStyle w:val="Normal"/>
        <w:ind w:left="360" w:hanging="0"/>
        <w:jc w:val="both"/>
        <w:rPr/>
      </w:pPr>
      <w:r>
        <w:rPr/>
        <w:t>- wynikającej z zarządzenia, poleceń i decyzji dyrekto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60" w:hanging="0"/>
        <w:jc w:val="both"/>
        <w:rPr/>
      </w:pPr>
      <w:r>
        <w:rPr/>
        <w:t>Poszczególne komórki MBP używają następujących symbo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                                                                    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 Gromadzenia i Opracowania Zbiorów            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 Informacji i Promocji                                       I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 Sieci Miejskiej                                                  S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 Finansowo-Księgowy                                       F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 Kadrowo-Administracyjny                               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egulamin Organizacyjny Miejskiej Biblioteki Publicznej w Opol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42:00Z</dcterms:created>
  <dc:creator>pracownik</dc:creator>
  <dc:description/>
  <cp:keywords/>
  <dc:language>en-US</dc:language>
  <cp:lastModifiedBy>Katarzyna Pawluk</cp:lastModifiedBy>
  <dcterms:modified xsi:type="dcterms:W3CDTF">2010-04-28T10:12:00Z</dcterms:modified>
  <cp:revision>6</cp:revision>
  <dc:subject/>
  <dc:title>                                                                                Załącznik do Zarządzenia…………………</dc:title>
</cp:coreProperties>
</file>