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Zarządzenie Nr OR.I-0151/1711/09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ZYDENTA  MIASTA  OPOL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</w:t>
      </w:r>
      <w:r>
        <w:rPr>
          <w:rFonts w:cs="Verdana" w:ascii="Verdana" w:hAnsi="Verdana"/>
          <w:sz w:val="22"/>
        </w:rPr>
        <w:t xml:space="preserve">z  dnia 23 grudnia 2009r.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w sprawie przyjęcia regulaminu organizacyjnego Domu Pomocy Społecznej dla Kombatantów w Opolu</w:t>
      </w:r>
      <w:r>
        <w:rPr>
          <w:rFonts w:cs="Verdana" w:ascii="Verdana" w:hAnsi="Verdana"/>
          <w:b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Na podstawie § 4 ust. 1 rozporządzenia Ministra Polityki Społecznej  z dnia            19 października 2005 r. w sprawie domów pomocy społecznej (Dz. U. Nr 217, poz.1837) zarządzam, co następuj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§ 1 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jmuję regulamin organizacyjny Domu Pomocy Społecznej dla Kombatantów                w Opolu, który otrzymuje treść jak w załączniku do niniejszego zarządzeni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2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ci moc Zarządzenie Nr OR.I-0151-172/2005 Prezydenta Miasta Opola z dnia 24 marca 2005 r. w sprawie przyjęcia regulaminu organizacyjnego Domu Pomocy Społecznej dla Kombatantów w Opolu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3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zarządzenia powierzam Dyrektorowi Domu Pomocy Społecznej dla Kombatantów w Opolu.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4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rządzenie wchodzi w życie z dniem podpisania.</w:t>
      </w:r>
    </w:p>
    <w:p>
      <w:pPr>
        <w:pStyle w:val="TextBody"/>
        <w:ind w:left="-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-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-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-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360" w:firstLine="360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t>Rozdzielnik:</w:t>
      </w:r>
    </w:p>
    <w:p>
      <w:pPr>
        <w:pStyle w:val="TextBody"/>
        <w:numPr>
          <w:ilvl w:val="0"/>
          <w:numId w:val="27"/>
        </w:numPr>
        <w:suppressAutoHyphens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dział Organizacyjny-oryginał,</w:t>
      </w:r>
    </w:p>
    <w:p>
      <w:pPr>
        <w:pStyle w:val="TextBody"/>
        <w:numPr>
          <w:ilvl w:val="0"/>
          <w:numId w:val="18"/>
        </w:numPr>
        <w:suppressAutoHyphens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m Pomocy Społecznej dla Kombatantów w Opolu- kopia 1,</w:t>
      </w:r>
    </w:p>
    <w:p>
      <w:pPr>
        <w:pStyle w:val="TextBody"/>
        <w:numPr>
          <w:ilvl w:val="0"/>
          <w:numId w:val="18"/>
        </w:numPr>
        <w:suppressAutoHyphens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dział Polityki Społecznej – kopia 2.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4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hd w:fill="FFFFFF" w:val="clear"/>
        <w:ind w:left="64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hd w:fill="FFFFFF" w:val="clear"/>
        <w:ind w:left="64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hd w:fill="FFFFFF" w:val="clear"/>
        <w:ind w:left="64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hd w:fill="FFFFFF" w:val="clear"/>
        <w:ind w:left="64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hd w:fill="FFFFFF" w:val="clear"/>
        <w:ind w:left="64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hd w:fill="FFFFFF" w:val="clear"/>
        <w:ind w:left="64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hd w:fill="FFFFFF" w:val="clear"/>
        <w:ind w:left="64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hd w:fill="FFFFFF" w:val="clear"/>
        <w:ind w:left="64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hd w:fill="FFFFFF" w:val="clear"/>
        <w:ind w:left="64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hd w:fill="FFFFFF" w:val="clear"/>
        <w:ind w:left="64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hd w:fill="FFFFFF" w:val="clear"/>
        <w:ind w:left="64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hd w:fill="FFFFFF" w:val="clear"/>
        <w:ind w:left="64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hd w:fill="FFFFFF" w:val="clear"/>
        <w:ind w:left="64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Załącznik </w:t>
      </w:r>
    </w:p>
    <w:p>
      <w:pPr>
        <w:pStyle w:val="Normal"/>
        <w:shd w:fill="FFFFFF" w:val="clear"/>
        <w:ind w:left="64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o Zarządzenia nr OR.I.0151-1711/09</w:t>
      </w:r>
    </w:p>
    <w:p>
      <w:pPr>
        <w:pStyle w:val="Normal"/>
        <w:shd w:fill="FFFFFF" w:val="clear"/>
        <w:ind w:left="64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Prezydenta Miasta Opola                                                                                                                      z dnia 23 grudnia 2009r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 ORGANIZACYJN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mu Pomocy Społecznej  dla Kombatantów w Opol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 i zadania Dom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</w:rPr>
        <w:t>Dom jest jednostką organizacyjną Miasta Opola przy pomocy, której Prezydent Miasta Opola wykonuje zadania samorządu powiatowego z zakresu: pomocy społecznej, rehabilitacji społecznej osób niepełnosprawnych, promocji i ochrony zdrowia wynikające z ustawy o pomocy społecznej oraz innych ustaw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 xml:space="preserve">Dom jest wyodrębnioną jednostką budżetową w rozumieniu ustawy o finansach publicznych.     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 Dom nosi nazwę: Dom Pomocy Społecznej dla Kombatantów w Opolu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 Siedziba Domu mieści się w Opolu przy ul. Chmielowickiej 6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4.  Dom jest jednostką organizacyjną pomocy społecznej przeznaczoną dla osób w podeszłym wieku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>5.  Liczba miejsc w Domu wynosi 13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>6.  Dom przyjmuje mieszkańców na podstawie decyzji administracyjnych wydanych przez Prezydenta Miasta Opol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działalnością Domu sprawuje Prezydent Miasta Opol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om używa na tablicach, wywieszkach, pieczątkach, formularzach, ogłoszeniach oraz w korespondencji naz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 POMOCY SPOŁECZNEJ</w:t>
      </w:r>
    </w:p>
    <w:p>
      <w:pPr>
        <w:pStyle w:val="Heading3"/>
        <w:numPr>
          <w:ilvl w:val="2"/>
          <w:numId w:val="28"/>
        </w:numPr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KOMBATANT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mielowicka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-738 OPO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raz logo</w:t>
      </w:r>
    </w:p>
    <w:p>
      <w:pPr>
        <w:pStyle w:val="Normal"/>
        <w:shd w:fill="FFFFFF" w:val="clea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116205</wp:posOffset>
            </wp:positionV>
            <wp:extent cx="59245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07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909" w:dyaOrig="19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8.65pt;margin-top:4.75pt;width:58.85pt;height:56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  <w10:wrap type="square"/>
          </v:shape>
          <o:OLEObject Type="Embed" ProgID="" ShapeID="ole_rId3" DrawAspect="Content" ObjectID="_392281166" r:id="rId3"/>
        </w:objec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</w:rPr>
        <w:t xml:space="preserve">1.  Zadaniem Domu jest zapewnienie jego mieszkańcom warunków bezpiecznego i godnego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życia, niezależności i intymności oraz umożliwienie rozwoju ich osobowości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 xml:space="preserve">Mieszkańcy Domu mają prawo do korzystania ze wszelkich świadczeń udzielanych zgodnie  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obowiązującym standardem przez Do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Arial" w:hAnsi="Arial"/>
        </w:rPr>
        <w:t xml:space="preserve">3. Prawa i obowiązki mieszkańców Domu określa Regulamin samorządu mieszkańców ustalony przez     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709" w:footer="709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rektora w drodze zarządzenia wewnętrzneg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ktura organizacyjna Dom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Strukturę organizacyjną Domu stanowią następujące komórki organizacyjne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Dział Administracyjny, w którego skład wchodzą następujące stanowiska pracy:</w:t>
      </w:r>
    </w:p>
    <w:p>
      <w:pPr>
        <w:pStyle w:val="Normal"/>
        <w:numPr>
          <w:ilvl w:val="1"/>
          <w:numId w:val="5"/>
        </w:numPr>
        <w:shd w:fill="FFFFFF" w:val="clear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 Księgowy,</w:t>
      </w:r>
    </w:p>
    <w:p>
      <w:pPr>
        <w:pStyle w:val="Normal"/>
        <w:numPr>
          <w:ilvl w:val="1"/>
          <w:numId w:val="5"/>
        </w:numPr>
        <w:shd w:fill="FFFFFF" w:val="clear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wieloosobowe stanowisko pracy księgowa,</w:t>
      </w:r>
    </w:p>
    <w:p>
      <w:pPr>
        <w:pStyle w:val="Normal"/>
        <w:numPr>
          <w:ilvl w:val="1"/>
          <w:numId w:val="5"/>
        </w:numPr>
        <w:shd w:fill="FFFFFF" w:val="clear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sekretarka,</w:t>
      </w:r>
    </w:p>
    <w:p>
      <w:pPr>
        <w:pStyle w:val="Normal"/>
        <w:numPr>
          <w:ilvl w:val="1"/>
          <w:numId w:val="5"/>
        </w:numPr>
        <w:shd w:fill="FFFFFF" w:val="clear"/>
        <w:ind w:left="567" w:hanging="141"/>
        <w:jc w:val="both"/>
        <w:rPr/>
      </w:pPr>
      <w:r>
        <w:rPr>
          <w:rFonts w:cs="Arial" w:ascii="Arial" w:hAnsi="Arial"/>
        </w:rPr>
        <w:t>stanowisko pracy inspektor ds. Kadr, bhp i p-poż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Dział Opiekuńczo – Terapeutyczny w skład, którego wchodzą następujące stanowiska  pracy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ział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</w:rPr>
        <w:t>stanowisko pracy instruktor ds. kulturalno-oświatow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terapeuta zajęciow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ieloosobowe stanowisko pracy fizykoterapeut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masażyst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</w:rPr>
        <w:t>wieloosobowe stanowisko pracy pracownik socjaln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Sekcji Pielęgniarek, Opiekunów i Pokojow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ieloosobowe stanowisko pracy pielęgniark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ieloosobowe stanowisko pracy pokojowa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   wieloosobowe stanowisko pracy opiekunk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Dział Gospodarczy, w którego skład wchodzą następujące stanowiska pracy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ziału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ieloosobowe stanowisko pracy praczka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krawcowa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rFonts w:cs="Arial" w:ascii="Arial" w:hAnsi="Arial"/>
        </w:rPr>
        <w:t>stanowisko pracy kierowca - zaopatrzeniowiec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ieloosobowe stanowisko pracy konserwator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magazynier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rFonts w:cs="Arial" w:ascii="Arial" w:hAnsi="Arial"/>
        </w:rPr>
        <w:t>stanowisko pracy ogrodnik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Sekcji Żywienia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ieloosobowe stanowisko pracy kucharz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) stanowisko pracy pomoc kuchenna.</w:t>
      </w:r>
    </w:p>
    <w:p>
      <w:pPr>
        <w:pStyle w:val="Normal"/>
        <w:shd w:fill="FFFFFF" w:val="clear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Strukturę organizacyjną Domu przedstawia schemat organizacyjny stanowiący załącznik do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niejszego regulaminu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funkcjonowania i kierowania Domem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Funkcjonowanie Domu opiera się na zasadzie jednoosobowego kierownictwa, służbowego podporządkowania, podziału czynności służbowych i indywidualnej odpowiedzialności za wykonywanie powierzonych zadań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1. Domem kieruje Dyrektor, który ponosi odpowiedzialność za całokształt  działalności  i reprezentuje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m na zewnątrz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yrektor podejmuje decyzje majątkowe w granicach upoważnienia udzielonego przez Prezydenta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asta Opola.</w:t>
      </w:r>
    </w:p>
    <w:p>
      <w:pPr>
        <w:pStyle w:val="Normal"/>
        <w:shd w:fill="FFFFFF" w:val="clear"/>
        <w:ind w:left="284" w:hanging="32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  <w:tab/>
        <w:t>Dyrektor wykonuje swoje zadania przy pomocy Głównego Księgowego, kierowników komórek organizacyjnych.</w:t>
      </w:r>
    </w:p>
    <w:p>
      <w:pPr>
        <w:pStyle w:val="Normal"/>
        <w:shd w:fill="FFFFFF" w:val="clear"/>
        <w:ind w:left="284" w:hanging="32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  <w:tab/>
        <w:t>Dyrektor kieruje Domem poprzez wydawanie: zarządzeń wewnętrznych, instrukcji, poleceń służbowych i pism okólnych.</w:t>
      </w:r>
    </w:p>
    <w:p>
      <w:pPr>
        <w:pStyle w:val="Normal"/>
        <w:shd w:fill="FFFFFF" w:val="clear"/>
        <w:ind w:left="284" w:hanging="3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  <w:tab/>
        <w:t>Dyrektora podczas nieobecności zastępuje Główny Księgowy a przypadku nieobecności  Głównego  Księgowego wyznaczony przez dyrektora pracownik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>1. Dyrektor jest  zwierzchnikiem służbowym w stosunku  do wszystkich pracowników Domu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>2. Organizację i porządek w procesie pracy oraz związane z tym prawa i obowiązki pracodawcy            i pracowników określa regulamin pracy ustalony przez Dyrektora w drodze zarządzenia wewnętrznego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Zasady i procedurę zatrudniania pracowników Domu określa Dyrektor zarządzeniem wewnętrznym, z uwzględnieniem przepisów rozporządzenia o naborze pracowników w jednostkach samorządu terytorialnego.</w:t>
      </w:r>
    </w:p>
    <w:p>
      <w:pPr>
        <w:pStyle w:val="Normal"/>
        <w:shd w:fill="FFFFFF" w:val="clear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8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Dyrektora należy w szczególnośc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pra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bieżącej działalności Dom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 załatwianie skarg oraz wniosków mieszkańców Dom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e środkami finansowym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innymi jednostkami pomocy społecznej, organizacjami pozarządowymi 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środowiskiem lokalnym,</w:t>
      </w:r>
    </w:p>
    <w:p>
      <w:pPr>
        <w:pStyle w:val="Normal"/>
        <w:numPr>
          <w:ilvl w:val="0"/>
          <w:numId w:val="6"/>
        </w:numPr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lityki zatrudnienia Domu,</w:t>
      </w:r>
    </w:p>
    <w:p>
      <w:pPr>
        <w:pStyle w:val="Normal"/>
        <w:numPr>
          <w:ilvl w:val="0"/>
          <w:numId w:val="6"/>
        </w:numPr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cą podległych komórek organizacyjnych i stanowisk pracy,</w:t>
      </w:r>
    </w:p>
    <w:p>
      <w:pPr>
        <w:pStyle w:val="Normal"/>
        <w:numPr>
          <w:ilvl w:val="0"/>
          <w:numId w:val="6"/>
        </w:numPr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regulaminów i instrukcji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FFFFFF"/>
        </w:rPr>
        <w:t>1</w:t>
      </w:r>
      <w:r>
        <w:rPr>
          <w:rFonts w:cs="Arial" w:ascii="Arial" w:hAnsi="Arial"/>
        </w:rPr>
        <w:t>Dyrektor w drodze zarządzeń wewnętrznych określa zasady, kryteria, tryb wykonywania kontroli oraz sposób przyjmowania i załatwiania skarg i wniosków oraz Regulamin Wynagradzania Pracowników Domu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  Do zadań Głównego Księgowego należy w szczególności: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/>
      </w:pPr>
      <w:r>
        <w:rPr>
          <w:rFonts w:cs="Arial" w:ascii="Arial" w:hAnsi="Arial"/>
        </w:rPr>
        <w:t>prowadzenie rachunkowości w Domu – realizacja zadań z zakresu gospodarki finansowej          w realizowanych zamówieniach publicznych,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dyspozycji środkami pieniężnymi,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/>
      </w:pPr>
      <w:r>
        <w:rPr>
          <w:rFonts w:cs="Arial" w:ascii="Arial" w:hAnsi="Arial"/>
        </w:rPr>
        <w:t>dokonywanie wstępnej kontroli zgodności operacji gospodarczych i finansowych z planem budżetu i finansów w danym roku budżetowym,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ie wstępnej kontroli kompletności i rzetelności dokumentów dotyczących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eracji gospodarczych i finansowych prowadzonych w Domu,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/>
      </w:pPr>
      <w:r>
        <w:rPr>
          <w:rFonts w:cs="Arial" w:ascii="Arial" w:hAnsi="Arial"/>
        </w:rPr>
        <w:t>przedkładanie  Dyrektorowi   projektów   zarządzeń  wewnętrznych  z  zakresu  rachunkowości   i gospodarki finansowej Domu,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/>
      </w:pPr>
      <w:r>
        <w:rPr>
          <w:rFonts w:cs="Arial" w:ascii="Arial" w:hAnsi="Arial"/>
        </w:rPr>
        <w:t>opracowanie   planów   finansowych  budżetu  oraz  prognoz  realizacji  potrzeb wydatków          i dochodów Domu,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owanie Dyrektora w zakresie udzielonego pełnomocnictwa.</w:t>
      </w:r>
    </w:p>
    <w:p>
      <w:pPr>
        <w:pStyle w:val="Normal"/>
        <w:tabs>
          <w:tab w:val="clear" w:pos="720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97" w:leader="none"/>
        </w:tabs>
        <w:ind w:left="-993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Rozdział I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97" w:leader="none"/>
        </w:tabs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resy działania komórek organizacyjnych domu</w:t>
      </w:r>
    </w:p>
    <w:p>
      <w:pPr>
        <w:pStyle w:val="Normal"/>
        <w:tabs>
          <w:tab w:val="clear" w:pos="720"/>
          <w:tab w:val="left" w:pos="7797" w:leader="none"/>
        </w:tabs>
        <w:ind w:left="-99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93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Kierownicy komórek organizacyjnych Domu, odpowiadają za prawidłowe funkcjonowanie     </w:t>
      </w:r>
    </w:p>
    <w:p>
      <w:pPr>
        <w:pStyle w:val="Normal"/>
        <w:ind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dległych sobie komórek i należyte wykonywanie powierzonych zadań, a w szczególności za: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owość, rzetelność i zgodne z prawem załatwianie spraw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e przyznanymi środkami budżetowymi i mieniem, zgodnie z przepisami prawa oraz zasadami określonymi przez Radę Miasta Opola, Prezydenta Miasta Opola i Dyrektora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zestrzeganiem przez pracowników postanowień regulaminów obowiązujących      w Domu oraz  przepisów bhp i ppoż.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ochroną danych osobowych oraz ochroną informacji niejawnych i dostępem do informacji publicznej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prawnianie organizacji, metod i form pracy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cedur załatwiania poszczególnych spraw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jakości usług świadczonych przez komórki organiza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kresy czynności  pracowników Domu  ustalają  kierownicy  komórek  organizacyjnych,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zatwierdza Dyrektor Dom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W czasie nieobecności kierownika komórki organizacyjnej Domu, jego obowiązki pełni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znaczony pracownik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  Do wspólnych zadań komórek organizacyjnych należy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567" w:hanging="283"/>
        <w:jc w:val="both"/>
        <w:rPr/>
      </w:pPr>
      <w:r>
        <w:rPr>
          <w:rFonts w:cs="Arial" w:ascii="Arial" w:hAnsi="Arial"/>
        </w:rPr>
        <w:t>przygotowywanie projektów oraz realizacja uchwał Rady Miasta Opola, zarządzeń Prezydenta Miasta Opola i zarządzeń Dyrektor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opracowywanie wniosków do projektu budżetu Miasta Opola oraz realizacja zadań ujętych         w budżecie jednostk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opracowywanie odpowiedzi na interpelacje i zapytania radnych oraz wnioski komisji Rady Miasta Opol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mpetentna i sprawna obsługa mieszkańców i interesantów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hrona danych osobowych oraz ochrona informacji niejawnych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współdziałanie z organami administracji rządowej i samorządowej oraz podmiotami niezaliczonymi do sektora finansów publiczn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ealizacji zadań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analiz i sporządzanie sprawozdań z realizacji zadań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udzielanie informacji o prawach i uprawnieniach mieszkańców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bilansów potrzeb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form pomocy i samopomocy w ramach zidentyfikowanych potrzeb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okresowych i rocznych planów prac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</w:rPr>
        <w:t>dokonywanie analizy i oceny zjawisk rodzących zapotrzebowanie na świadczenia z pomocy społecznej oraz inne wynikające z zakresu działani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e działań wynikających z rozeznanych potrzeb mieszkańców.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W celu właściwego wykonywania zadań, komórki organizacyjne Domu są zobowiązane do bieżącej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spółpracy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numPr>
          <w:ilvl w:val="0"/>
          <w:numId w:val="17"/>
        </w:numPr>
        <w:ind w:left="426" w:hanging="360"/>
        <w:jc w:val="left"/>
        <w:rPr/>
      </w:pPr>
      <w:r>
        <w:rPr>
          <w:rFonts w:cs="Arial" w:ascii="Arial" w:hAnsi="Arial"/>
          <w:sz w:val="20"/>
        </w:rPr>
        <w:t>Do właściwości merytorycznej komórek organizacyjnych Domu należą sprawy mieszczące się     w zakresie zadań powierzonych niniejszym Regulaminem i zarządzeniami wewnętrznymi Dyrektora.</w:t>
      </w:r>
    </w:p>
    <w:p>
      <w:pPr>
        <w:pStyle w:val="WWTekstpodstawowy2"/>
        <w:numPr>
          <w:ilvl w:val="0"/>
          <w:numId w:val="17"/>
        </w:numPr>
        <w:ind w:left="426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 kompetencyjne pomiędzy komórkami organizacyjnymi Domu rozstrzyga Dyrektor.</w:t>
      </w:r>
    </w:p>
    <w:p>
      <w:pPr>
        <w:pStyle w:val="WW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§ 11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acownicy Dom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ą zadania i obowiązki wynikające z ich indywidualnych zakresów czynności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 za zgodne z przepisami prawa, merytorycznie właściwe i terminowe załatwienie                                 spraw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ą polecenia swoich bezpośrednich przełożonych oraz Dyrektora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ją ustalonych zasad organizacji pracy, porządku i dyscypliny pracy, a także zasad bhp   i przepisów p. po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y działania komórek organizacyjny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§ 12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66" w:hanging="266"/>
        <w:jc w:val="both"/>
        <w:rPr/>
      </w:pPr>
      <w:r>
        <w:rPr>
          <w:rFonts w:cs="Arial" w:ascii="Arial" w:hAnsi="Arial"/>
        </w:rPr>
        <w:t>1. Działem Administracyjnym kieruje Główny Księgowy, a podczas jego nieobecności wyznaczony przez niego pracownik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 Do zadań Działu należy w szczególności:</w:t>
      </w:r>
    </w:p>
    <w:p>
      <w:pPr>
        <w:pStyle w:val="Normal"/>
        <w:numPr>
          <w:ilvl w:val="0"/>
          <w:numId w:val="10"/>
        </w:numPr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, opracowywanie planów finansowych, opracowywanie analiz stanu majątkowego, wyników finansowych oraz okresowych sprawozdań finansowych,</w:t>
      </w:r>
    </w:p>
    <w:p>
      <w:pPr>
        <w:pStyle w:val="Normal"/>
        <w:numPr>
          <w:ilvl w:val="0"/>
          <w:numId w:val="10"/>
        </w:numPr>
        <w:shd w:fill="FFFFFF" w:val="clear"/>
        <w:ind w:left="567" w:hanging="283"/>
        <w:jc w:val="both"/>
        <w:rPr/>
      </w:pPr>
      <w:r>
        <w:rPr>
          <w:rFonts w:cs="Arial" w:ascii="Arial" w:hAnsi="Arial"/>
        </w:rPr>
        <w:t xml:space="preserve">organizowanie kontroli wewnętrznej polegającej na badaniu rzetelności i prawidłowości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left="426" w:hanging="14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kumentacji, a w szczególności dokumentów obrotu środkami pieniężnymi, rzeczowymi,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left="426" w:hanging="14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kładnikami majątkowymi oraz dokumentów o charakterze rozliczeniowym i kredytowym,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nowiącym podstawę do otrzymania lub wydania środków pieniężnych lub rzeczowych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finansowa mieszkańców (depozyty pieniężne i odpłatności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rozliczeń pieniężnych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 xml:space="preserve">ochrona mienia będącego na stanie Domu oraz zabezpieczanie środków pieniężnych      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przedmiotów wartościowych mieszkańców,</w:t>
      </w:r>
    </w:p>
    <w:p>
      <w:pPr>
        <w:pStyle w:val="Normal"/>
        <w:numPr>
          <w:ilvl w:val="0"/>
          <w:numId w:val="10"/>
        </w:numPr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sy,</w:t>
      </w:r>
    </w:p>
    <w:p>
      <w:pPr>
        <w:pStyle w:val="Normal"/>
        <w:numPr>
          <w:ilvl w:val="0"/>
          <w:numId w:val="10"/>
        </w:numPr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finansów z zakresu Zakładowego Funduszu Świadczeń Socjalnych (rozliczenie wydatków i spłaty zobowiązań pracowniczych),</w:t>
      </w:r>
    </w:p>
    <w:p>
      <w:pPr>
        <w:pStyle w:val="Normal"/>
        <w:numPr>
          <w:ilvl w:val="0"/>
          <w:numId w:val="10"/>
        </w:numPr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archiwum zakładowego,</w:t>
      </w:r>
    </w:p>
    <w:p>
      <w:pPr>
        <w:pStyle w:val="Normal"/>
        <w:numPr>
          <w:ilvl w:val="0"/>
          <w:numId w:val="10"/>
        </w:numPr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ekretariatu,</w:t>
      </w:r>
    </w:p>
    <w:p>
      <w:pPr>
        <w:pStyle w:val="Normal"/>
        <w:numPr>
          <w:ilvl w:val="0"/>
          <w:numId w:val="10"/>
        </w:numPr>
        <w:shd w:fill="FFFFFF" w:val="clear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Biuletynu Informacji Publicznej,</w:t>
      </w:r>
    </w:p>
    <w:p>
      <w:pPr>
        <w:pStyle w:val="Normal"/>
        <w:numPr>
          <w:ilvl w:val="0"/>
          <w:numId w:val="10"/>
        </w:numPr>
        <w:shd w:fill="FFFFFF" w:val="clear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kadrowych związanych z zatrudnianiem pracowników Domu</w:t>
      </w:r>
      <w:r>
        <w:rPr>
          <w:rFonts w:cs="Arial" w:ascii="Arial" w:hAnsi="Arial"/>
          <w:b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em Opiekuńczo-Terapeutycznym kieruje kierownik działu, a podczas jego</w:t>
        <w:br/>
        <w:t xml:space="preserve">     nieobecności wyznaczony przez niego pracownik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 Do zadań Działu należy w szczególności: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20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e i zaspakajanie indywidualnych potrzeb mieszkańców przy uwzględnieniu godnego i podmiotowego traktowania oraz partnerstwa ze strony personelu celem zabezpieczenia kompleksowego wsparcia i wspomagania,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20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odpowiedniej organizacji wolnego czasu mieszkańców (imprezy                       artystyczne, rozwój czytelnictwa, indywidualnych zainteresowań, spotkania kulturalno-  oświatowe itp.),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20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indywidualnego doboru terapii zajęciowej oraz różnorodnych form aktywizacji  zgodnie z możliwościami i upodobaniami mieszkańców,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20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odzinami, opiekunami i środowiskiem,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20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mieszkańców w zakresie załatwiania wszelkich formalności związanych                z przyjęciem i pobytem w Domu,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20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ymaganej i ustalonej w Domu dokumentacji procesu opiekuńczo-   terapeutycznego z uwzględnieniem form pracy z mieszkańcem i efektów oraz zapewnienie odpowiedniego poziomu udzielanych świadczeń.</w:t>
      </w:r>
    </w:p>
    <w:p>
      <w:pPr>
        <w:pStyle w:val="Normal"/>
        <w:numPr>
          <w:ilvl w:val="0"/>
          <w:numId w:val="21"/>
        </w:numPr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e wszystkich możliwości aktywnych form leczenia, dostosowanie form      rehabilitacji ogólnej i specjalistycznej zgodnie z zaleceniami lekarskimi i potrzeb mieszkańca wynikających ze stanu zdrowia  i sprawności,</w:t>
      </w:r>
    </w:p>
    <w:p>
      <w:pPr>
        <w:pStyle w:val="Normal"/>
        <w:numPr>
          <w:ilvl w:val="0"/>
          <w:numId w:val="21"/>
        </w:numPr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do mieszkańców wszystkich aktywnych form, diagnozowanie stanu zdrowia (badanie specjalistyczne, profilaktyka itp.),</w:t>
      </w:r>
    </w:p>
    <w:p>
      <w:pPr>
        <w:pStyle w:val="Normal"/>
        <w:numPr>
          <w:ilvl w:val="0"/>
          <w:numId w:val="21"/>
        </w:numPr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opieki pielęgnacyjnej stosownie do stanu fizycznego i psychicznego mieszkańców,</w:t>
      </w:r>
    </w:p>
    <w:p>
      <w:pPr>
        <w:pStyle w:val="Normal"/>
        <w:numPr>
          <w:ilvl w:val="0"/>
          <w:numId w:val="21"/>
        </w:numPr>
        <w:shd w:fill="FFFFFF" w:val="clear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racjonalne i prawidłowe żywienie z uwzględnieniem zaleceń lekarskich i aktualnego stanu zdrowia mieszkańców,</w:t>
      </w:r>
    </w:p>
    <w:p>
      <w:pPr>
        <w:pStyle w:val="Normal"/>
        <w:numPr>
          <w:ilvl w:val="0"/>
          <w:numId w:val="21"/>
        </w:numPr>
        <w:shd w:fill="FFFFFF" w:val="clear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konieczności i formy badań specjalistycznych oraz rehabilitacji fizycznej,</w:t>
      </w:r>
    </w:p>
    <w:p>
      <w:pPr>
        <w:pStyle w:val="Normal"/>
        <w:numPr>
          <w:ilvl w:val="0"/>
          <w:numId w:val="21"/>
        </w:numPr>
        <w:shd w:fill="FFFFFF" w:val="clear"/>
        <w:ind w:left="567" w:hanging="425"/>
        <w:jc w:val="both"/>
        <w:rPr/>
      </w:pPr>
      <w:r>
        <w:rPr>
          <w:rFonts w:cs="Arial" w:ascii="Arial" w:hAnsi="Arial"/>
        </w:rPr>
        <w:t xml:space="preserve">prowadzenie  wymaganej  przepisami  dokumentacji  medycznej   oraz  dokumentacji  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zwierciedlającej proces opieki pielęgnacji w poszczególnych jednostkach chorobowych,</w:t>
      </w:r>
    </w:p>
    <w:p>
      <w:pPr>
        <w:pStyle w:val="Normal"/>
        <w:numPr>
          <w:ilvl w:val="0"/>
          <w:numId w:val="21"/>
        </w:numPr>
        <w:shd w:fill="FFFFFF" w:val="clear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wraz  z  działem  gospodarczym   środków   transportowych  w   celu 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ycznego transportu mieszkańców oraz zabezpieczenie mienia.</w:t>
      </w:r>
    </w:p>
    <w:p>
      <w:pPr>
        <w:pStyle w:val="Normal"/>
        <w:shd w:fill="FFFFFF" w:val="clear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Działem Gospodarczym kieruje kierownik a podczas jego nieobecności wyznaczony przez niego pracownik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Do zadań działu gospodarczego należy w szczególności:</w:t>
      </w:r>
    </w:p>
    <w:p>
      <w:pPr>
        <w:pStyle w:val="Normal"/>
        <w:numPr>
          <w:ilvl w:val="0"/>
          <w:numId w:val="23"/>
        </w:numPr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arunków bytowych na poziomie obowiązującego standardu,</w:t>
      </w:r>
    </w:p>
    <w:p>
      <w:pPr>
        <w:pStyle w:val="Normal"/>
        <w:numPr>
          <w:ilvl w:val="0"/>
          <w:numId w:val="23"/>
        </w:numPr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enie ewidencji obrotu i stanu materiałów, książek inwentarzowych, stanu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agazynowego,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nie inwentaryzacji, znakowania i kasacji sprzętu,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spraw zamówień publicznych,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lenie harmonogramu użytkowania samochodu we współpracy z kierownikami innych działów,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i prowadzenie remontów, inwestycji, bieżących remontów budynku, pomieszczeń, konserwacja urządzeń oraz należyte utrzymanie posesji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dokonywanie cyklicznych przeglądów stanu technicznego budynku i pomieszczeń oraz      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ejmowanie przedsięwzięć mających na celu poprawę ich funkcjonowania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obiektu w należytym stanie zgodnym z przepisami prawa budowlanego oraz innych szczególnych aktów prawnych dotyczących zapewnienia bezpieczeństwa użytkownikom Domu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zapewnienie prawidłowego zaopatrzenia Domu oraz właściwe prowadzenie gospodarki  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agazynowej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a obiektu i mienia z uwzględnieniem przepisów bhp i p.poż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usług pralniczych dla mieszkańców i pracowników Domu (wyłącznie odzież służbowa) oraz naprawa użytkowanej odzieży i pościeli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, magazynowanie i przechowywanie żywności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sporządzanie posiłków dla podopiecznych Domu zgodnie z obowiązującymi przepisami               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 wskazaniami lekarza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opracowywanie dekadowych zestawów żywnościowych dla mieszkańców z uwzględnieniem   </w:t>
      </w:r>
    </w:p>
    <w:p>
      <w:pPr>
        <w:pStyle w:val="TextBody"/>
        <w:tabs>
          <w:tab w:val="clear" w:pos="720"/>
          <w:tab w:val="left" w:pos="142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canych norm i zaleceń lekarza w zakresie obowiązującej diety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2" w:leader="none"/>
        </w:tabs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dziennego zapotrzebowania żywnościowego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2" w:leader="none"/>
        </w:tabs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uwanie nad jakością surowców i przygotowanych posiłków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2" w:leader="none"/>
        </w:tabs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yfikacja procesu technologicznego produkcji posiłków oraz przestrzegania obowiązujących w tym zakresie przepisów.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§ 15</w:t>
      </w:r>
    </w:p>
    <w:p>
      <w:pPr>
        <w:pStyle w:val="Normal"/>
        <w:shd w:fill="FFFFFF" w:val="clear"/>
        <w:ind w:left="560" w:hanging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dania dla komórek organizacyjnych określa Dyrektor w drodze zarządzenia wewnętrznego, a dla stanowisk pracy poprzez zakresy czynności dla danego stanowiska pracy. 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owe zasady planowania prac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>Planowanie pracy służy organizacyjnemu zabezpieczeniu realizacji zadań Domu.</w:t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>Planowanie pracy ma charakter otwarty i  składa się  z  rocznych  planów  pracy.</w:t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czny plan pracy Domu stanowi zbiór planów pracy poszczególnych komórek organizacyjnych Domu.</w:t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lanowania pracy są m.in.:</w:t>
      </w:r>
    </w:p>
    <w:p>
      <w:pPr>
        <w:pStyle w:val="Normal"/>
        <w:numPr>
          <w:ilvl w:val="0"/>
          <w:numId w:val="24"/>
        </w:numPr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kty normatywne określające zadania Domu,</w:t>
      </w:r>
    </w:p>
    <w:p>
      <w:pPr>
        <w:pStyle w:val="Normal"/>
        <w:numPr>
          <w:ilvl w:val="0"/>
          <w:numId w:val="24"/>
        </w:numPr>
        <w:shd w:fill="FFFFFF" w:val="clear"/>
        <w:ind w:left="567" w:hanging="283"/>
        <w:jc w:val="both"/>
        <w:rPr/>
      </w:pPr>
      <w:r>
        <w:rPr>
          <w:rFonts w:cs="Arial" w:ascii="Arial" w:hAnsi="Arial"/>
        </w:rPr>
        <w:t>uchwały Rady Miasta Opola, zarządzenia Prezydenta Miasta Opola i zarządzenia Dyrektora,</w:t>
      </w:r>
    </w:p>
    <w:p>
      <w:pPr>
        <w:pStyle w:val="Normal"/>
        <w:numPr>
          <w:ilvl w:val="0"/>
          <w:numId w:val="24"/>
        </w:numPr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ierzenia własne, wynikające z funkcji organizatorskiej i kontrolnej.</w:t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any pracy powinny być na bieżąco aktualizowane w oparciu o wchodzące w życie nowe akty prawne i zadania wynikające z bieżącej działalności organów miasta Opol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decyzje mające charakter normatywny odnoszące się do komórek organizacyjnych, wprowadzające przepisy określające obowiązki i uprawnienia tych komórek oraz procedury    postępowania w zakresie dotyczącym funkcjonowania Domu Dyrektor wydaje w formie zarządzeń wewnętrznych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1</w:t>
      </w:r>
      <w:r>
        <w:rPr>
          <w:rFonts w:cs="Arial" w:ascii="Arial" w:hAnsi="Arial"/>
        </w:rPr>
        <w:t>Dyrektor określa korespondencję, którą sam załatwia, pozostałą przydziela z ewentualną  dyspozycją co do sposobu załatwienia kierownikom komórek organizacyjnych.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oznakowanie pism używanych przez poszczególne komórki organizacyjne oraz zasady postępowania kancelaryjnego określa Dyrektor w drodze zarządzenia wewnętrznego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stanowień Regulaminu Organizacyjnego dokonywane są w trybie i na zasadach właściwych dla jego ustalania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1417" w:gutter="0" w:header="0" w:top="709" w:footer="708" w:bottom="1417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wchodzi w życie z dniem podpisania przez Prezydenta Miast Opola.</w:t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ulamin organizacyjny Domu Pomocy Społecznej dla Kombatantów w Opolu                                     str. 1 z 6</w:t>
    </w:r>
  </w:p>
  <w:p>
    <w:pPr>
      <w:pStyle w:val="Footer"/>
      <w:rPr/>
    </w:pPr>
    <w:r>
      <w:rPr/>
      <w:t>z dnia 23 grudnia 2009r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ulamin organizacyjny Domu Pomocy Społecznej dla Kombatantów w Opolu                                     str. 1 z 6</w:t>
    </w:r>
  </w:p>
  <w:p>
    <w:pPr>
      <w:pStyle w:val="Footer"/>
      <w:rPr/>
    </w:pPr>
    <w:r>
      <w:rPr/>
      <w:t>z dnia 23 grudnia 2009r.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gulamin organizacyjny Domu Pomocy Społecznej dla Kombatantów w Opolu                                    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6</w:t>
    </w:r>
  </w:p>
  <w:p>
    <w:pPr>
      <w:pStyle w:val="Footer"/>
      <w:rPr/>
    </w:pPr>
    <w:r>
      <w:rPr/>
      <w:t>z dni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ulamin organizacyjny Domu Pomocy Społecznej dla Kombatantów w Opolu                                     str. 1 z 6</w:t>
    </w:r>
  </w:p>
  <w:p>
    <w:pPr>
      <w:pStyle w:val="Footer"/>
      <w:rPr/>
    </w:pPr>
    <w:r>
      <w:rPr/>
      <w:t>z dnia 23 grudnia 2009r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/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9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7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07:00Z</dcterms:created>
  <dc:creator>User01</dc:creator>
  <dc:description/>
  <cp:keywords/>
  <dc:language>en-US</dc:language>
  <cp:lastModifiedBy>Andrzej Łykus</cp:lastModifiedBy>
  <cp:lastPrinted>2010-01-15T11:04:00Z</cp:lastPrinted>
  <dcterms:modified xsi:type="dcterms:W3CDTF">2010-01-15T10:50:00Z</dcterms:modified>
  <cp:revision>4</cp:revision>
  <dc:subject/>
  <dc:title>Zarządzenie nr</dc:title>
</cp:coreProperties>
</file>