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HEMAT ORGANIZACYJNY DOMU POMOCY SPOŁECZNEJ DLA KOMBATANTÓW</w:t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677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.2pt" to="270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96340</wp:posOffset>
                </wp:positionV>
                <wp:extent cx="597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4.2pt" to="524.6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537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6.2pt" to="17.9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1963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2pt" to="54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1609090" cy="759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8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270760</wp:posOffset>
                </wp:positionV>
                <wp:extent cx="0" cy="23247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8.8pt" to="396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70760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8.8pt" to="198pt,4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015615</wp:posOffset>
                </wp:positionV>
                <wp:extent cx="365760" cy="1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">
                              <a:moveTo>
                                <a:pt x="0" y="3"/>
                              </a:moveTo>
                              <a:lnTo>
                                <a:pt x="5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" path="m0,3l576,0e" stroked="t" o:allowincell="f" style="position:absolute;margin-left:198pt;margin-top:237.45pt;width:28.7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928360</wp:posOffset>
                </wp:positionV>
                <wp:extent cx="36576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">
                              <a:moveTo>
                                <a:pt x="0" y="0"/>
                              </a:moveTo>
                              <a:lnTo>
                                <a:pt x="5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" path="m0,0l576,0e" stroked="t" o:allowincell="f" style="position:absolute;margin-left:198pt;margin-top:466.8pt;width:28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584960</wp:posOffset>
                </wp:positionV>
                <wp:extent cx="1905" cy="4374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7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889">
                              <a:moveTo>
                                <a:pt x="3" y="0"/>
                              </a:moveTo>
                              <a:lnTo>
                                <a:pt x="0" y="68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889" path="m3,0l0,6889e" stroked="t" o:allowincell="f" style="position:absolute;margin-left:-0.15pt;margin-top:124.8pt;width:0.1pt;height:34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948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8pt" to="17.9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280660</wp:posOffset>
                </wp:positionV>
                <wp:extent cx="205740" cy="3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6">
                              <a:moveTo>
                                <a:pt x="0" y="0"/>
                              </a:moveTo>
                              <a:lnTo>
                                <a:pt x="324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6" path="m0,0l324,6e" stroked="t" o:allowincell="f" style="position:absolute;margin-left:0pt;margin-top:415.8pt;width:16.1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5974715</wp:posOffset>
                </wp:positionV>
                <wp:extent cx="2159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-0.15pt;margin-top:470.45pt;width: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6pt" to="234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6.6pt" to="423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56679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0.85pt" to="413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9565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2.8pt" to="413.9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0239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6.85pt" to="413.95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3963035</wp:posOffset>
                </wp:positionV>
                <wp:extent cx="207645" cy="635"/>
                <wp:effectExtent l="5715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">
                              <a:moveTo>
                                <a:pt x="0" y="0"/>
                              </a:moveTo>
                              <a:lnTo>
                                <a:pt x="3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" path="m0,0l327,0e" stroked="t" o:allowincell="f" style="position:absolute;margin-left:-0.15pt;margin-top:312.05pt;width:16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459549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1.85pt" to="413.95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809115</wp:posOffset>
                </wp:positionV>
                <wp:extent cx="2066290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dział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dział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7295515</wp:posOffset>
                </wp:positionV>
                <wp:extent cx="14947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oj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7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koj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98575</wp:posOffset>
                </wp:positionV>
                <wp:extent cx="1951990" cy="5194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9pt;mso-wrap-distance-left:9.05pt;mso-wrap-distance-right:9.05pt;mso-wrap-distance-top:0pt;mso-wrap-distance-bottom:0pt;margin-top:10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A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298575</wp:posOffset>
                </wp:positionV>
                <wp:extent cx="2066290" cy="5194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ZIAŁ OPIEKUŃCZO - TERAPEU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9pt;mso-wrap-distance-left:9.05pt;mso-wrap-distance-right:9.05pt;mso-wrap-distance-top:0pt;mso-wrap-distance-bottom:0pt;margin-top:102.25pt;mso-position-vertical-relative:text;margin-left:188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ZIAŁ OPIEKUŃCZO - TERAPEU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1298575</wp:posOffset>
                </wp:positionV>
                <wp:extent cx="2066290" cy="5803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809115</wp:posOffset>
                </wp:positionV>
                <wp:extent cx="1951990" cy="4660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809115</wp:posOffset>
                </wp:positionV>
                <wp:extent cx="20662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dział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dział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2670175</wp:posOffset>
                </wp:positionV>
                <wp:extent cx="1403350" cy="4743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yw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35pt;mso-wrap-distance-left:9.05pt;mso-wrap-distance-right:9.05pt;mso-wrap-distance-top:0pt;mso-wrap-distance-bottom:0pt;margin-top:210.2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żywi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2678430</wp:posOffset>
                </wp:positionV>
                <wp:extent cx="1929130" cy="6946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jali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4.7pt;mso-wrap-distance-left:9.05pt;mso-wrap-distance-right:9.05pt;mso-wrap-distance-top:0pt;mso-wrap-distance-bottom:0pt;margin-top:210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jali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650230</wp:posOffset>
                </wp:positionV>
                <wp:extent cx="1494790" cy="8318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ja Pielęgniarek, Opiekunów i Pokoj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5.5pt;mso-wrap-distance-left:9.05pt;mso-wrap-distance-right:9.05pt;mso-wrap-distance-top:0pt;mso-wrap-distance-bottom:0pt;margin-top:44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cja Pielęgniarek, Opiekunów i Pokoj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1615</wp:posOffset>
                </wp:positionH>
                <wp:positionV relativeFrom="paragraph">
                  <wp:posOffset>3318510</wp:posOffset>
                </wp:positionV>
                <wp:extent cx="1929130" cy="2832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. ds. Kulturalno-Ośw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261.3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. ds. Kulturalno-Ośw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95</wp:posOffset>
                </wp:positionH>
                <wp:positionV relativeFrom="paragraph">
                  <wp:posOffset>3135630</wp:posOffset>
                </wp:positionV>
                <wp:extent cx="1403350" cy="2832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sek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2.3pt;mso-wrap-distance-left:9.05pt;mso-wrap-distance-right:9.05pt;mso-wrap-distance-top:0pt;mso-wrap-distance-bottom:0pt;margin-top:246.9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sek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4507230</wp:posOffset>
                </wp:positionV>
                <wp:extent cx="1380490" cy="3206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l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25pt;mso-wrap-distance-left:9.05pt;mso-wrap-distance-right:9.05pt;mso-wrap-distance-top:0pt;mso-wrap-distance-bottom:0pt;margin-top:35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l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5147310</wp:posOffset>
                </wp:positionV>
                <wp:extent cx="1403350" cy="5568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erwator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od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43.85pt;mso-wrap-distance-left:9.05pt;mso-wrap-distance-right:9.05pt;mso-wrap-distance-top:0pt;mso-wrap-distance-bottom:0pt;margin-top:405.3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serwator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grod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3409950</wp:posOffset>
                </wp:positionV>
                <wp:extent cx="1403350" cy="2832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2.3pt;mso-wrap-distance-left:9.05pt;mso-wrap-distance-right:9.05pt;mso-wrap-distance-top:0pt;mso-wrap-distance-bottom:0pt;margin-top:268.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ch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551815</wp:posOffset>
                </wp:positionV>
                <wp:extent cx="808990" cy="4660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3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2723515</wp:posOffset>
                </wp:positionV>
                <wp:extent cx="17233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sza księgowa – Kasjer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14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sza księgowa – Kasjer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5878830</wp:posOffset>
                </wp:positionV>
                <wp:extent cx="1403350" cy="5111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ca - Zaopatrzeniow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40.25pt;mso-wrap-distance-left:9.05pt;mso-wrap-distance-right:9.05pt;mso-wrap-distance-top:0pt;mso-wrap-distance-bottom:0pt;margin-top:462.9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ca - Zaopatrzeniow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6952615</wp:posOffset>
                </wp:positionV>
                <wp:extent cx="1494790" cy="3517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eku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4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ieku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6609715</wp:posOffset>
                </wp:positionV>
                <wp:extent cx="1494790" cy="3517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ęgni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2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lęgni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1615</wp:posOffset>
                </wp:positionH>
                <wp:positionV relativeFrom="paragraph">
                  <wp:posOffset>3867150</wp:posOffset>
                </wp:positionV>
                <wp:extent cx="1929130" cy="28321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ykoterape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4.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zykoterape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1615</wp:posOffset>
                </wp:positionH>
                <wp:positionV relativeFrom="paragraph">
                  <wp:posOffset>3592830</wp:posOffset>
                </wp:positionV>
                <wp:extent cx="1929130" cy="28321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cy socja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282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cy socja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1615</wp:posOffset>
                </wp:positionH>
                <wp:positionV relativeFrom="paragraph">
                  <wp:posOffset>4141470</wp:posOffset>
                </wp:positionV>
                <wp:extent cx="1929130" cy="2832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ż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26.1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aż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1615</wp:posOffset>
                </wp:positionH>
                <wp:positionV relativeFrom="paragraph">
                  <wp:posOffset>4415790</wp:posOffset>
                </wp:positionV>
                <wp:extent cx="1929130" cy="28321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apeuta zajęci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47.7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apeuta zajęc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1615</wp:posOffset>
                </wp:positionH>
                <wp:positionV relativeFrom="paragraph">
                  <wp:posOffset>4690110</wp:posOffset>
                </wp:positionV>
                <wp:extent cx="1929130" cy="28321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69.3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1615</wp:posOffset>
                </wp:positionH>
                <wp:positionV relativeFrom="paragraph">
                  <wp:posOffset>4964430</wp:posOffset>
                </wp:positionV>
                <wp:extent cx="1929130" cy="2832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ia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90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ychia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295</wp:posOffset>
                </wp:positionH>
                <wp:positionV relativeFrom="paragraph">
                  <wp:posOffset>3867150</wp:posOffset>
                </wp:positionV>
                <wp:extent cx="1403350" cy="3206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az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5.25pt;mso-wrap-distance-left:9.05pt;mso-wrap-distance-right:9.05pt;mso-wrap-distance-top:0pt;mso-wrap-distance-bottom:0pt;margin-top:304.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a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3355</wp:posOffset>
                </wp:positionH>
                <wp:positionV relativeFrom="paragraph">
                  <wp:posOffset>3409315</wp:posOffset>
                </wp:positionV>
                <wp:extent cx="1723390" cy="2762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5pt;mso-wrap-distance-left:9.05pt;mso-wrap-distance-right:9.05pt;mso-wrap-distance-top:0pt;mso-wrap-distance-bottom:0pt;margin-top:268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6266815</wp:posOffset>
                </wp:positionV>
                <wp:extent cx="1494790" cy="3448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sek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5pt;mso-wrap-distance-left:9.05pt;mso-wrap-distance-right:9.05pt;mso-wrap-distance-top:0pt;mso-wrap-distance-bottom:0pt;margin-top:49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s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1615</wp:posOffset>
                </wp:positionH>
                <wp:positionV relativeFrom="paragraph">
                  <wp:posOffset>5231130</wp:posOffset>
                </wp:positionV>
                <wp:extent cx="1929130" cy="2832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411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3355</wp:posOffset>
                </wp:positionH>
                <wp:positionV relativeFrom="paragraph">
                  <wp:posOffset>4362450</wp:posOffset>
                </wp:positionV>
                <wp:extent cx="1723390" cy="4660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pektor ds. kadr - Informat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43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pektor ds. kadr - Informat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3355</wp:posOffset>
                </wp:positionH>
                <wp:positionV relativeFrom="paragraph">
                  <wp:posOffset>3905250</wp:posOffset>
                </wp:positionV>
                <wp:extent cx="1723390" cy="27622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t ds. sekretari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5pt;mso-wrap-distance-left:9.05pt;mso-wrap-distance-right:9.05pt;mso-wrap-distance-top:0pt;mso-wrap-distance-bottom:0pt;margin-top:307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t ds. sekretaria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5:00Z</dcterms:created>
  <dc:creator>X</dc:creator>
  <dc:description/>
  <cp:keywords/>
  <dc:language>en-US</dc:language>
  <cp:lastModifiedBy>ja</cp:lastModifiedBy>
  <cp:lastPrinted>2005-03-15T10:24:00Z</cp:lastPrinted>
  <dcterms:modified xsi:type="dcterms:W3CDTF">2005-03-31T09:15:00Z</dcterms:modified>
  <cp:revision>2</cp:revision>
  <dc:subject/>
  <dc:title>Załącznik nr 1</dc:title>
</cp:coreProperties>
</file>