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3"/>
      </w:tblGrid>
      <w:tr>
        <w:trPr>
          <w:tblHeader w:val="true"/>
          <w:trHeight w:val="14155" w:hRule="atLeast"/>
        </w:trPr>
        <w:tc>
          <w:tcPr>
            <w:tcW w:w="8603" w:type="dxa"/>
            <w:tcBorders>
              <w:top w:val="double" w:sz="2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Century;Times New Roman" w:hAnsi="Century;Times New Roman" w:cs="Century;Times New Roman"/>
                <w:b/>
                <w:b/>
                <w:i/>
                <w:i/>
                <w:sz w:val="72"/>
              </w:rPr>
            </w:pPr>
            <w:r>
              <w:rPr>
                <w:rFonts w:cs="Century;Times New Roman" w:ascii="Century;Times New Roman" w:hAnsi="Century;Times New Roman"/>
                <w:b/>
                <w:i/>
                <w:sz w:val="72"/>
              </w:rPr>
              <w:t>REGULAMIN ORGANIZACYJNY</w:t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b/>
                <w:b/>
                <w:i/>
                <w:i/>
                <w:sz w:val="72"/>
              </w:rPr>
            </w:pPr>
            <w:r>
              <w:rPr>
                <w:rFonts w:cs="Century;Times New Roman" w:ascii="Century;Times New Roman" w:hAnsi="Century;Times New Roman"/>
                <w:b/>
                <w:i/>
                <w:sz w:val="72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34565</wp:posOffset>
                  </wp:positionH>
                  <wp:positionV relativeFrom="paragraph">
                    <wp:posOffset>263525</wp:posOffset>
                  </wp:positionV>
                  <wp:extent cx="461010" cy="608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sz w:val="72"/>
              </w:rPr>
            </w:pPr>
            <w:r>
              <w:rPr>
                <w:rFonts w:cs="Century;Times New Roman" w:ascii="Century;Times New Roman" w:hAnsi="Century;Times New Roman"/>
                <w:i/>
                <w:sz w:val="72"/>
              </w:rPr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sz w:val="72"/>
              </w:rPr>
            </w:pPr>
            <w:r>
              <w:rPr>
                <w:rFonts w:cs="Century;Times New Roman" w:ascii="Century;Times New Roman" w:hAnsi="Century;Times New Roman"/>
                <w:sz w:val="72"/>
              </w:rPr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sz w:val="72"/>
              </w:rPr>
            </w:pPr>
            <w:r>
              <w:rPr>
                <w:rFonts w:cs="Century;Times New Roman" w:ascii="Century;Times New Roman" w:hAnsi="Century;Times New Roman"/>
                <w:sz w:val="72"/>
              </w:rPr>
              <w:object w:dxaOrig="1916" w:dyaOrig="19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96.95pt;margin-top:-72.75pt;width:49.95pt;height:51.7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389750535" r:id="rId3"/>
              </w:objec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</w:rPr>
            </w:pPr>
            <w:r>
              <w:rPr>
                <w:rFonts w:cs="Georgia" w:ascii="Georgia" w:hAnsi="Georgia"/>
                <w:b/>
                <w:sz w:val="48"/>
              </w:rPr>
              <w:t>DOMU POMOCY SPOŁECZNEJ</w:t>
            </w:r>
          </w:p>
          <w:p>
            <w:pPr>
              <w:pStyle w:val="Heading3"/>
              <w:rPr>
                <w:rFonts w:ascii="Georgia" w:hAnsi="Georgia" w:cs="Georgia"/>
                <w:sz w:val="48"/>
              </w:rPr>
            </w:pPr>
            <w:r>
              <w:rPr>
                <w:rFonts w:cs="Georgia" w:ascii="Georgia" w:hAnsi="Georgia"/>
                <w:sz w:val="48"/>
              </w:rPr>
              <w:t>DLA KOMBATANTÓW</w:t>
            </w:r>
          </w:p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b/>
                <w:b/>
                <w:sz w:val="72"/>
              </w:rPr>
            </w:pPr>
            <w:r>
              <w:rPr>
                <w:rFonts w:cs="Georgia" w:ascii="Georgia" w:hAnsi="Georgia"/>
                <w:b/>
                <w:sz w:val="48"/>
              </w:rPr>
              <w:t>w Opolu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I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om Pomocy Społecznej dla Kombatantów, zwany dalej „Domem”, działa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z dnia 12 marca 2004 r. o pomocy społecznej (Dz. U. Nr 64, poz. 593 z późn. zm.) oraz przepisów wykonawczych do ust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z dnia 24 stycznia 1991r. o kombatantach oraz niektórych osobach będących ofiarami represji wojennych i okresu powojennego (tekst jednolity Dz. U. z 2002 r. Nr 42, poz. 371 z późn. zm.).</w:t>
      </w:r>
    </w:p>
    <w:p>
      <w:pPr>
        <w:pStyle w:val="WWTekstpodstawowy2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dnia 26 listopada 1998r. o finansach publicznych (tekst jednolity Dz. U. z 2003 r. Nr 15, poz. 148 z póź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z dnia 19 sierpnia 1994r. o ochronie zdrowia psychicznego (Dz. U. Nr 111, poz. 53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Ustawy z dnia 5 czerwca 1998r. o samorządzie powiatowym (tekst jednolity Dz. U. z 2001r. Nr 142, poz. 1592 z późn. zm.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Rozporządzenia Ministra Pracy i Polityki Społecznej z dnia 15 września 2000 r. w sprawie domów pomocy społecznej. (Dz.U. Nr 82, poz. 929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Niniejszego Regulaminu Organ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Innych przepisów dotyczących działalności jednostek budżetowych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Innych właściwych aktów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rPr/>
      </w:pPr>
      <w:r>
        <w:rPr/>
        <w:t>Dom jest jednostką organizacyjną Miasta Opola zapewniającą kompleksowe wsparcie i całodobową opiekę osobom w podeszłym wieku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rPr/>
      </w:pPr>
      <w:r>
        <w:rPr/>
        <w:t>Dom działa jako jednostka budżetowa Miasta Opola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rPr/>
      </w:pPr>
      <w:r>
        <w:rPr/>
        <w:t>Nadzór nad działalnością Domu, w szczególności w zakresie spraw finansowych i administracyjnych, sprawuje Prezydent Miasta Opola przy pomocy Wydziału Polityki Społecznej U.M. i  Miejskiego Ośrodka Pomocy Rodzinie w Opol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Siedziba Domu mieści się w Opolu, przy ul. Chmielowickiej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Dom używa na tablicach, wywieszkach, pieczątkach, formularzach, ogłoszeniach oraz            w korespondencji naz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 POMOCY SPOŁECZNEJ</w:t>
      </w:r>
    </w:p>
    <w:p>
      <w:pPr>
        <w:pStyle w:val="Heading3"/>
        <w:rPr/>
      </w:pPr>
      <w:r>
        <w:rPr/>
        <w:t>DLA KOMBATAN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hmielowick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-738 OP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0-77) 474-36-97, 457-54-95/96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dps-opole@wp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Dom posiada logo przedstawione po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04465</wp:posOffset>
            </wp:positionH>
            <wp:positionV relativeFrom="paragraph">
              <wp:posOffset>152400</wp:posOffset>
            </wp:positionV>
            <wp:extent cx="57531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16" w:dyaOrig="19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1.75pt;margin-top:35.9pt;width:69.5pt;height:71.9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369114716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 CELE I ZASADY DZIAŁANIA D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567" w:hanging="283"/>
        <w:jc w:val="both"/>
        <w:rPr>
          <w:rFonts w:cs="Arial"/>
        </w:rPr>
      </w:pPr>
      <w:r>
        <w:rPr>
          <w:bCs/>
        </w:rPr>
        <w:t xml:space="preserve">1.Dom jest jednostką organizacyjną pomocy społecznej, w którym </w:t>
      </w:r>
      <w:r>
        <w:rPr>
          <w:rFonts w:cs="Arial"/>
          <w:bCs/>
        </w:rPr>
        <w:t>prawo do umieszczenia przysługuje osobom wymagającym całodobowej opieki z powodu wieku, choroby lub niepełnosprawności, niemogącym samodzielnie funkcjonować w codziennym życiu, którym nie można zapewnić niezbędnej pomocy w formie usług opiekuńczych.</w:t>
      </w:r>
    </w:p>
    <w:p>
      <w:pPr>
        <w:pStyle w:val="Normal"/>
        <w:spacing w:before="240" w:after="0"/>
        <w:ind w:left="567" w:hanging="283"/>
        <w:jc w:val="both"/>
        <w:rPr>
          <w:rFonts w:cs="Arial"/>
        </w:rPr>
      </w:pPr>
      <w:r>
        <w:rPr/>
        <w:t>2.Do Domu przyjmowane są osoby na podstawie decyzji administracyjnej wydanej przez Prezydenta Miasta Opola lub z jego upoważnienia przez dyrektora  Miejskiego Ośrodka Pomocy Rodzinie w Opolu.</w:t>
      </w:r>
    </w:p>
    <w:p>
      <w:pPr>
        <w:pStyle w:val="Normal"/>
        <w:spacing w:before="240" w:after="0"/>
        <w:ind w:left="567" w:hanging="283"/>
        <w:jc w:val="both"/>
        <w:rPr/>
      </w:pPr>
      <w:r>
        <w:rPr>
          <w:bCs/>
        </w:rPr>
        <w:t>3.Pobyt w Domu jest odpłatny. Zasady oraz wysokość odpłatności reguluje</w:t>
      </w:r>
      <w:r>
        <w:rPr>
          <w:rFonts w:cs="Arial"/>
          <w:bCs/>
        </w:rPr>
        <w:t xml:space="preserve"> wymieniona w </w:t>
      </w:r>
      <w:r>
        <w:rPr>
          <w:bCs/>
        </w:rPr>
        <w:t>§</w:t>
      </w:r>
      <w:r>
        <w:rPr>
          <w:rFonts w:cs="Arial"/>
          <w:bCs/>
        </w:rPr>
        <w:t xml:space="preserve"> 1 regulaminu ustawa o pomocy społecznej. Osoby wnoszące opłatę za pobyt w domu pomocy społecznej można zwolnić, na ich wniosek, częściowo lub całkowicie z opłaty w przypadkach określonych w wymienionej ustawie.</w:t>
      </w:r>
      <w:r>
        <w:rPr/>
        <w:t xml:space="preserve"> </w:t>
      </w:r>
    </w:p>
    <w:p>
      <w:pPr>
        <w:pStyle w:val="WWTekstpodstawowy2"/>
        <w:ind w:left="567" w:hanging="283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4.Decyzję o skierowaniu do domu pomocy społecznej i decyzję ustalającą opłatę za pobyt w domu pomocy społecznej wydaje organ gminy właściwej dla tej osoby w dniu jej kierowania do domu pomocy społecznej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5.Dom zapewnia całodobową opiekę oraz zaspokaja niezbędne potrzeby bytowe, opiekuńcze, wspomagające, edukacyjne, społeczne i religijne według indywidualnych potrzeb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6.Wydatki związane z zapewnieniem całodobowej opieki mieszkańcom oraz zaspokojeniem ich niezbędnych potrzeb bytowych i społecznych w całości pokrywa Dom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7.Dom pokrywa opłaty ryczałtowe i częściową odpłatność za leki do wysokości limitu ceny, przewidziane w przepisach o powszechnym ubezpieczeniu  w Narodowym Funduszu Zdrowia oraz umożliwia mieszkańcom Domu korzystanie z przysługujących im na podstawie odrębnych przepisów świadczeń zdrowotnych.</w:t>
      </w:r>
    </w:p>
    <w:p>
      <w:pPr>
        <w:pStyle w:val="Normal"/>
        <w:spacing w:before="240" w:after="0"/>
        <w:ind w:left="567" w:hanging="283"/>
        <w:jc w:val="both"/>
        <w:rPr/>
      </w:pPr>
      <w:r>
        <w:rPr>
          <w:rFonts w:cs="Arial"/>
          <w:bCs/>
        </w:rPr>
        <w:t>8.Dom świadczy usługi bytowe, opiekuńcze, wspomagające i edukacyjne na poziomie obowiązującego standardu, w zakresie i formach wynikających z indywidualnych potrzeb osób w nim przebywających (mieszkańców domu).</w:t>
      </w:r>
    </w:p>
    <w:p>
      <w:pPr>
        <w:pStyle w:val="Tekstpodstawowywcity3"/>
        <w:ind w:left="567" w:hanging="283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wcity3"/>
        <w:ind w:left="567" w:hanging="283"/>
        <w:rPr>
          <w:bCs/>
        </w:rPr>
      </w:pPr>
      <w:r>
        <w:rPr>
          <w:bCs/>
        </w:rPr>
        <w:t>9.Organizacja, zakres i poziom usług świadczonych przez Dom uwzględnia w szczególności wolność, intymność, godność i poczucie bezpieczeństwa mieszkańców Domu oraz stopień ich fizycznej i psychicznej sprawności.</w:t>
      </w:r>
    </w:p>
    <w:p>
      <w:pPr>
        <w:pStyle w:val="Tekstpodstawowywcity3"/>
        <w:ind w:left="567" w:hanging="283"/>
        <w:rPr>
          <w:bCs/>
        </w:rPr>
      </w:pPr>
      <w:r>
        <w:rPr>
          <w:bCs/>
        </w:rPr>
      </w:r>
    </w:p>
    <w:p>
      <w:pPr>
        <w:pStyle w:val="Tekstpodstawowywcity3"/>
        <w:ind w:left="567" w:hanging="283"/>
        <w:rPr/>
      </w:pPr>
      <w:r>
        <w:rPr>
          <w:bCs/>
        </w:rPr>
        <w:t xml:space="preserve">10.Dom może również świadczyć usługi opiekuńcze i specjalistyczne usługi opiekuńcze dla osób w nim niezamieszkujących.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Dom gwarantuje mieszkańcom realizację świadczeń o odpowiednim standardzie 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4"/>
        <w:jc w:val="both"/>
        <w:rPr/>
      </w:pPr>
      <w:r>
        <w:rPr>
          <w:bCs/>
        </w:rPr>
        <w:t>1/ potrzeb bytowych, zapewniając:</w:t>
      </w:r>
    </w:p>
    <w:p>
      <w:pPr>
        <w:pStyle w:val="Normal"/>
        <w:ind w:left="709" w:firstLine="14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a) miejsce zamieszkania,</w:t>
      </w:r>
    </w:p>
    <w:p>
      <w:pPr>
        <w:pStyle w:val="Normal"/>
        <w:ind w:left="709" w:firstLine="14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b) wyżywienie,</w:t>
      </w:r>
    </w:p>
    <w:p>
      <w:pPr>
        <w:pStyle w:val="Normal"/>
        <w:ind w:left="709" w:firstLine="14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c) utrzymanie czystości,</w:t>
      </w:r>
    </w:p>
    <w:p>
      <w:pPr>
        <w:pStyle w:val="Normal"/>
        <w:ind w:left="709" w:firstLine="14"/>
        <w:jc w:val="both"/>
        <w:rPr/>
      </w:pPr>
      <w:r>
        <w:rPr>
          <w:rFonts w:cs="Arial"/>
          <w:bCs/>
        </w:rPr>
        <w:t>2/</w:t>
      </w:r>
      <w:r>
        <w:rPr>
          <w:bCs/>
        </w:rPr>
        <w:t xml:space="preserve"> potrzeb</w:t>
      </w:r>
      <w:r>
        <w:rPr>
          <w:rFonts w:cs="Arial"/>
          <w:bCs/>
        </w:rPr>
        <w:t xml:space="preserve"> opiekuńczych, polegających na: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a)</w:t>
        <w:tab/>
        <w:t>udzielaniu pomocy w podstawowych czynnościach życiowych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b)</w:t>
        <w:tab/>
        <w:t>pielęgnacji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c)</w:t>
        <w:tab/>
        <w:t>niezbędnej pomocy w załatwianiu spraw osobistych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bCs/>
        </w:rPr>
        <w:tab/>
        <w:t xml:space="preserve">            3 </w:t>
      </w:r>
      <w:r>
        <w:rPr>
          <w:bCs/>
        </w:rPr>
        <w:t>potrzeb</w:t>
      </w:r>
      <w:r>
        <w:rPr>
          <w:rFonts w:cs="Arial"/>
          <w:bCs/>
        </w:rPr>
        <w:t xml:space="preserve"> wspomagających, polegających na: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a)</w:t>
        <w:tab/>
        <w:t>umożliwieniu udziału w terapii zajęciowej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b)</w:t>
        <w:tab/>
        <w:t>podnoszeniu sprawności i aktywizowaniu mieszkańców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c)</w:t>
        <w:tab/>
        <w:t>umożliwieniu zaspokojenia potrzeb religijnych i kulturalnych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d)</w:t>
        <w:tab/>
        <w:t>zapewnieniu warunków do rozwoju samorządności mieszkańców,</w:t>
      </w:r>
    </w:p>
    <w:p>
      <w:pPr>
        <w:pStyle w:val="Normal"/>
        <w:ind w:left="1418" w:hanging="1011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e)</w:t>
        <w:tab/>
        <w:t>stymulowaniu nawiązywania, utrzymywania i rozwijania kontaktu z rodziną i środowiskiem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f)</w:t>
        <w:tab/>
        <w:t>działaniu zmierzającym do usamodzielnienia mieszkańca, w miarę jego możliwości,</w:t>
      </w:r>
    </w:p>
    <w:p>
      <w:pPr>
        <w:pStyle w:val="Normal"/>
        <w:tabs>
          <w:tab w:val="clear" w:pos="709"/>
          <w:tab w:val="left" w:pos="851" w:leader="none"/>
        </w:tabs>
        <w:ind w:left="1418" w:hanging="1011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g)</w:t>
        <w:tab/>
        <w:t>zapewnieniu bezpiecznego przechowywania środków pieniężnych i przedmiotów wartościowych,</w:t>
      </w:r>
    </w:p>
    <w:p>
      <w:pPr>
        <w:pStyle w:val="Normal"/>
        <w:tabs>
          <w:tab w:val="clear" w:pos="709"/>
          <w:tab w:val="left" w:pos="680" w:leader="none"/>
        </w:tabs>
        <w:ind w:left="1418" w:hanging="1011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h)</w:t>
        <w:tab/>
        <w:t>zapewnieniu przestrzegania praw mieszkańców oraz dostępności do informacji o tych prawach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b/>
          <w:b/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i)</w:t>
        <w:tab/>
        <w:t xml:space="preserve">sprawnym załatwianiu skarg i wniosków mieszkańców. </w:t>
      </w:r>
    </w:p>
    <w:p>
      <w:pPr>
        <w:pStyle w:val="Normal"/>
        <w:ind w:left="709" w:firstLine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Ponadto Dom zapewnia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1418" w:hanging="1418"/>
        <w:jc w:val="both"/>
        <w:rPr>
          <w:bCs/>
        </w:rPr>
      </w:pPr>
      <w:r>
        <w:rPr>
          <w:rFonts w:cs="Times New Roman"/>
          <w:bCs/>
        </w:rPr>
        <w:t xml:space="preserve">                    </w:t>
      </w:r>
      <w:r>
        <w:rPr>
          <w:rFonts w:cs="Arial"/>
          <w:bCs/>
        </w:rPr>
        <w:t>1/</w:t>
        <w:tab/>
        <w:t>organizację terapii zajęciowej w warsztatach terapii zajęciowej lub w pracowniach terapii,</w:t>
      </w:r>
    </w:p>
    <w:p>
      <w:pPr>
        <w:pStyle w:val="Normal"/>
        <w:tabs>
          <w:tab w:val="clear" w:pos="709"/>
          <w:tab w:val="right" w:pos="284" w:leader="none"/>
          <w:tab w:val="left" w:pos="851" w:leader="none"/>
        </w:tabs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              2/</w:t>
        <w:tab/>
        <w:t>możliwość korzystania przez mieszkańców z biblioteki lub punktu bibliotecznego oraz prasy codziennej, a także możliwość zapoznania się z przepisami prawnymi dotyczącymi domów pomocy społecznej,</w:t>
      </w:r>
    </w:p>
    <w:p>
      <w:pPr>
        <w:pStyle w:val="Normal"/>
        <w:tabs>
          <w:tab w:val="right" w:pos="284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Cs/>
        </w:rPr>
        <w:tab/>
        <w:t xml:space="preserve">                    3/ organizację świąt, uroczystości okazjonalnych oraz możliwość udziału w imprezach kulturalnych i turystycznych,</w:t>
      </w:r>
    </w:p>
    <w:p>
      <w:pPr>
        <w:pStyle w:val="Normal"/>
        <w:tabs>
          <w:tab w:val="right" w:pos="284" w:leader="none"/>
          <w:tab w:val="left" w:pos="709" w:leader="none"/>
        </w:tabs>
        <w:ind w:left="1418" w:hanging="1418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rFonts w:cs="Arial"/>
          <w:bCs/>
        </w:rPr>
        <w:tab/>
        <w:t xml:space="preserve">        4/</w:t>
        <w:tab/>
        <w:t>możliwość kontaktu z kapłanem i udział w praktykach religijnych zgodnie z wyznaniem mieszkańca,</w:t>
      </w:r>
    </w:p>
    <w:p>
      <w:pPr>
        <w:pStyle w:val="Normal"/>
        <w:tabs>
          <w:tab w:val="right" w:pos="284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Cs/>
        </w:rPr>
        <w:tab/>
        <w:t xml:space="preserve">                    5/</w:t>
        <w:tab/>
        <w:t>regularny kontakt z Dyrektorem Domu w określonych dniach tygodnia i godzinach, podanych do wiadomości w dostępnym miejscu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bCs/>
        </w:rPr>
        <w:tab/>
        <w:t xml:space="preserve">                    6/</w:t>
        <w:tab/>
        <w:t>sprawienie pogrzebu zgodnie z wyznaniem zmarłego mieszkańca Domu.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bCs/>
        </w:rPr>
        <w:t xml:space="preserve">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III PRAWA I OBOWIĄZKI MIESZKAŃ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420" w:hanging="360"/>
        <w:jc w:val="both"/>
        <w:rPr/>
      </w:pPr>
      <w:r>
        <w:rPr/>
        <w:t>Mieszkaniec ma prawo do: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wskazania pracownika pierwszego kontaktu, jeżeli ten wybór jest możliwy ze względu na stan zdrowia mieszkańca  i organizację pracy Domu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zachowania godności osobistej, niezależności bez względu na stopień niesprawności fizycznej czy umysłowej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akceptacji i poszanowania oraz do zaspokojenia niezbędnych potrzeb bytowych, zdrowotnych, społecznych i religijnych, o ile nie narusza to praw innych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prywatności osobistej, zabezpieczenia swych rzeczy osobistych z odstępstwem jedynie w wypadkach nagłej sytuacji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korzystania z wszelkich usług świadczonych przez Dom i uzyskania pełnej informacji o usługach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dokonywania na przyszłość, na podstawie pełnej informacji, wyboru odnośnie metody, rodzaju opieki oraz decydowania o innych ważnych sprawach osobistych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uzyskania stosownej pomocy w zaspokojeniu swoich potrzeb życiowych,</w:t>
      </w:r>
    </w:p>
    <w:p>
      <w:pPr>
        <w:pStyle w:val="Normal"/>
        <w:ind w:left="-3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45" w:hanging="360"/>
        <w:jc w:val="both"/>
        <w:rPr/>
      </w:pPr>
      <w:r>
        <w:rPr/>
        <w:t>uzyskania stosownej pomocy w zapewnieniu sobie ochrony prawnej, w przypadku wystąpienia ograniczenia dbania o własne interesy,</w:t>
      </w:r>
    </w:p>
    <w:p>
      <w:pPr>
        <w:pStyle w:val="Normal"/>
        <w:ind w:left="-355" w:firstLine="1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5" w:hanging="360"/>
        <w:jc w:val="both"/>
        <w:rPr/>
      </w:pPr>
      <w:r>
        <w:rPr/>
        <w:t>zgłaszania skarg i wniosków do Rady Mieszkańców i Dyrektora Domu,</w:t>
      </w:r>
    </w:p>
    <w:p>
      <w:pPr>
        <w:pStyle w:val="Normal"/>
        <w:ind w:left="-355" w:firstLine="1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5" w:hanging="360"/>
        <w:jc w:val="both"/>
        <w:rPr/>
      </w:pPr>
      <w:r>
        <w:rPr/>
        <w:t>uczestnictwa w pracach samorządu i wyborach do Rady Mieszkańców,</w:t>
      </w:r>
    </w:p>
    <w:p>
      <w:pPr>
        <w:pStyle w:val="Normal"/>
        <w:ind w:left="-3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99" w:hanging="360"/>
        <w:jc w:val="both"/>
        <w:rPr/>
      </w:pPr>
      <w:r>
        <w:rPr/>
        <w:t>przyjmowania odwiedzin krewnych i znajomych oraz doświadczania z ich strony pielęgnacji  i opieki,</w:t>
      </w:r>
    </w:p>
    <w:p>
      <w:pPr>
        <w:pStyle w:val="Normal"/>
        <w:ind w:left="-3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99" w:hanging="360"/>
        <w:jc w:val="both"/>
        <w:rPr/>
      </w:pPr>
      <w:r>
        <w:rPr/>
        <w:t>zarządzania własnymi sprawami osobistymi i finansowymi, łącznie z dostępem                w razie potrzeby do bezstronnej porady,</w:t>
      </w:r>
    </w:p>
    <w:p>
      <w:pPr>
        <w:pStyle w:val="Normal"/>
        <w:ind w:left="-3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99" w:hanging="360"/>
        <w:jc w:val="both"/>
        <w:rPr/>
      </w:pPr>
      <w:r>
        <w:rPr/>
        <w:t>uzyskania wyjaśnień w sprawie przepisów regulujących funkcjonowanie Domu,</w:t>
      </w:r>
    </w:p>
    <w:p>
      <w:pPr>
        <w:pStyle w:val="Normal"/>
        <w:ind w:left="-3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99" w:hanging="360"/>
        <w:jc w:val="both"/>
        <w:rPr/>
      </w:pPr>
      <w:r>
        <w:rPr/>
        <w:t>zwrotu zapłaty za nieobecność w domu nie przekraczającą 21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2" w:leader="none"/>
        </w:tabs>
        <w:ind w:left="352" w:hanging="360"/>
        <w:jc w:val="both"/>
        <w:rPr/>
      </w:pPr>
      <w:r>
        <w:rPr/>
        <w:t>Obowiązkiem mieszkańca Domu jest: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81" w:hanging="360"/>
        <w:jc w:val="both"/>
        <w:rPr/>
      </w:pPr>
      <w:r>
        <w:rPr/>
        <w:t>dbanie, w miarę możliwości, o higienę osobistą, wygląd zewnętrzny, porządek                    w swoim najbliższym otoczeniu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81" w:hanging="360"/>
        <w:jc w:val="both"/>
        <w:rPr/>
      </w:pPr>
      <w:r>
        <w:rPr/>
        <w:t>przestrzeganie zasad współżycia, regulaminu Domu oraz innych zarządzeń porządkowych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" w:leader="none"/>
        </w:tabs>
        <w:ind w:left="1181" w:hanging="360"/>
        <w:jc w:val="both"/>
        <w:rPr/>
      </w:pPr>
      <w:r>
        <w:rPr/>
        <w:t>dbanie o mienie Domu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41" w:leader="none"/>
        </w:tabs>
        <w:ind w:left="1181" w:hanging="360"/>
        <w:jc w:val="both"/>
        <w:rPr/>
      </w:pPr>
      <w:r>
        <w:rPr/>
        <w:t>ponoszenie opłat za pobyt w Domu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81" w:hanging="360"/>
        <w:jc w:val="both"/>
        <w:rPr/>
      </w:pPr>
      <w:r>
        <w:rPr/>
        <w:t>współdziałanie, w miarę możliwości, z zespołem terapeutycznym w ustalaniu optymalnego indywidualnego planu opieki,</w:t>
      </w:r>
    </w:p>
    <w:p>
      <w:pPr>
        <w:pStyle w:val="Normal"/>
        <w:ind w:left="-25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81" w:hanging="360"/>
        <w:jc w:val="both"/>
        <w:rPr/>
      </w:pPr>
      <w:r>
        <w:rPr/>
        <w:t>przyczynianie się do dobrej atmosfery w Domu oraz prawidłowego jego funkcjonowania.</w:t>
      </w:r>
    </w:p>
    <w:p>
      <w:pPr>
        <w:pStyle w:val="Normal"/>
        <w:ind w:left="-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ind w:left="1155" w:hanging="795"/>
        <w:rPr/>
      </w:pPr>
      <w:r>
        <w:rPr/>
        <w:t xml:space="preserve">W celu realizacji zadań organizacyjnych Dom współpracuj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ind w:left="1800" w:hanging="360"/>
        <w:jc w:val="both"/>
        <w:rPr/>
      </w:pPr>
      <w:r>
        <w:rPr/>
        <w:t>z innymi jednostkami pomocy społecznej oraz jednostkami organizacyjnymi, zakładami    pracy, organizacjami społecznymi, Kościołem Katolickim, innymi kościołami, związkami wyznaniowymi, fundacjami i stowarzyszeniami, urzędami administracji rządowej i samorządem terytorialnym,</w:t>
      </w:r>
    </w:p>
    <w:p>
      <w:pPr>
        <w:pStyle w:val="Normal"/>
        <w:numPr>
          <w:ilvl w:val="1"/>
          <w:numId w:val="11"/>
        </w:numPr>
        <w:ind w:left="1800" w:hanging="360"/>
        <w:jc w:val="both"/>
        <w:rPr/>
      </w:pPr>
      <w:r>
        <w:rPr/>
        <w:t>z wolontariuszami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09" w:hanging="709"/>
        <w:jc w:val="left"/>
        <w:rPr/>
      </w:pPr>
      <w:r>
        <w:rPr/>
        <w:t>IV    ORGANIZACJA   DOMU   POMOCY   SPOŁECZNEJ   DLA  KOMBATAN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omem kieruje, w ramach zwykłego zarządu, Dyrektor, którego powołuje Prezydent Miasta Opo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yrektor odpowiada za zarządzanie Domem, a w szczególności za:</w:t>
      </w:r>
    </w:p>
    <w:p>
      <w:pPr>
        <w:pStyle w:val="Normal"/>
        <w:ind w:left="161" w:hanging="859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1781" w:hanging="360"/>
        <w:jc w:val="both"/>
        <w:rPr/>
      </w:pPr>
      <w:r>
        <w:rPr/>
        <w:t>całokształt funkcjonowania Domu, gospodarkę finansową i przestrzeganie dyscypliny finansów publicznych,</w:t>
      </w:r>
    </w:p>
    <w:p>
      <w:pPr>
        <w:pStyle w:val="Normal"/>
        <w:numPr>
          <w:ilvl w:val="2"/>
          <w:numId w:val="7"/>
        </w:numPr>
        <w:ind w:left="1781" w:hanging="360"/>
        <w:jc w:val="both"/>
        <w:rPr/>
      </w:pPr>
      <w:r>
        <w:rPr/>
        <w:t>zabezpieczenie potrzeb mieszkańców i pracowników Domu w zakresie wynikającym z Regulaminu Organizacyjnego oraz obowiązujących przepisów prawa,</w:t>
      </w:r>
    </w:p>
    <w:p>
      <w:pPr>
        <w:pStyle w:val="Normal"/>
        <w:numPr>
          <w:ilvl w:val="2"/>
          <w:numId w:val="7"/>
        </w:numPr>
        <w:ind w:left="1781" w:hanging="360"/>
        <w:jc w:val="both"/>
        <w:rPr/>
      </w:pPr>
      <w:r>
        <w:rPr/>
        <w:t>reprezentowanie go na zewnątrz.</w:t>
      </w:r>
    </w:p>
    <w:p>
      <w:pPr>
        <w:pStyle w:val="Normal"/>
        <w:ind w:left="142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720" w:hanging="360"/>
        <w:jc w:val="both"/>
        <w:rPr/>
      </w:pPr>
      <w:r>
        <w:rPr/>
        <w:t>Dyrektor Domu jest pracodawcą w rozumieniu 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yrektor jest uprawniony do wydawania zarządzeń, regulaminów i instruk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yrektor jest przełożonym wszystki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yrektor kieruje Domem przy pomoc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1/ głównego księgow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2/ kierowników działów i sekcji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od nieobecność Dyrektora Domem kieruje główny księgowy lub podczas trwałej nieobecności Dyrektora i głównego księgowego inna wskazana osob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Do pełnej realizacji organizacyjnych zadań Domu tworzy się 3 podstawowe działy: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 xml:space="preserve">Nazwa Działu                                       </w:t>
        <w:tab/>
        <w:t>Symbol Ak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 xml:space="preserve">1.Dział Administracyjny         </w:t>
        <w:tab/>
        <w:t xml:space="preserve"> </w:t>
        <w:tab/>
        <w:t xml:space="preserve">            – </w:t>
      </w:r>
      <w:r>
        <w:rPr>
          <w:b/>
        </w:rPr>
        <w:t>D.A.</w:t>
      </w:r>
    </w:p>
    <w:p>
      <w:pPr>
        <w:pStyle w:val="Normal"/>
        <w:ind w:left="1980" w:hanging="0"/>
        <w:jc w:val="both"/>
        <w:rPr/>
      </w:pPr>
      <w:r>
        <w:rPr/>
        <w:t xml:space="preserve">2.Dział Opiekuńczo-Terapeutyczny       </w:t>
        <w:tab/>
        <w:t xml:space="preserve">– </w:t>
      </w:r>
      <w:r>
        <w:rPr>
          <w:b/>
        </w:rPr>
        <w:t>D.O.T.</w:t>
      </w:r>
    </w:p>
    <w:p>
      <w:pPr>
        <w:pStyle w:val="Normal"/>
        <w:ind w:left="1980" w:hanging="0"/>
        <w:jc w:val="both"/>
        <w:rPr/>
      </w:pPr>
      <w:r>
        <w:rPr/>
        <w:t xml:space="preserve">3.Dział Gospodarczy       </w:t>
        <w:tab/>
        <w:t xml:space="preserve">      </w:t>
        <w:tab/>
        <w:tab/>
        <w:t xml:space="preserve">– </w:t>
      </w:r>
      <w:r>
        <w:rPr>
          <w:b/>
        </w:rPr>
        <w:t>D.G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Działami kierują kierownicy, którzy odpowiadają za całokształt pracy działu i wykonują powierzone im zadania organizacyjne, określone zakresem czynności dz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Sekcją pielęgniarek,  specjalistów i żywienia kierują: kierownik odpowiedniego działu                     i kierownicy s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Graficzny schemat organizacyjny stanowi załącznik nr 1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kres zadań poszczególnych pracowników oraz obszary ich współdziałania są określone w zakresach czynności i procedurach obowiązujących w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Każdy pracownik w czasie pracy nosi osobisty  identyfikato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Dyrektor Domu przyjmuje: kierowników działów i sekcji w każdy poniedziałek o godz. 9.30, poszczególnych pracowników w poniedziałek 12.00 – 14.00, mieszkańców w środy 13.00 – 15.00. </w:t>
      </w:r>
    </w:p>
    <w:p>
      <w:pPr>
        <w:pStyle w:val="Normal"/>
        <w:jc w:val="both"/>
        <w:rPr/>
      </w:pPr>
      <w:r>
        <w:rPr/>
        <w:t>W sytuacjach nagłych mieszkańcy i pracownicy mogą przyjść ze sprawą do Dyrektora w każdej chwili cza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 SZCZEGÓŁOWY ZAKRES ZADAŃ DZIAŁ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Dział ten obejmuje zadania dotyczące pracowników, zmierzające do pełnej realizacji zadań Domu zgodnie z ustawą o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dania szczegółowe działów obej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b/>
          <w:b/>
        </w:rPr>
      </w:pPr>
      <w:r>
        <w:rPr>
          <w:b/>
        </w:rPr>
        <w:t>Dział Administracyj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bieżące i rzetelne prowadzenie ksiąg rachunk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terminowe sporządzanie sprawozdań finansowych oraz innych rozliczeń budżet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sporządzanie planu finans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bieżąca analiza finansowa z wykorzystania środków budżet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kontrola i nadzór nad prawidłowym wykorzystaniem funduszu płac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awidłowe prowadzenie rozliczeń z Urzędem Skarbowym i ZU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wartościowej ewidencji środków trwałych, pozostałych środków trwałych oraz wartości niematerialnych i praw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gospodarki finansowej jednostki zgodnie z obowiązującymi przepis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800" w:hanging="360"/>
        <w:jc w:val="both"/>
        <w:rPr/>
      </w:pPr>
      <w:r>
        <w:rPr/>
        <w:t>przestrzeganie zasad rozliczeń pieniężnych i zapewnienie należytej ochrony wartości       pieniężnych,</w:t>
      </w:r>
    </w:p>
    <w:p>
      <w:pPr>
        <w:pStyle w:val="Normal"/>
        <w:numPr>
          <w:ilvl w:val="1"/>
          <w:numId w:val="9"/>
        </w:numPr>
        <w:ind w:left="1800" w:hanging="360"/>
        <w:jc w:val="both"/>
        <w:rPr/>
      </w:pPr>
      <w:r>
        <w:rPr/>
        <w:t xml:space="preserve">terminowe ściąganie należności i dochodzenie roszczeń w sprawach spornych oraz spłaty zobowiązań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ewidencji księgowo-finansowej działalności zakładowego funduszu świadczeń socja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terminowe regulowanie zobowiąza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korespondencji z dostawcami i kontrahentami w sprawach spor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rozliczeń kas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depozytów oraz terminowe ich rozlicza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staranne przechowywanie i zabezpieczenie dokumentów księg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archiwizacja danych księgowych na nośnikach CD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zakładowego archiwum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spraw osobowych pracowników, prowadzenie dokumentacji związanej z zatrudnieniem, w tym rejestru zatrudnionych i wykazu pracowników zwolnionych oraz sporządzanie sprawozdań z zakresu wynagrodzeń i zatrudnienia, prowadzenie dokumentacji komisji socjalnej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omoc techniczno-informatyczna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wadzenie sekretariatu DPS, w tym 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   </w:t>
      </w:r>
      <w:r>
        <w:rPr/>
        <w:t>- przyjmowanie i wysyłanie korespondencji Domu oraz prowadzenie jej rejestru,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 xml:space="preserve">           -przyjmowanie interesantów i kierowanie do właściwych komórek organizacyjnych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- wykonywanie kserokopii dla celów służbowych oraz dla mieszkańców Domu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- prowadzenie rejestru wystawionych delegacji służbowych,</w:t>
      </w:r>
    </w:p>
    <w:p>
      <w:pPr>
        <w:pStyle w:val="WWTekstpodstawowy2"/>
        <w:spacing w:lineRule="auto" w:line="360"/>
        <w:rPr/>
      </w:pPr>
      <w:r>
        <w:rPr/>
        <w:tab/>
        <w:t xml:space="preserve">           - prowadzenie ewidencji zgłaszanych przez mieszkańców i personel usterek w</w:t>
      </w:r>
    </w:p>
    <w:p>
      <w:pPr>
        <w:pStyle w:val="WWTekstpodstawowy2"/>
        <w:spacing w:lineRule="auto" w:line="360"/>
        <w:ind w:left="709" w:firstLine="709"/>
        <w:rPr/>
      </w:pPr>
      <w:r>
        <w:rPr/>
        <w:t>obiekcie,</w:t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>promowanie usług Domu poprzez internet i inne medi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b/>
          <w:b/>
        </w:rPr>
      </w:pPr>
      <w:r>
        <w:rPr>
          <w:b/>
        </w:rPr>
        <w:t>Dział Opiekuńczo-Terapeutycz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spokojenie potrzeb bio-psycho-społecznych mieszkańców zgodnie ze standardem usług świadczonych przez Do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stworzenie warunków do samoopieki, uwzględniając stopień fizycznej i psychicznej sprawności mieszkańc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stalenie wraz z mieszkańcem indywidualnego planu opieki i jego realizacj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pewnienie mieszkańcom usług w zakresie potrzeb byt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a)miejsce zamieszkania standardowo wyposażone,</w:t>
      </w:r>
    </w:p>
    <w:p>
      <w:pPr>
        <w:pStyle w:val="Normal"/>
        <w:ind w:left="1440" w:hanging="0"/>
        <w:jc w:val="both"/>
        <w:rPr/>
      </w:pPr>
      <w:r>
        <w:rPr/>
        <w:t>b)pozostawienie możliwości do indywidualnego doboru sprzętu i wyposażenia</w:t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/>
        <w:t>w urządzeniu mieszkania, uwzględniając upodobania i potrzeby podopiecznego,</w:t>
      </w:r>
    </w:p>
    <w:p>
      <w:pPr>
        <w:pStyle w:val="Normal"/>
        <w:ind w:left="709" w:firstLine="709"/>
        <w:rPr>
          <w:sz w:val="28"/>
        </w:rPr>
      </w:pPr>
      <w:r>
        <w:rPr/>
        <w:t>c)pomoc w zaopatrzeniu mieszkańca w niezbędną odzież i obuwie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dzielanie pomocy w podstawowych czynnościach życiowych, otaczanie przez pracowników działu szczególną troską podopiecznych, u których wystąpiły zaburzenia procesów poznawczych i fizjolog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możliwienie korzystania z wszelkich dostępnych usług i dóbr wynikających                       z uprawnień określonych odrębnymi przepisa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stworzenie atmosfery życzliwości i serdeczności szczególnie w stosunku do nowoprzyjętych mieszkańców, podejmując przedsięwzięcia zmierzające                                 do maksymalnego skrócenia czasu adapta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możliwienie korzystania z przysługujących uprawnień do świadczeń zdrowotnych w tym szeroko pojętej opieki medycznej i zaopatrzenia w leki, artykuły sanitarne i środki pomocnicze oraz przedmioty ortopedycz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pewnienie mieszkańcom bezpieczeństwa fizycznego i psychicznego poprzez właściwą organizację pracy Domu, ustalenie harmonogramu usług oraz pełnej informacji na ich tema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pewnienie mieszkańcom pełnej, fachowej opieki z uwzględnieniem różnorodnych form i metod terapii, pielęgnacji, psychoterapii, zabiegów usprawniania leczniczego, pomocy socjalnej, terapii zajęci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rowadzenie profilaktyki chorób i promocji zdrowia poprzez doradztwo w sprawach higieny, pielęgnacji, żywienia oraz konieczność przestrzegania ochrony zdrowia, wykonywanie badań profilaktycznych, prowadzenie tematycznej oświaty zdrowot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dbanie o wysoką jakość sanitarno-epidemiologiczną Domu, utrzymanie czystości                    w pomieszczeniach Do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dział personelu w utrzymaniu czystości podopiecznego i jego odzieży w zależności od stopnia fizycznej i psychicznej sprawności, kształtowanie nawyków higien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stworzenie warunków do rozwoju osobowości mieszkańców i realizacji zainteresowa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wspomaganie podopiecznego i jego rodziny w osiągnięciu możliwie pełnej aktywności społe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całościowe postrzeganie podopiecznego Domu, z uwzględnieniem jego odrębności wynikających z potrzeb religijnych, tradycji, zwyczajów, a w szczególności umożliwienie mieszkańcom kontynuowania praktyk religijnych, zgodnie z ich wyznaniem oraz realizacji potrzeb kulturalnych i duch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stymulowanie, nawiązywanie, utrzymywanie i rozwijanie kontaktu z rodziną,                   jak również prowadzenie działań integrujących ze środowiskiem lokaln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inicjowanie i organizowanie czynnego życia mieszkańców z uwzględnieniem indywidualnych potrzeb i zainteresowań, poprzez preferowanie form czynnego wypoczyn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możliwienie udziału w warsztatach terapii zajęciowej, tworzenie kół zainteresowań, hobbystycznych, itp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organizowanie świąt, uroczystości, okazjonalnych imprez stosownie do możliwości Domu i jego mieszkańc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możliwienie dostępu do kultury, oświaty, rekrea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odejmowanie działań mających na celu rozpoznanie i zwalczanie zachowań patologicznych, przygotowanie programów resocjalizacji dla mieszkańc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oradnictwo i rozwiązywanie problemów socjalnych dotyczących załatwiania spraw urzędowych i prywatnych oraz pomoc w unormowaniu spraw praw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rozwiązywanie konfliktów interpersonalnych, załatwianie skarg i wniosków mieszkańców Do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rzeciwdziałanie praktykom niehumanitarnym i dyskryminującym osobę, rodzinę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pewnienie własnej przestrzeni życiowej mieszkańca oraz przestrzeganie karty praw mieszkańca, a w szczególności prawa do zachowania godności osobistej, wyboru  i odrębn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bezpieczenie mienia mieszkańców w czasie choroby, wyjazdu lub zgonu, według obowiązujących przepis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inicjowanie grup samopomocowych mających na celu integrację pracowników                        i mieszkańców, pomoc w odreagowaniu negatywnych emocji powstałych we wzajemnych stosunka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współpraca z wolontariuszami Do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ałatwianie spraw związanych z pochówkiem zmarłego podopiecznego, odwiedzanie grobów zmarłych mieszkańców Do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rowadzenie dokumentacji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Dział Gospodarczy: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prowadzenie ewidencji obrotu i stanu materiałów, książek inwentarzowych, stanu magazynowego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stałe dążenie do podnoszenia estetyki pomieszczeń, ich używalności a ponadto dokonywanie kasacji zużytego i zniszczonego sprzęt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organizacja postępowań o zamówienia publiczne, prowadzenie dokumentacji, sporządzanie sprawozdań z zamówień publicznych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ustalenie harmonogramu użytkowania samochodu  we współpracy z kierownikami innych działów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planowanie remontów, inwestycji,wykonanie drobnych remontów w pokojach i Dom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/>
      </w:pPr>
      <w:r>
        <w:rPr>
          <w:sz w:val="24"/>
        </w:rPr>
        <w:t>dokonywanie cyklicznych przeglądów stanu technicznego budynku i pomieszczeń oraz podejmowanie przedsięwzięć mających na celu poprawę ich funkcjonowania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utrzymanie obiektu w należytym stanie zgodnym z przepisami prawa budowlanego oraz innych szczególnych aktów prawnych dotyczących zapewnienia bezpieczeństwa użytkownikom Dom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właściwe eksploatowanie urządzeń i wszelkich instalacji będących na wyposażeniu Dom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zapewnienie prawidłowego zaopatrzenia Domu oraz właściwe prowadzenie gospodarki magazynowej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zapewnienie dostaw żywności, magazynowanie i przechowywanie żywności oraz rozliczanie zgodnie z obowiązującymi przepisami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sporządzanie posiłków dla podopiecznych Domu i pracowników zgodnie z ustalonym jadłospisem według obowiązujących zaleceń dietetycznych, z uwzględnieniem diet leczniczych,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opracowanie dekadowych zestawów żywnościowych dla mieszkańców z uwzględnieniem zalecanych norm i zaleceń lekarza w zakresie obowiązującej diety,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sporządzanie dziennego zapotrzebowania żywnościowego – relewu w rozbiciu na:</w:t>
      </w:r>
    </w:p>
    <w:p>
      <w:pPr>
        <w:pStyle w:val="TextBody"/>
        <w:ind w:left="1413" w:firstLine="5"/>
        <w:jc w:val="both"/>
        <w:rPr>
          <w:sz w:val="24"/>
        </w:rPr>
      </w:pPr>
      <w:r>
        <w:rPr>
          <w:sz w:val="24"/>
        </w:rPr>
        <w:t>- mieszkańców,</w:t>
      </w:r>
    </w:p>
    <w:p>
      <w:pPr>
        <w:pStyle w:val="TextBody"/>
        <w:ind w:left="1413" w:firstLine="5"/>
        <w:jc w:val="both"/>
        <w:rPr>
          <w:sz w:val="24"/>
        </w:rPr>
      </w:pPr>
      <w:r>
        <w:rPr>
          <w:sz w:val="24"/>
        </w:rPr>
        <w:t>- personel korzystający z wyżywienia bezpłatnego z mocy  ustawy,</w:t>
      </w:r>
    </w:p>
    <w:p>
      <w:pPr>
        <w:pStyle w:val="TextBody"/>
        <w:ind w:left="1413" w:firstLine="5"/>
        <w:jc w:val="both"/>
        <w:rPr>
          <w:sz w:val="24"/>
        </w:rPr>
      </w:pPr>
      <w:r>
        <w:rPr>
          <w:sz w:val="24"/>
        </w:rPr>
        <w:t>- personel korzystający odpłatnie z wyżywienia,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czuwanie nad jakością surowców i przygotowanych posiłków,</w:t>
      </w:r>
    </w:p>
    <w:p>
      <w:pPr>
        <w:pStyle w:val="TextBody"/>
        <w:ind w:left="1413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sporządzanie dokumentacji dla Terenowej Stacji Sanitarno – Epidemiologicznej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dbanie o prawidłowe funkcjonowanie kuchni, przestrzeganie przepisów sanitarno-epidemiologicznych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ochrona obiektu z uwzględnieniem przepisów bhp i p.poż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podejmowanie działań mających na celu zabezpieczenie mienia znajdującego się                      w Dom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dbanie o tereny zielone wokół obiektu, utrzymanie czystości i porządku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wykonywanie usług pralniczych dla mieszkańców i pracowników Domu (wyłącznie odzież służbowa) oraz naprawa użytkowanej odzieży i pościeli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>
          <w:sz w:val="24"/>
        </w:rPr>
      </w:pPr>
      <w:r>
        <w:rPr>
          <w:sz w:val="24"/>
        </w:rPr>
        <w:t>prowadzenie obowiązującej dokumentacji,</w:t>
      </w:r>
    </w:p>
    <w:p>
      <w:pPr>
        <w:pStyle w:val="TextBody"/>
        <w:tabs>
          <w:tab w:val="clear" w:pos="709"/>
          <w:tab w:val="left" w:pos="-1145" w:leader="none"/>
        </w:tabs>
        <w:ind w:left="-927" w:hanging="95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ind w:left="1413" w:hanging="360"/>
        <w:jc w:val="both"/>
        <w:rPr/>
      </w:pPr>
      <w:r>
        <w:rPr>
          <w:sz w:val="24"/>
        </w:rPr>
        <w:t>współpraca i realizacja zaleceń urzędów i instytucji nadzoru budowlanego, Straży Pożarnej, Stacji Sanitarno-Epidemiologicznej, Urzędu Dozoru Technicznego i innych.</w:t>
      </w:r>
    </w:p>
    <w:p>
      <w:pPr>
        <w:pStyle w:val="TextBody"/>
        <w:ind w:left="1413" w:hanging="955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/>
      </w:pPr>
      <w:r>
        <w:rPr/>
        <w:t>VI SAMODZIELNE STANOWISKA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5" w:hanging="709"/>
        <w:jc w:val="both"/>
        <w:rPr>
          <w:sz w:val="26"/>
        </w:rPr>
      </w:pPr>
      <w:r>
        <w:rPr>
          <w:sz w:val="26"/>
        </w:rPr>
        <w:t>Radca Prawny.</w:t>
      </w:r>
    </w:p>
    <w:p>
      <w:pPr>
        <w:pStyle w:val="Normal"/>
        <w:spacing w:lineRule="auto" w:line="360"/>
        <w:ind w:left="705" w:hanging="709"/>
        <w:jc w:val="both"/>
        <w:rPr/>
      </w:pPr>
      <w:r>
        <w:rPr/>
        <w:tab/>
        <w:t>Do zadań Radcy Prawnego należy:</w:t>
      </w:r>
    </w:p>
    <w:p>
      <w:pPr>
        <w:pStyle w:val="TextBodyIndent"/>
        <w:rPr/>
      </w:pPr>
      <w:r>
        <w:rPr/>
        <w:tab/>
        <w:t xml:space="preserve">   a/doradztwo prawne dyrekcji i kierownikom Domu,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  </w:t>
      </w:r>
      <w:r>
        <w:rPr/>
        <w:t>b/ wydawanie opinii prawnych,</w:t>
      </w:r>
    </w:p>
    <w:p>
      <w:pPr>
        <w:pStyle w:val="Normal"/>
        <w:spacing w:lineRule="auto" w:line="360" w:before="0" w:after="57"/>
        <w:ind w:firstLine="705"/>
        <w:jc w:val="both"/>
        <w:rPr>
          <w:b/>
          <w:b/>
          <w:sz w:val="28"/>
        </w:rPr>
      </w:pPr>
      <w:r>
        <w:rPr/>
        <w:t xml:space="preserve">   </w:t>
      </w:r>
      <w:r>
        <w:rPr/>
        <w:t>c/ pomoc prawna pensjonariuszom Domu,</w:t>
      </w:r>
    </w:p>
    <w:p>
      <w:pPr>
        <w:pStyle w:val="Normal"/>
        <w:spacing w:before="0" w:after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VII GOSPODARKA FINANS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Dom prowadzi gospodarkę finansową w formie jednostki budżetowej, na zasadach określonych w ustawie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W Domu tworzy się środek specjalny, a środki finansowe tam gromadzone przeznacza się na poprawę standardu usług świadczonych jego mieszkań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odstawą gospodarki finansowej Domu jest roczny plan finansowy, zgodny z uchwałą budżetową Miasta Opole i zatwierdzony przez Prezydenta Miasta O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 prawidłową gospodarkę finansową Domu odpowiada Dyrekto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III MIENIE D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Dom wyposażony jest w mienie stanowiące własność Miasta Opola, a służące realizacji zadań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Dyrektor samodzielnie zarządza przekazanym mu majątkiem, w granicach udzielonych upowa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Zarząd i ochrona mienia wykonywane są z zachowaniem szczególnej starannośc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X 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tabs>
          <w:tab w:val="clear" w:pos="709"/>
          <w:tab w:val="left" w:pos="-955" w:leader="none"/>
        </w:tabs>
        <w:ind w:left="-955" w:hanging="9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3"/>
        </w:numPr>
        <w:ind w:left="1134" w:hanging="567"/>
        <w:jc w:val="both"/>
        <w:rPr/>
      </w:pPr>
      <w:r>
        <w:rPr/>
        <w:t>Zmiany postanowień Regulaminu Organizacyjnego dokonywane są w trybie i na zasadach właściwych dla jego ustalania.</w:t>
      </w:r>
    </w:p>
    <w:p>
      <w:pPr>
        <w:pStyle w:val="Normal"/>
        <w:tabs>
          <w:tab w:val="clear" w:pos="709"/>
          <w:tab w:val="left" w:pos="-96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ind w:left="1134" w:hanging="567"/>
        <w:jc w:val="both"/>
        <w:rPr/>
      </w:pPr>
      <w:r>
        <w:rPr/>
        <w:t>Regulamin Organizacyjny wchodzi w życie po zatwierdzeniu przez Prezydenta Miasta Opola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2886710</wp:posOffset>
              </wp:positionH>
              <wp:positionV relativeFrom="paragraph">
                <wp:posOffset>635</wp:posOffset>
              </wp:positionV>
              <wp:extent cx="278765" cy="1587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9.05pt;mso-wrap-distance-right:9.05pt;mso-wrap-distance-top:0pt;mso-wrap-distance-bottom:0pt;margin-top:0.05pt;mso-position-vertical-relative:text;margin-left:22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/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57"/>
      <w:ind w:left="705" w:hanging="709"/>
    </w:pPr>
    <w:rPr/>
  </w:style>
  <w:style w:type="paragraph" w:styleId="Tekstpodstawowywcity2">
    <w:name w:val="Tekst podstawowy wcięty 2"/>
    <w:basedOn w:val="Normal"/>
    <w:qFormat/>
    <w:pPr>
      <w:ind w:left="1418" w:hanging="273"/>
    </w:pPr>
    <w:rPr/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../MOJEDO~1/PONOWE~1/dps-opole@wp.pl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08:00Z</dcterms:created>
  <dc:creator>X</dc:creator>
  <dc:description/>
  <cp:keywords/>
  <dc:language>en-US</dc:language>
  <cp:lastModifiedBy>ja</cp:lastModifiedBy>
  <cp:lastPrinted>2005-01-13T12:05:00Z</cp:lastPrinted>
  <dcterms:modified xsi:type="dcterms:W3CDTF">2005-03-31T09:08:00Z</dcterms:modified>
  <cp:revision>2</cp:revision>
  <dc:subject/>
  <dc:title>STATUT</dc:title>
</cp:coreProperties>
</file>