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do Regulaminu Organizacyjn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Miejskiego Ośrodka Pomocy Rodzinie w Opolu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CHEMAT ORGANIZACYJN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7435" cy="5415280"/>
                <wp:effectExtent l="5080" t="43180" r="558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7520" cy="5415120"/>
                          <a:chOff x="0" y="0"/>
                          <a:chExt cx="8687520" cy="54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6868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9840" y="96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9840" y="96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9840" y="96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9840" y="96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9840" y="96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9840" y="96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1480" y="99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460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8320" y="15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8320" y="15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720" y="244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460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720" y="15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720" y="15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4320" y="97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4320" y="97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4320" y="97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460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460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460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460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460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8560" y="0"/>
                            <a:ext cx="160956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587880"/>
                            <a:ext cx="84636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587520"/>
                            <a:ext cx="9442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 I KA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587880"/>
                            <a:ext cx="93924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ADMINISTRACYJNO - GOSPODARCZ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57204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OMOCY ŚRODOWISKOW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587520"/>
                            <a:ext cx="846360" cy="404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84636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WSPARCIA SPOŁECZN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187280"/>
                            <a:ext cx="84636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OPIEKI NAD RODZIN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DZIECKIE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187280"/>
                            <a:ext cx="84600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MY DZIENNEGO POBYT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791360"/>
                            <a:ext cx="1036440" cy="326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RODEK INTERWENCJI KRYZYSOWEJ</w:t>
                              </w:r>
                            </w:p>
                          </w:txbxContent>
                        </wps:txbx>
                        <wps:bodyPr wrap="square" lIns="93960" rIns="939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2378160"/>
                            <a:ext cx="1036440" cy="383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UB AKTYWNIE POSZUKUJĄCYCH PRACY</w:t>
                              </w:r>
                            </w:p>
                          </w:txbxContent>
                        </wps:txbx>
                        <wps:bodyPr wrap="square" lIns="93960" rIns="939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0" y="587520"/>
                            <a:ext cx="905040" cy="404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 STANOWISKO  PRACY  RADCY  PRAW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909600"/>
                            <a:ext cx="1036440" cy="15055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RODEK READAP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EJ „SZANS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NKT KONSULT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LA OSÓB UZALEŻNIO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SZKANIA CHRONIO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9136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 DZIENNEGO POB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ZŁOTA JESIEŃ”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378880"/>
                            <a:ext cx="846000" cy="4928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 DZIENNEGO POB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„MAGDA – MARIA”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1760" y="587880"/>
                            <a:ext cx="9054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PRACY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880" y="1188000"/>
                            <a:ext cx="84636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118800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ŚWIADCZE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179064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237816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306720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393768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452448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946960"/>
                            <a:ext cx="103644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YCZNY OŚRODEK WSPARCIA DLA OFIAR PRZEMOCY W RODZINIE</w:t>
                              </w:r>
                            </w:p>
                          </w:txbxContent>
                        </wps:txbx>
                        <wps:bodyPr wrap="square" lIns="93960" rIns="9396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8320" y="223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4.05pt;height:426.4pt" coordorigin="0,0" coordsize="13681,8528">
                <v:rect id="shape_0" stroked="f" o:allowincell="f" style="position:absolute;left:1;top:1;width:13679;height:77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1" stroked="t" o:allowincell="f" style="position:absolute;left:8047;top:151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8047;top:151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8047;top:1516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8047;top:1516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8047;top:151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8047;top:151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9719;top:1563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8070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3777;top:248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3777;top:248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667;top:3849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8070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667;top:248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667;top:248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3125;top:1541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3125;top:1541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3125;top:1541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8070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8070;top:61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8070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8070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8070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1;top:0;width:2534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imagedata r:id="rId2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2457;top:926;width:1332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012;top:925;width:1486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 I KAD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721;top:926;width:1478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ADMINISTRACYJNO - GOSPODARCZY</w:t>
                        </w:r>
                      </w:p>
                    </w:txbxContent>
                  </v:textbox>
                  <v:imagedata r:id="rId2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381;top:901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OMOCY ŚRODOWISKOWEJ</w:t>
                        </w:r>
                      </w:p>
                    </w:txbxContent>
                  </v:textbox>
                  <v:imagedata r:id="rId3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052;top:925;width:1332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ŁÓWNY KSIĘG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1870;width:1332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WSPARCIA SPOŁECZNEGO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55;top:1870;width:1332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OPIEKI NAD RODZIN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DZIECKIEM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111;top:1870;width:1331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MY DZIENNEGO POBYTU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89;top:2821;width:1631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RODEK INTERWENCJI KRYZYSOWEJ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89;top:3745;width:1631;height: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UB AKTYWNIE POSZUKUJĄCYCH PRACY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607;top:925;width:1424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 STANOWISKO  PRACY  RADCY  PRAW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89;top:6157;width:1631;height:2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RODEK READAPT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EJ „SZANS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NKT KONSULT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LA OSÓB UZALEŻNIO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SZKANIA CHRONIONE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999;top:2821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 DZIENNEGO POBY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ZŁOTA JESIEŃ”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999;top:3746;width:1331;height:7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 DZIENNEGO POBY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„MAGDA – MARIA” 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255;top:926;width:1425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PRACY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940;top:1871;width:1332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Y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5;top:1871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ŚWIADCZEŃ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5;top:2820;width:1331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5;top:3745;width:1331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5;top:4830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5;top:6201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65;top:7125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72;top:4641;width:1631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YCZNY OŚRODEK WSPARCIA DLA OFIAR PRZEMOCY W RODZINIE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ID="_s1076" stroked="t" o:allowincell="f" style="position:absolute;left:659;top:3513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5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1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8:00Z</dcterms:created>
  <dc:creator>MOPR</dc:creator>
  <dc:description/>
  <dc:language>en-US</dc:language>
  <cp:lastModifiedBy>Lykus</cp:lastModifiedBy>
  <dcterms:modified xsi:type="dcterms:W3CDTF">2007-02-19T07:38:00Z</dcterms:modified>
  <cp:revision>2</cp:revision>
  <dc:subject/>
  <dc:title>Załącznik do Regulaminu Organizacyjnego</dc:title>
</cp:coreProperties>
</file>