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do Regulaminu Organizacyjn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Miejskiego Ośrodka Pomocy Rodzinie w Opo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CHEMAT ORGANIZACYJ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6868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915080"/>
                          <a:chOff x="0" y="0"/>
                          <a:chExt cx="86868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1480" y="99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600" y="157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60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00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000" y="157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000" y="157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32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32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252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7480" y="0"/>
                            <a:ext cx="16095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58680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586080"/>
                            <a:ext cx="9435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586800"/>
                            <a:ext cx="93852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ADMINISTRACYJNO - GOSPODARCZ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24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OMOCY ŚRODOWISKOW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586080"/>
                            <a:ext cx="84600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WSPARCIA SPOŁECZ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1872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PIEKI NAD RODZIN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DZIECKI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1872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Y DZIENNEGO POBY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789920"/>
                            <a:ext cx="103572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INTERWENCJI KRYZYSOWEJ</w:t>
                              </w:r>
                            </w:p>
                          </w:txbxContent>
                        </wps:txbx>
                        <wps:bodyPr wrap="square" lIns="93960" rIns="939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378160"/>
                            <a:ext cx="1035720" cy="382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UB AKTYWNIE POSZUKUJĄCYCH PRACY</w:t>
                              </w:r>
                            </w:p>
                          </w:txbxContent>
                        </wps:txbx>
                        <wps:bodyPr wrap="square" lIns="93960" rIns="939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880" y="586080"/>
                            <a:ext cx="90504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 STANOWISKO  PRACY  RADCY  PRAW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3065040"/>
                            <a:ext cx="1035720" cy="1505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READAP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 „SZANS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NKT KONSULT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LA OSÓB UZALEŻNIO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ZKANIA CHRONIO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78992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 DZIENNEGO POB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ZŁOTA JESIEŃ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377440"/>
                            <a:ext cx="846000" cy="492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 DZIENNEGO POB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„MAGDA – MARIA”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0680" y="586800"/>
                            <a:ext cx="90504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PRACY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118692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118692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ŚWIADCZE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178956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237672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306576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393624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452304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387pt" coordorigin="0,0" coordsize="13680,7740">
                <v:rect id="shape_0" stroked="f" o:allowincell="f" style="position:absolute;left:0;top:0;width:136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1" stroked="t" o:allowincell="f" style="position:absolute;left:8045;top:15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8045;top:15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8045;top:15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8045;top:151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8045;top:15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8045;top:15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9719;top:156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8069;top:6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3776;top:248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3776;top:24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66;top:24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8069;top:6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66;top:248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66;top:24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123;top:15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123;top:15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122;top:15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069;top:6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8068;top:6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8068;top:6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8068;top:6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8068;top:6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99;top:0;width:2534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imagedata r:id="rId2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456;top:924;width:1331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011;top:923;width:1485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 KA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720;top:924;width:1477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ADMINISTRACYJNO - GOSPODARCZY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380;top:898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OMOCY ŚRODOWISKOWEJ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052;top:923;width:1331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ŁÓWNY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870;width:1331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WSPARCIA SPOŁECZNEGO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54;top:1870;width:1331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PIEKI NAD RODZIN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DZIECKIEM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109;top:1870;width:1331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Y DZIENNEGO POBYTU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86;top:2819;width:1630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INTERWENCJI KRYZYSOWEJ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86;top:3745;width:1630;height:6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UB AKTYWNIE POSZUKUJĄCYCH PRACY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606;top:923;width:142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 STANOWISKO  PRACY  RADCY  PRAW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86;top:4827;width:1630;height:2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READAP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 „SZANS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NKT KONSULT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LA OSÓB UZALEŻNIO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ZKANIA CHRONIONE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997;top:2819;width:1331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 DZIENNEGO POB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ZŁOTA JESIEŃ”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997;top:3744;width:1331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 DZIENNEGO POB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„MAGDA – MARIA” 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253;top:924;width:1424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PRACY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940;top:1869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Y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4;top:1869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ŚWIADCZEŃ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4;top:2818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4;top:3743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4;top:4828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4;top:6199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4;top:7123;width:1331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24:00Z</dcterms:created>
  <dc:creator>iza t</dc:creator>
  <dc:description/>
  <cp:keywords/>
  <dc:language>en-US</dc:language>
  <cp:lastModifiedBy>iza t</cp:lastModifiedBy>
  <cp:lastPrinted>2004-12-07T13:02:00Z</cp:lastPrinted>
  <dcterms:modified xsi:type="dcterms:W3CDTF">2005-01-11T23:50:00Z</dcterms:modified>
  <cp:revision>15</cp:revision>
  <dc:subject/>
  <dc:title>Załącznik nr 1</dc:title>
</cp:coreProperties>
</file>