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IEJSKI OŚRODEK POMOCY RODZINIE</w:t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36"/>
        </w:rPr>
      </w:pPr>
      <w:r>
        <w:rPr>
          <w:b/>
          <w:sz w:val="32"/>
        </w:rPr>
        <w:t>W  OPOLU</w:t>
      </w:r>
    </w:p>
    <w:p>
      <w:pPr>
        <w:pStyle w:val="Normal"/>
        <w:ind w:left="-127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-993" w:hanging="0"/>
        <w:rPr>
          <w:sz w:val="24"/>
        </w:rPr>
      </w:pPr>
      <w:r>
        <w:rPr/>
        <w:t>REGULAMIN ORGANIZACYJNY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Regulamin Organizacyjny Miejskiego Ośrodka Pomocy Rodzinie w Opolu, zwany dalej </w:t>
      </w:r>
      <w:r>
        <w:rPr>
          <w:b/>
          <w:sz w:val="24"/>
        </w:rPr>
        <w:t>„Regulaminem”</w:t>
      </w:r>
      <w:r>
        <w:rPr>
          <w:sz w:val="24"/>
        </w:rPr>
        <w:t>, określa organizację i zasady funkcjonowania Ośrodka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ind w:left="-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Ośrodku</w:t>
      </w:r>
      <w:r>
        <w:rPr>
          <w:sz w:val="24"/>
        </w:rPr>
        <w:t xml:space="preserve"> - należy przez to rozumieć Miejski Ośrodek Pomocy Rodzinie w Opol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Dyrektorze</w:t>
      </w:r>
      <w:r>
        <w:rPr>
          <w:sz w:val="24"/>
        </w:rPr>
        <w:t xml:space="preserve"> - należy przez to rozumieć Dyrektora Miejskiego Ośrodka Pomocy Rodzinie w Opol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Zastępcy Dyrektora</w:t>
      </w:r>
      <w:r>
        <w:rPr>
          <w:sz w:val="24"/>
        </w:rPr>
        <w:t xml:space="preserve"> - należy przez to rozumieć Zastępca Dyrektora Miejskiego Ośrodka Pomocy Rodzinie w Opol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Komórkach organizacyjnych</w:t>
      </w:r>
      <w:r>
        <w:rPr>
          <w:sz w:val="24"/>
        </w:rPr>
        <w:t xml:space="preserve"> </w:t>
      </w:r>
      <w:r>
        <w:rPr>
          <w:b/>
          <w:sz w:val="24"/>
        </w:rPr>
        <w:t>Ośrodka</w:t>
      </w:r>
      <w:r>
        <w:rPr>
          <w:sz w:val="24"/>
        </w:rPr>
        <w:t xml:space="preserve"> - należy przez to rozumieć wyodrębnione            w strukturze organizacyjnej Ośrodka działy, referaty, samodzielne stanowiska pracy, domy dziennego pobytu, rejony opiekuńcze, sekcję świadczeń, Ośrodek Interwencji Kryzysowej, Ośrodek Readaptacji Społecznej   </w:t>
      </w:r>
      <w:r>
        <w:rPr>
          <w:b/>
          <w:i/>
          <w:sz w:val="24"/>
        </w:rPr>
        <w:t>SZANSA</w:t>
      </w:r>
      <w:r>
        <w:rPr>
          <w:sz w:val="24"/>
        </w:rPr>
        <w:t xml:space="preserve">  i  Klub Aktywnie Poszukujących Pracy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Ośrodek jest samodzielną jednostką organizacyjną miasta Opola, działającą w granicach administracyjnych miasta, utworzoną na podstawie uchwały nr XII/77/90 Miejskiej Rady Narodowej w Opolu z dnia 28 lutego 1990 r. w sprawie utworzenia Miejskiego Ośrodka Pomocy Społecznej w  Opolu oraz uchwały nr VII/94/99 Rady Miasta Opola z dnia 25 marca 1999 r. zmieniającej uchwałę w sprawie utworzenia Miejskiego Ośrodka Pomocy Społecznej w Opolu.</w:t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działa na podstawie:</w:t>
      </w:r>
    </w:p>
    <w:p>
      <w:pPr>
        <w:pStyle w:val="Normal"/>
        <w:ind w:left="-273" w:hanging="0"/>
        <w:jc w:val="both"/>
        <w:rPr>
          <w:sz w:val="24"/>
        </w:rPr>
      </w:pPr>
      <w:r>
        <w:rPr>
          <w:sz w:val="24"/>
        </w:rPr>
        <w:t xml:space="preserve">1) ustawy z dnia 12 marca 2004 r. o pomocy społecznej (Dz. U.  Nr 64, poz. 593 </w:t>
      </w:r>
    </w:p>
    <w:p>
      <w:pPr>
        <w:pStyle w:val="Normal"/>
        <w:ind w:left="-27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óźn. zm.),</w:t>
      </w:r>
    </w:p>
    <w:p>
      <w:pPr>
        <w:pStyle w:val="Normal"/>
        <w:ind w:left="-273" w:hanging="0"/>
        <w:jc w:val="both"/>
        <w:rPr>
          <w:sz w:val="24"/>
        </w:rPr>
      </w:pPr>
      <w:r>
        <w:rPr>
          <w:sz w:val="24"/>
        </w:rPr>
        <w:t xml:space="preserve">2) ustawy z dnia 8 marca 1990 r. o samorządzie gminnym (Dz. U.  z 2001 r. Nr 142,        </w:t>
      </w:r>
    </w:p>
    <w:p>
      <w:pPr>
        <w:pStyle w:val="Normal"/>
        <w:ind w:left="-27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. 1591 z późn. zm.)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) ustawy z dnia 26 listopada 1998 r. o finansach publicznych (Dz. U.  z 2003 r. Nr 15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z. 148 z późn. zm.),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) uchwał wymienionych w § 3 niniejszego Regulaminu,</w:t>
      </w:r>
    </w:p>
    <w:p>
      <w:pPr>
        <w:pStyle w:val="Normal"/>
        <w:ind w:left="-993" w:hanging="0"/>
        <w:jc w:val="both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5) pełnomocnictw udzielonych przez Prezydenta Miasta Opola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 postanowień niniejszego Regulaminu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iedzibą Ośrodka jest miasto Opole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ozdział 2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993" w:hanging="0"/>
        <w:rPr/>
      </w:pPr>
      <w:r>
        <w:rPr/>
        <w:t>ZASADY KIEROWANIA OŚRODKIEM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rodkiem kieruje i reprezentuje go na zewnątrz Dyrekto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rektor kieruje pracą Ośrodka przy pomocy Zastępcy Dyrektora, Głównego Księgowego oraz kierowników działów, referatów i domów dziennego poby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przypadku nieobecności Dyrektora Ośrodkiem kieruje  Zastępca Dyrektor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rektor wydaje akty wewnętrzne w formie zarządzeń, regulaminów, instrukcji, komunikat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rektor wykonuje zadania w zakresie polityki informacyjnej Ośrodka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zapewnienia realizacji zadań o istotnym znaczeniu dla Ośrodka Dyrektor może </w:t>
        <w:br/>
        <w:t>w drodze zarządze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nowić pełnomocnika  działającego w imieniu  Dyrektor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wołać zespół zadani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ind w:left="-993" w:hanging="0"/>
        <w:outlineLvl w:val="0"/>
        <w:rPr/>
      </w:pPr>
      <w:r>
        <w:rPr/>
        <w:t>Dyrektor jest służbowym przełożonym wszystkich pracowników Ośrodka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rektor Ośrodka jest pracodawcą w rozumieniu przepisów Kodeksu pra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rektor Ośrodka decyduje o zatrudnieniu, zwolnieniu, wynagrodzeniu, przyznawaniu nagród oraz wymierzaniu kar porządkowych pracownikom Ośrodka, zgodnie z ustawą o pracownikach samorządowych, Kodeksem pracy i Regulaminem pracy Ośrodka.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jc w:val="both"/>
        <w:rPr>
          <w:sz w:val="24"/>
        </w:rPr>
      </w:pPr>
      <w:r>
        <w:rPr>
          <w:sz w:val="24"/>
        </w:rPr>
        <w:t>Dyrektor wykonuje zadania według właściwości rzeczowej i miejscowej na podstawie obowiązujących przepisów prawa, uchwał Rady Miasta Opola, zarządzeń i ustaleń Prezydenta Miasta Opola i Wojewody Opolskiego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jc w:val="both"/>
        <w:rPr>
          <w:sz w:val="24"/>
        </w:rPr>
      </w:pPr>
      <w:r>
        <w:rPr>
          <w:sz w:val="24"/>
        </w:rPr>
        <w:t>Dyrektor bezpośrednio nadzoruj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Zastępcę Dyrektor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Głównego Księgowego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ział  Pomocy  Środowiskowej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eferat Organizacyjny i Kadr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eferat Administracyjno – Gospodarczy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amodzielne stanowisko pracy radcy prawnego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amodzielne stanowisko pracy kontroli wewnętrznej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993" w:hanging="0"/>
        <w:jc w:val="both"/>
        <w:rPr/>
      </w:pPr>
      <w:r>
        <w:rPr>
          <w:sz w:val="24"/>
        </w:rPr>
        <w:t>Zastępca Dyrektora bezpośrednio nadzoruj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26" w:leader="none"/>
        </w:tabs>
        <w:ind w:left="1887" w:hanging="2596"/>
        <w:jc w:val="both"/>
        <w:rPr>
          <w:sz w:val="24"/>
        </w:rPr>
      </w:pPr>
      <w:r>
        <w:rPr>
          <w:sz w:val="24"/>
        </w:rPr>
        <w:t>Dział Wsparcia Społeczn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26" w:leader="none"/>
        </w:tabs>
        <w:ind w:left="1887" w:hanging="2596"/>
        <w:jc w:val="both"/>
        <w:rPr>
          <w:sz w:val="24"/>
        </w:rPr>
      </w:pPr>
      <w:r>
        <w:rPr>
          <w:sz w:val="24"/>
        </w:rPr>
        <w:t>Dział Opieki nad Rodziną i Dzieckie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26" w:leader="none"/>
        </w:tabs>
        <w:ind w:left="1887" w:hanging="2596"/>
        <w:jc w:val="both"/>
        <w:rPr>
          <w:sz w:val="24"/>
        </w:rPr>
      </w:pPr>
      <w:r>
        <w:rPr>
          <w:sz w:val="24"/>
        </w:rPr>
        <w:t>Domy dziennego pobytu.</w:t>
      </w:r>
    </w:p>
    <w:p>
      <w:pPr>
        <w:pStyle w:val="Normal"/>
        <w:tabs>
          <w:tab w:val="clear" w:pos="708"/>
          <w:tab w:val="left" w:pos="360" w:leader="none"/>
        </w:tabs>
        <w:ind w:left="-7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ind w:left="-993" w:hanging="0"/>
        <w:outlineLvl w:val="0"/>
        <w:rPr/>
      </w:pPr>
      <w:r>
        <w:rPr/>
        <w:t>Główny Księgowy bezpośrednio nadzoruje i odpowiada za Dział  Finansowy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993" w:hanging="0"/>
        <w:rPr/>
      </w:pPr>
      <w:r>
        <w:rPr/>
        <w:t>Rozdział 3</w:t>
      </w:r>
    </w:p>
    <w:p>
      <w:pPr>
        <w:pStyle w:val="Normal"/>
        <w:ind w:left="-9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RGANIZACJA OŚRODKA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Strukturę organizacyjną Ośrodka tworzą: działy, referaty, sekcja świadczeń, rejony opiekuńcze, samodzielne stanowiska pracy oraz domy dziennego pobytu, Ośrodek Interwencji Kryzysowej, Ośrodek Readaptacji Społecznej </w:t>
      </w:r>
      <w:r>
        <w:rPr>
          <w:b/>
          <w:i/>
        </w:rPr>
        <w:t>Szansa</w:t>
      </w:r>
      <w:r>
        <w:rPr/>
        <w:t xml:space="preserve"> oraz Klub Aktywnie Poszukujących Pracy,</w:t>
      </w:r>
    </w:p>
    <w:p>
      <w:pPr>
        <w:pStyle w:val="TextBodyIndent"/>
        <w:numPr>
          <w:ilvl w:val="0"/>
          <w:numId w:val="15"/>
        </w:numPr>
        <w:rPr/>
      </w:pPr>
      <w:r>
        <w:rPr/>
        <w:t>Szczegółowy zakres działania komórek organizacyjnych, o których mowa w ust. 1 oraz ich wewnętrzną strukturę określa Dyrektor odrębnym zarządzeniem.</w:t>
      </w:r>
    </w:p>
    <w:p>
      <w:pPr>
        <w:pStyle w:val="TextBodyIndent"/>
        <w:numPr>
          <w:ilvl w:val="0"/>
          <w:numId w:val="15"/>
        </w:numPr>
        <w:rPr/>
      </w:pPr>
      <w:r>
        <w:rPr/>
        <w:t>Podstawową strukturę organizacyjną Ośrodka przedstawia Schemat Organizacyjny, stanowiący załącznik do niniejszego Regulaminu.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4"/>
        </w:rPr>
        <w:t>§ 14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W skład Ośrodka wchodzą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ział Pomocy Środowiskowej 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Sekcja świadcz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Rejon opiekuńczy  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Rejon opiekuńczy 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Rejon opiekuńczy I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Rejon opiekuńczy  IV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Rejon opiekuńczy V.</w:t>
      </w:r>
    </w:p>
    <w:p>
      <w:pPr>
        <w:pStyle w:val="Normal"/>
        <w:ind w:lef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ział Wsparcia Społecznego, w tym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267" w:hanging="360"/>
        <w:jc w:val="both"/>
        <w:rPr/>
      </w:pPr>
      <w:r>
        <w:rPr>
          <w:sz w:val="24"/>
        </w:rPr>
        <w:t>Ośrodek Interwencji Kryzys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267" w:hanging="360"/>
        <w:jc w:val="both"/>
        <w:rPr>
          <w:sz w:val="24"/>
        </w:rPr>
      </w:pPr>
      <w:r>
        <w:rPr>
          <w:sz w:val="24"/>
        </w:rPr>
        <w:t>Klub Aktywnie Poszukujących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267" w:hanging="360"/>
        <w:jc w:val="both"/>
        <w:rPr/>
      </w:pPr>
      <w:r>
        <w:rPr>
          <w:sz w:val="24"/>
        </w:rPr>
        <w:t xml:space="preserve">Ośrodek Readaptacji Społecznej  </w:t>
      </w:r>
      <w:r>
        <w:rPr>
          <w:b/>
          <w:i/>
          <w:sz w:val="24"/>
        </w:rPr>
        <w:t>SZANSA.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ział Opieki nad  Rodziną i Dzieckie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ział Finans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ferat Organizacyjny i Kadr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ferat Administracyjno-Gospodarcz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amodzielne stanowisko pracy radcy prawneg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amodzielne stanowisko pracy kontroli wewnętrz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om Dziennego Pobytu </w:t>
      </w:r>
      <w:r>
        <w:rPr>
          <w:b/>
          <w:i/>
          <w:sz w:val="24"/>
        </w:rPr>
        <w:t>Złota Jesień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om Dziennego Pobytu </w:t>
      </w:r>
      <w:r>
        <w:rPr>
          <w:b/>
          <w:i/>
          <w:sz w:val="24"/>
        </w:rPr>
        <w:t>Magda – Maria</w:t>
      </w:r>
      <w:r>
        <w:rPr>
          <w:sz w:val="24"/>
        </w:rPr>
        <w:t>,</w:t>
      </w:r>
    </w:p>
    <w:p>
      <w:pPr>
        <w:pStyle w:val="Normal"/>
        <w:ind w:left="-4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693" w:hanging="0"/>
        <w:jc w:val="both"/>
        <w:rPr/>
      </w:pPr>
      <w:r>
        <w:rPr>
          <w:sz w:val="24"/>
        </w:rPr>
        <w:t xml:space="preserve">2.  W Ośrodku Readaptacji Społecznej </w:t>
      </w:r>
      <w:r>
        <w:rPr>
          <w:b/>
          <w:i/>
          <w:sz w:val="24"/>
        </w:rPr>
        <w:t xml:space="preserve">Szansa </w:t>
      </w:r>
      <w:r>
        <w:rPr>
          <w:sz w:val="24"/>
        </w:rPr>
        <w:t xml:space="preserve">działa punkt konsultacyjny dla osób </w:t>
      </w:r>
    </w:p>
    <w:p>
      <w:pPr>
        <w:pStyle w:val="Normal"/>
        <w:ind w:left="-69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ależnionych.</w:t>
      </w:r>
    </w:p>
    <w:p>
      <w:pPr>
        <w:pStyle w:val="Normal"/>
        <w:ind w:left="-6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99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 Pracą</w:t>
      </w:r>
      <w:r>
        <w:rPr>
          <w:b/>
          <w:sz w:val="24"/>
        </w:rPr>
        <w:t xml:space="preserve"> </w:t>
      </w:r>
      <w:r>
        <w:rPr>
          <w:sz w:val="24"/>
        </w:rPr>
        <w:t>komórek organizacyjnych</w:t>
      </w:r>
      <w:r>
        <w:rPr>
          <w:b/>
          <w:sz w:val="24"/>
        </w:rPr>
        <w:t xml:space="preserve"> </w:t>
      </w:r>
      <w:r>
        <w:rPr>
          <w:sz w:val="24"/>
        </w:rPr>
        <w:t>Ośrodka, wymienionych w ust. 1  pkt 1,2,3,5,6,9,10 kierują kierownicy. Działem Finansowym kieruje Główny Księgowy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działach mogą być tworzone stanowiska zastępcy kierownik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czasie nieobecności kierownika komórki organizacyjnej Ośrodka, jego obowiązki pełni zastępca lub wyznaczony pracownik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-993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4</w:t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-993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KRESY   DZIAŁANIA   KOMÓREK   ORGANIZACYJNYC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-993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ŚRODKA</w:t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Kierownicy komórek organizacyjnych Ośrodka, o których mowa w § 14 ust. 1 Regulaminu, odpowiadają za prawidłowe funkcjonowanie podległych sobie komórek i należyte wykonywanie powierzonych zadań, a w szczególności z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owość, rzetelność i zgodne z prawem załatwianie spra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ospodarowanie przyznanymi środkami budżetowymi i mieniem, zgodnie z przepisami prawa oraz zasadami  określonymi przez Radę Miasta Opola, Prezydenta Miasta Opola        i Dyrektor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dzór nad przestrzeganiem przez pracowników postanowień regulaminów  obowiązujących w Ośrodku   oraz  przepisów bhp i ppoż.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dzór nad ochroną danych osobowych oraz ochroną informacji niejawnych i dostępem do informacji publicznej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prawnianie organizacji, metod i form pra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ywanie procedur załatwiania poszczególnych spra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noszenie jakości usług świadczonych przez komórki organizacyjne.</w:t>
        <w:br/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 wspólnych zadań działów, referatów, domów dziennego pobytu, sekcji świadczeń, rejonów opiekuńczych,  Ośrodka Interwencji Kryzysowej, Ośrodka Readaptacji Społecznej </w:t>
      </w:r>
      <w:r>
        <w:rPr>
          <w:b/>
          <w:i/>
          <w:sz w:val="24"/>
        </w:rPr>
        <w:t xml:space="preserve">Szansa </w:t>
      </w:r>
      <w:r>
        <w:rPr>
          <w:sz w:val="24"/>
        </w:rPr>
        <w:t>oraz Klubu Aktywnie Poszukujących Pracy należą w szczególności: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) przygotowywanie projektów oraz realizacja uchwał Rady Miasta Opola, zarządzeń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zydenta Miasta Opola i zarządzeń Dyrektora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) opracowywanie wniosków do projektu budżetu Miasta Opola oraz realizacja zadań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jętych w budżecie,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) opracowywanie odpowiedzi na interpelacje i zapytania radnych oraz wnioski komisji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ady Miasta Opola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) prowadzenie postępowań administracyjnych w indywidualnych sprawach z zakresu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dministracji publicznej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) współpraca w zakresie windykacji należności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) kompetentna i sprawna obsługa interesantów,</w:t>
      </w:r>
    </w:p>
    <w:p>
      <w:pPr>
        <w:pStyle w:val="Tekstpodstawowywcity3"/>
        <w:rPr/>
      </w:pPr>
      <w:r>
        <w:rPr/>
        <w:t xml:space="preserve">          </w:t>
      </w:r>
      <w:r>
        <w:rPr/>
        <w:t>7) ochrona danych osobowych oraz ochrona informacji niejawnych; kwestie dotyczące dostępu do informacji publicznej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) współdziałanie z organami administracji rządowej i samorządowej oraz podmiotami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iezaliczonymi do sektora finansów publicznych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) kontrola realizacji zadań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0) przygotowywanie analiz i sporządzanie sprawozdań z realizacji zadań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1) udzielanie informacji o prawach i uprawnieniach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) sporządzanie bilansów potrzeb w zakresie zadań pomocy społecznej,</w:t>
      </w:r>
    </w:p>
    <w:p>
      <w:pPr>
        <w:pStyle w:val="Normal"/>
        <w:ind w:left="-453" w:hanging="0"/>
        <w:jc w:val="both"/>
        <w:rPr>
          <w:sz w:val="24"/>
        </w:rPr>
      </w:pPr>
      <w:r>
        <w:rPr>
          <w:sz w:val="24"/>
        </w:rPr>
        <w:t xml:space="preserve">13) realizacja zadań, wynikających z rządowych programów pomocy społecznej, mających </w:t>
      </w:r>
    </w:p>
    <w:p>
      <w:pPr>
        <w:pStyle w:val="Normal"/>
        <w:ind w:left="-45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celu ochronę poziomu życia osób, rodzin i grup społecznych oraz rozwój </w:t>
      </w:r>
    </w:p>
    <w:p>
      <w:pPr>
        <w:pStyle w:val="Normal"/>
        <w:ind w:left="-45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ecjalistycznego wsparcia,</w:t>
      </w:r>
    </w:p>
    <w:p>
      <w:pPr>
        <w:pStyle w:val="Normal"/>
        <w:ind w:left="-453" w:hanging="0"/>
        <w:jc w:val="both"/>
        <w:rPr>
          <w:sz w:val="24"/>
        </w:rPr>
      </w:pPr>
      <w:r>
        <w:rPr>
          <w:sz w:val="24"/>
        </w:rPr>
        <w:t>14) opracowywanie strategii rozwiązywania problemów społecznych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15) rozwijanie form pomocy społecznej i samopomocy w ramach zidentyfikowanych potrzeb,</w:t>
      </w:r>
    </w:p>
    <w:p>
      <w:pPr>
        <w:pStyle w:val="Normal"/>
        <w:ind w:left="-851" w:hanging="14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6) opracowywanie okresowych i rocznych planów pracy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7) dokonywanie analizy i oceny zjawisk rodzących zapotrzebowanie na świadczenia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pomocy społecznej oraz inne wynikające z zakresu działania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8) podejmowanie działań wynikających z rozeznanych potrzeb, w tym tworzenie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 realizacja programów osłonowych oraz lokalnych programów pomocy społecznej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godnie z właściwością,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) współdziałanie w toku realizacji zadań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dania wymienione w ust.1 pkt 4 nie dotyczą domów dziennego pobytu i Klubu Aktywnie Poszukujących Pracy.</w:t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W celu właściwego wykonywania zadań, komórki organizacyjne Ośrodka są zobowiązane do bieżącej współpracy, w szczególności z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ziałem Finansowym w zakresie opracowywania i realizacji budżetu Ośrodk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feratem Organizacyjnym i Kadr w zakresie  spraw kadrowych, działań organizacyjnych    i kontrolnych oraz rozpatrywania skarg i wniosk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Referatem Administracyjno-Gospodarczym w zakresie spraw obsługi administracyjno-  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ospodarczej, informatyki, zamówień publicznych oraz zadań inwestycyjnych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remontowych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łaściwości merytorycznej komórek organizacyjnych Ośrodka należą sprawy mieszczące się w zakresie zadań powierzonych niniejszym Regulaminem i zarządzeniami  Dyrektora.</w:t>
      </w:r>
    </w:p>
    <w:p>
      <w:pPr>
        <w:pStyle w:val="WWTekstpodstawowy2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kompetencyjne pomiędzy komórkami organizacyjnymi Ośrodka rozstrzyga Dyrektor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 xml:space="preserve">Dział  Pomocy Środowiskowej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znawania i realizacji świadczeń z pomocy społecznej, opłacania składek na ubezpieczenia społeczne i zdrowotne, pracy socjaln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znawania i realizacji pomocy usługow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racowywania i wdrażania programów ukierunkowanych na pomoc osobom i rodzinom   w środowisku, ze szczególnym uwzględnieniem osób zagrożonych ubóstwem                       i wykluczeniem społecz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ania do domów pomocy społecznej i ustalanie odpłatności za pobyt mieszkańca         w tym dom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ania osób wymagających opieki do ośrodków wsparcia i mieszkań chronionych dla osób z zaburzeniami psychicz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Dział Wsparcia Społecznego</w:t>
      </w:r>
      <w:r>
        <w:rPr>
          <w:sz w:val="24"/>
        </w:rPr>
        <w:t xml:space="preserve"> wykonuje w szczególności zadania w zakresie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acji środowiskowych form pomocy osobom i rodzinom potrzebującym wsparc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ealizacji działań zmierzających do życiowego usamodzielnienia osób i rodzin oraz ich integracji ze środowiskie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dzielania pomocy osobom, mającym trudności w przystosowaniu się do życia po zwolnieniu z zakładu kar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prowadzenia Ośrodka Readaptacji Społecznej </w:t>
      </w:r>
      <w:r>
        <w:rPr>
          <w:b/>
          <w:i/>
          <w:sz w:val="24"/>
        </w:rPr>
        <w:t>Szansa</w:t>
      </w:r>
      <w:r>
        <w:rPr>
          <w:sz w:val="24"/>
        </w:rPr>
        <w:t>, Ośrodka Interwencji Kryzysowej, Klubu Aktywnie Poszukujących Pracy, mieszkań chronionych i wolontariat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filaktyki i rozwiązywania problemów osób bezdomny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trudnienia wspieranego i robót publiczny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radnictwa specjalistycznego dla osób uzależnionych od alkoholu i narkoty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 xml:space="preserve">Dział Finansowy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owadzenia rachunkowości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pracowania projektu budżet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owadzenia i nadzoru nad realizacją budżet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indykacji należności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raw płacowyc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rawozdawczości budżetowej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Dział Opieki nad Rodziną i Dzieckiem</w:t>
      </w:r>
      <w:r>
        <w:rPr>
          <w:sz w:val="24"/>
        </w:rPr>
        <w:t xml:space="preserve"> wykonuje w szczególności zadania w zakresi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pieki nad dzieckiem i rodzi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sprawowania nadzoru nad działalnością rodzinnej opieki zastępczej oraz współpracy           z ośrodkami adopcyjno-opiekuńczymi, jednostkami specjalistycznego poradnictwa rodzinnego, </w:t>
      </w:r>
      <w:r>
        <w:rPr>
          <w:spacing w:val="-10"/>
          <w:sz w:val="24"/>
        </w:rPr>
        <w:t>placówkami opiekuńczo-wychowawczymi w zakresie wynikającym</w:t>
      </w:r>
      <w:r>
        <w:rPr>
          <w:spacing w:val="-20"/>
          <w:sz w:val="24"/>
        </w:rPr>
        <w:t xml:space="preserve">                                           z</w:t>
      </w:r>
      <w:r>
        <w:rPr>
          <w:sz w:val="24"/>
        </w:rPr>
        <w:t xml:space="preserve"> obowiązujących przepisów praw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ania osobom usamodzielnianym, w rozumieniu przepisów o pomocy społecznej, pomocy mającej na celu ich życiowe usamodzielnienie się i integrację ze środowiskie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worzenia i wdrażania programów pomocy dziecku i rodzin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worzenia gminnego systemu profilaktyki i opieki nad dzieckiem i rodziną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 xml:space="preserve">Referat Organizacyjny i Kadr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i i funkcjonowania Ośrodk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patrywania skarg i wniosk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ezpieczeństwa i higieny pra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 pracowniczych oraz zakładowego funduszu świadczeń socjal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kolenia i doskonalenia kadr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ordynacji i kontroli zadań zleconych podmiotom niezaliczonym do sektora finansów publicznych.</w:t>
      </w:r>
    </w:p>
    <w:p>
      <w:pPr>
        <w:pStyle w:val="Normal"/>
        <w:autoSpaceDE w:val="false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 xml:space="preserve">Referat Administracyjno-Gospodarczy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westycji i remontów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rządzania budynkami i lokalami  wykorzystywanymi przez Ośrodek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opatrzenia pracowników w sprzęt i materiały biurowe oraz odzież ochronną i środki higieniczn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wadzenia postępowań o zamówienia publiczn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dawania akt do archiwum zakładoweg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formatyki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Domy dziennego pobytu wykonują w szczególności zadania z zakresu wsparcia dla osób, które ze względu na wiek, chorobę lub niepełnosprawność wymagają częściowej opieki i pomocy               w zaspokajaniu niezbędnych potrzeb życiowych.</w:t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Tekstpodstawowy2"/>
        <w:ind w:left="-993" w:hanging="0"/>
        <w:rPr/>
      </w:pPr>
      <w:r>
        <w:rPr/>
        <w:t xml:space="preserve">Ośrodek Readaptacji Społecznej </w:t>
      </w:r>
      <w:r>
        <w:rPr>
          <w:b/>
          <w:i/>
        </w:rPr>
        <w:t xml:space="preserve">Szansa </w:t>
      </w:r>
      <w:r>
        <w:rPr/>
        <w:t>wykonuje zadania w szczególności w zakresie  zapewnienia czasowego pobytu osobom bezdomnym, zdolnym do samoobsługi                              i niewymagającym opieki medycznej oraz pomocy w rozwiązywaniu ich problemów życiowych.</w:t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Tekstpodstawowy2"/>
        <w:ind w:left="-993" w:hanging="0"/>
        <w:rPr/>
      </w:pPr>
      <w:r>
        <w:rPr/>
        <w:t>Ośrodek Interwencji Kryzysowej wykonuje w szczególności zadania w zakresie organizowania systemu wsparcia dla osób z rodzin, które znalazły się w sytuacji kryzysowej.</w:t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kstpodstawowy2"/>
        <w:ind w:left="-993" w:hanging="0"/>
        <w:rPr>
          <w:b/>
          <w:b/>
        </w:rPr>
      </w:pPr>
      <w:r>
        <w:rPr>
          <w:b/>
        </w:rPr>
      </w:r>
    </w:p>
    <w:p>
      <w:pPr>
        <w:pStyle w:val="Tekstpodstawowy2"/>
        <w:ind w:left="-993" w:hanging="0"/>
        <w:rPr/>
      </w:pPr>
      <w:r>
        <w:rPr/>
        <w:t>Klub Aktywnie Poszukujących Pracy wykonuje w szczególności zadania w zakresie różnych form aktywizacji bezrobotnych do poszukiwania  pracy.</w:t>
      </w:r>
    </w:p>
    <w:p>
      <w:pPr>
        <w:pStyle w:val="Normal"/>
        <w:tabs>
          <w:tab w:val="clear" w:pos="708"/>
          <w:tab w:val="left" w:pos="7797" w:leader="none"/>
        </w:tabs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Radca prawny wykonuje w szczególności zadania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33" w:leader="none"/>
        </w:tabs>
        <w:ind w:left="-633" w:hanging="360"/>
        <w:jc w:val="both"/>
        <w:rPr>
          <w:sz w:val="24"/>
        </w:rPr>
      </w:pPr>
      <w:r>
        <w:rPr>
          <w:sz w:val="24"/>
        </w:rPr>
        <w:t xml:space="preserve">obsługi prawnej Ośrodka, w tym udzielania porad i opinii prawnych oraz wyjaśnień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zakresie stosowania pra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33" w:leader="none"/>
        </w:tabs>
        <w:ind w:left="-633" w:hanging="360"/>
        <w:jc w:val="both"/>
        <w:rPr>
          <w:sz w:val="24"/>
        </w:rPr>
      </w:pPr>
      <w:r>
        <w:rPr>
          <w:sz w:val="24"/>
        </w:rPr>
        <w:t>reprezentowania Ośrodka przed sądami i instytucjami na podstawie udzielonego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łnomocnictwa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Kontrola wewnętrzna wykonuje w szczególności zadania w zakresie kontroli  działalności komórek organizacyjnych Ośrodka.</w:t>
      </w:r>
    </w:p>
    <w:p>
      <w:pPr>
        <w:pStyle w:val="Tekstpodstawowy2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2"/>
        </w:numPr>
        <w:rPr/>
      </w:pPr>
      <w:r>
        <w:rPr/>
        <w:t>Zadania, zakres kompetencji i odpowiedzialności Zastępcy Dyrektora oraz Głównego Księgowego ustala Dyrektor zarządzeniem.</w:t>
      </w:r>
    </w:p>
    <w:p>
      <w:pPr>
        <w:pStyle w:val="TextBodyIndent"/>
        <w:numPr>
          <w:ilvl w:val="0"/>
          <w:numId w:val="22"/>
        </w:numPr>
        <w:rPr/>
      </w:pPr>
      <w:r>
        <w:rPr/>
        <w:t>Zadania i kompetencje pracowników Ośrodka ustala Dyrektor w zakresach obowiązków, uprawnień i odpowiedzialności.</w:t>
      </w:r>
    </w:p>
    <w:p>
      <w:pPr>
        <w:pStyle w:val="TextBodyIndent"/>
        <w:numPr>
          <w:ilvl w:val="0"/>
          <w:numId w:val="22"/>
        </w:numPr>
        <w:rPr/>
      </w:pPr>
      <w:r>
        <w:rPr/>
        <w:t>Zakresy obowiązków, uprawnień i odpowiedzialności pracowników Ośrodka ustala Dyrektor w oparciu o wnioski bezpośrednich przełożonych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993" w:hanging="0"/>
        <w:rPr/>
      </w:pPr>
      <w:r>
        <w:rPr/>
        <w:t>Rozdział 5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993" w:hanging="0"/>
        <w:rPr/>
      </w:pPr>
      <w:r>
        <w:rPr/>
        <w:t>PODSTAWOWE ZASADY PLANOWANIA PRACY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lanowanie pracy służy organizacyjnemu zabezpieczeniu realizacji zadań Ośrodk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stawą planowania pracy są m.in.:</w:t>
      </w:r>
    </w:p>
    <w:p>
      <w:pPr>
        <w:pStyle w:val="Normal"/>
        <w:ind w:left="-393" w:hanging="0"/>
        <w:jc w:val="both"/>
        <w:rPr>
          <w:sz w:val="24"/>
        </w:rPr>
      </w:pPr>
      <w:r>
        <w:rPr>
          <w:sz w:val="24"/>
        </w:rPr>
        <w:t>1) akty normatywne  określające zadania ośrodków pomocy społecznej,</w:t>
      </w:r>
    </w:p>
    <w:p>
      <w:pPr>
        <w:pStyle w:val="Normal"/>
        <w:ind w:left="-75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uchwały Rady Miasta Opola, zarządzenia Prezydenta Miasta Opola i zarządzenia </w:t>
      </w:r>
    </w:p>
    <w:p>
      <w:pPr>
        <w:pStyle w:val="Normal"/>
        <w:ind w:left="-75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yrektora,</w:t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) zamierzenia własne, wynikające z funkcji organizatorskiej i kontrolnej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Planowanie pracy Ośrodka ma charakter otwarty i składa się z rocznych planów pracy.</w:t>
      </w:r>
    </w:p>
    <w:p>
      <w:pPr>
        <w:pStyle w:val="Normal"/>
        <w:ind w:left="-753" w:hanging="0"/>
        <w:jc w:val="both"/>
        <w:rPr>
          <w:sz w:val="24"/>
        </w:rPr>
      </w:pPr>
      <w:r>
        <w:rPr>
          <w:sz w:val="24"/>
        </w:rPr>
        <w:t xml:space="preserve">4. Plany pracy powinny być na bieżąco aktualizowane w oparciu o wchodzące w życie nowe   </w:t>
      </w:r>
    </w:p>
    <w:p>
      <w:pPr>
        <w:pStyle w:val="Normal"/>
        <w:ind w:left="-75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ty prawne i zadania wynikające z bieżącej działalności organów miasta Opola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Roczny plan pracy Ośrodka stanowi zbiór planów pracy poszczególnych komórek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izacyjnych Ośrodka.</w:t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4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Szczegółowe zasady planowania pracy i sprawozdawczości w Ośrodku określa Dyrektor w drodze zarządzenia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UNKCJONOWANIE OŚRODKA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Organizację pracy oraz rozkład czasu pracy Ośrodka określa Regulamin pracy, ustalony</w:t>
        <w:br/>
        <w:t>w uzgodnieniu ze związkami zawodowymi, zarządzeniem Dyrektora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sady opracowywania i przekazywania do realizacji uchwał Rady Miasta Opola, zarządzeń Prezydenta Miasta Opola oraz zarządzeń Dyrektora określa Dyrektor odrębnym zarządzeniem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sady podpisywania pism i dokumentów określa Dyrektor odrębnym zarządzeniem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ind w:left="-993" w:hanging="0"/>
        <w:outlineLvl w:val="0"/>
        <w:rPr/>
      </w:pPr>
      <w:r>
        <w:rPr/>
        <w:t>Zasady działalności kontrolnej określa Dyrektor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postępowania w sprawach skarg i wniosków określa Dyrektor odrębnym zarządzeniem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Postępowanie kancelaryjne w Ośrodku oraz jednolity rzeczowy wykaz akt określa instrukcja kancelaryjna, sporządzona zgodnie z obowiązującymi przepisami prawa i zatwierdzona przez Archiwum Państwowe.</w:t>
      </w:r>
    </w:p>
    <w:p>
      <w:pPr>
        <w:pStyle w:val="Tekstpodstawowy2"/>
        <w:ind w:left="-99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993" w:hanging="0"/>
        <w:rPr/>
      </w:pPr>
      <w:r>
        <w:rPr/>
        <w:t>Rozdział 7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ACOWNICY OŚRODKA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Status prawny pracowników Ośrodka określają przepisy o pracownikach samorządowych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Zasady i procedurę zatrudniania pracowników Ośrodka określa Dyrektor w drodze zarządzenia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Pracownicy Ośrodka, zatrudnieni na podstawie umowy o pracę, mogą podlegać ocenom według zasad ustalonych przez Dyrektora odrębnym zarządzeniem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8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Sprawy nieuregulowane Regulaminem, a dotyczące funkcjonowania Ośrodka ustala Dyrektor zarządzeniami.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993" w:hanging="0"/>
        <w:rPr/>
      </w:pPr>
      <w:r>
        <w:rPr/>
        <w:t>Zmiana Regulaminu może nastąpić w drodze zarządzenia Prezydenta Miasta Opola.</w:t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rPr/>
      </w:pPr>
      <w:r>
        <w:rPr/>
      </w:r>
    </w:p>
    <w:p>
      <w:pPr>
        <w:pStyle w:val="Tekstpodstawowy2"/>
        <w:ind w:left="-993" w:hanging="0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559685</wp:posOffset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0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5120005</wp:posOffset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0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81" w:hanging="372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273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9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273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ind w:left="393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333" w:hanging="372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wcity2">
    <w:name w:val="Tekst podstawowy wcięty 2"/>
    <w:basedOn w:val="Normal"/>
    <w:qFormat/>
    <w:pPr>
      <w:ind w:left="86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142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9:00Z</dcterms:created>
  <dc:creator>sekretariat</dc:creator>
  <dc:description/>
  <cp:keywords/>
  <dc:language>en-US</dc:language>
  <cp:lastModifiedBy>Twoja nazwa użytkownika</cp:lastModifiedBy>
  <cp:lastPrinted>2005-01-21T12:47:00Z</cp:lastPrinted>
  <dcterms:modified xsi:type="dcterms:W3CDTF">2005-01-21T11:52:00Z</dcterms:modified>
  <cp:revision>63</cp:revision>
  <dc:subject/>
  <dc:title>MIEJSKI OŚRODEK POMOCY RODZINIE</dc:title>
</cp:coreProperties>
</file>