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do Regulaminu Organizacyjn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Miejskiego Ośrodka Pomocy Rodzinie w Opolu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CHEMAT ORGANIZACYJ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635</wp:posOffset>
                </wp:positionV>
                <wp:extent cx="8686800" cy="4915535"/>
                <wp:effectExtent l="5080" t="43180" r="552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915440"/>
                          <a:chOff x="0" y="0"/>
                          <a:chExt cx="8686800" cy="4915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686800" cy="49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8400" y="96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0760" y="99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16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7240" y="15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7240" y="15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000" y="15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16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000" y="15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000" y="157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32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32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3240" y="97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16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16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16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16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3160" y="39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7480" y="0"/>
                            <a:ext cx="160956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587880"/>
                            <a:ext cx="84636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587520"/>
                            <a:ext cx="94428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REFERAT ORGANIZACYJNY I KA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587880"/>
                            <a:ext cx="93924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REFERAT ADMINISTRACYJNO - GOSPODARCZ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7204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DZIAŁ POMOCY ŚRODOWISKOW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6680" y="587520"/>
                            <a:ext cx="846360" cy="404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l-PL" w:eastAsia="zxx" w:bidi="ar-SA"/>
                                </w:rPr>
                                <w:t>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84636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DZIAŁ WSPARCIA SPOŁECZN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187280"/>
                            <a:ext cx="84636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 xml:space="preserve">DZIAŁ OPIEKI NAD RODZIN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I DZIECKIE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187280"/>
                            <a:ext cx="84600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DOMY DZIENNEGO POBYT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791360"/>
                            <a:ext cx="1036440" cy="326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OŚRODEK INTERWENCJI KRYZYSOWEJ</w:t>
                              </w:r>
                            </w:p>
                          </w:txbxContent>
                        </wps:txbx>
                        <wps:bodyPr wrap="square" lIns="22320" rIns="22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2378160"/>
                            <a:ext cx="1036440" cy="383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KLUB AKTYWNIE POSZUKUJĄCYCH PRACY</w:t>
                              </w:r>
                            </w:p>
                          </w:txbxContent>
                        </wps:txbx>
                        <wps:bodyPr wrap="square" lIns="22320" rIns="22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4160" y="587520"/>
                            <a:ext cx="905040" cy="404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SAMODZIELNE  STANOWISKO  PRACY  RADCY  PRAW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3066480"/>
                            <a:ext cx="1036440" cy="15055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OŚRODEK READAP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SPOŁECZNEJ „SZANS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PUNKT KONSULT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DLA OSÓB UZALEŻNIO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MIESZKANIA CHRONIO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79136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 xml:space="preserve">DOM DZIENNEGO POB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„ZŁOTA JESIEŃ”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378880"/>
                            <a:ext cx="846000" cy="4928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 xml:space="preserve">DOM DZIENNEGO POB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 xml:space="preserve">„MAGDA – MARIA”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0680" y="587880"/>
                            <a:ext cx="9054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SAMODZIELNE STANOWISKO PRACY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0" y="1188000"/>
                            <a:ext cx="84636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 xml:space="preserve">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FINANS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118800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SEKCJA ŚWIADCZE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179064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2378160"/>
                            <a:ext cx="8460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306720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393768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4524480"/>
                            <a:ext cx="84600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REJON OPIEKUŃ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0pt;width:684pt;height:387.05pt" coordorigin="-796,0" coordsize="13680,7741">
                <v:rect id="shape_0" fillcolor="white" stroked="t" o:allowincell="f" style="position:absolute;left:-796;top:1;width:13679;height:7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49;top:1516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49;top:151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49;top:1516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49;top:1516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49;top:1516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49;top:151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922;top:1563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72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979;top:248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979;top:248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30;top:248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72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30;top:248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30;top:2487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327;top:1542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327;top:1542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327;top:1542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72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72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72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72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72;top:618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3;top:0;width:2534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DYREKTOR</w:t>
                        </w:r>
                      </w:p>
                    </w:txbxContent>
                  </v:textbox>
                  <v:imagedata r:id="rId25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659;top:926;width:1332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ZASTĘPCA DYREKTORA</w:t>
                        </w:r>
                      </w:p>
                    </w:txbxContent>
                  </v:textbox>
                  <v:imagedata r:id="rId2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214;top:925;width:1486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REFERAT ORGANIZACYJNY I KAD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923;top:926;width:1478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REFERAT ADMINISTRACYJNO - GOSPODARCZY</w:t>
                        </w:r>
                      </w:p>
                    </w:txbxContent>
                  </v:textbox>
                  <v:imagedata r:id="rId2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583;top:901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DZIAŁ POMOCY ŚRODOWISKOWEJ</w:t>
                        </w:r>
                      </w:p>
                    </w:txbxContent>
                  </v:textbox>
                  <v:imagedata r:id="rId2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54;top:925;width:1332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G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Times New Roman" w:ascii="Arial" w:hAnsi="Arial" w:cs="Arial"/>
                            <w:color w:val="auto"/>
                            <w:lang w:val="pl-PL" w:eastAsia="zxx" w:bidi="ar-SA"/>
                          </w:rPr>
                          <w:t>ŁÓWNY KSIĘG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-796;top:1870;width:1332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DZIAŁ WSPARCIA SPOŁECZNEGO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57;top:1870;width:1332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 xml:space="preserve">DZIAŁ OPIEKI NAD RODZIN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I DZIECKIEM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313;top:1870;width:1331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DOMY DZIENNEGO POBYTU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1;top:2821;width:1631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OŚRODEK INTERWENCJI KRYZYSOWEJ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1;top:3745;width:1631;height: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KLUB AKTYWNIE POSZUKUJĄCYCH PRACY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809;top:925;width:1424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SAMODZIELNE  STANOWISKO  PRACY  RADCY  PRAW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1;top:4829;width:1631;height:2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OŚRODEK READAPT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SPOŁECZNEJ „SZANS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PUNKT KONSULT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DLA OSÓB UZALEŻNIO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MIESZKANIA CHRONIONE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201;top:2821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 xml:space="preserve">DOM DZIENNEGO POBY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„ZŁOTA JESIEŃ”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201;top:3746;width:1331;height:7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 xml:space="preserve">DOM DZIENNEGO POBY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 xml:space="preserve">„MAGDA – MARIA” 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457;top:926;width:1425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SAMODZIELNE STANOWISKO PRACY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4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142;top:1871;width:1332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 xml:space="preserve">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FINANSOWY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67;top:1871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SEKCJA ŚWIADCZEŃ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67;top:2820;width:1331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I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67;top:3745;width:1331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67;top:4830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67;top:6201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67;top:7125;width:1331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REJON OPIEKUŃ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5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36:03Z</dcterms:created>
  <dc:creator/>
  <dc:description/>
  <dc:language>en-US</dc:language>
  <cp:lastModifiedBy/>
  <dcterms:modified xsi:type="dcterms:W3CDTF">2005-02-08T10:37:00Z</dcterms:modified>
  <cp:revision>2</cp:revision>
  <dc:subject/>
  <dc:title/>
</cp:coreProperties>
</file>