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 MIEJSKIEGO OŚRODKA SPORTU I REKREACJI W OPOLU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8705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37.5pt;mso-wrap-distance-left:9.05pt;mso-wrap-distance-right:9.05pt;mso-wrap-distance-top:0pt;mso-wrap-distance-bottom:0pt;margin-top: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pt" to="33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5829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4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120650</wp:posOffset>
                </wp:positionV>
                <wp:extent cx="0" cy="901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5pt" to="621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720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62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3175</wp:posOffset>
                </wp:positionV>
                <wp:extent cx="24193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0.2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-3175</wp:posOffset>
                </wp:positionV>
                <wp:extent cx="28765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. administracji i spraw 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-0.2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. administracji i spraw 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-3175</wp:posOffset>
                </wp:positionV>
                <wp:extent cx="27622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astępca Dyrektora ds. tech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-0.25pt;mso-position-vertical-relative:text;margin-left:51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astępca Dyrektora ds. 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24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44780</wp:posOffset>
                </wp:positionV>
                <wp:extent cx="0" cy="5372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pt" to="486pt,434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pt" to="512.95pt,11.4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pt" to="54pt,3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3.3pt" to="621pt,3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83515</wp:posOffset>
                </wp:positionV>
                <wp:extent cx="24193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ział Finansowo -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4.45pt;mso-position-vertical-relative:text;margin-left:-36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ział Finansowo - Księg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5575</wp:posOffset>
                </wp:positionH>
                <wp:positionV relativeFrom="paragraph">
                  <wp:posOffset>183515</wp:posOffset>
                </wp:positionV>
                <wp:extent cx="27622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anowisko ds. inwestycji 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4.45pt;mso-position-vertical-relative:text;margin-left:512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tanowisko ds. inwestycji 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69215</wp:posOffset>
                </wp:positionV>
                <wp:extent cx="28765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. służby bezpieczeństwa        i higieny p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5.4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. służby bezpieczeństwa        i higieny p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224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141605</wp:posOffset>
                </wp:positionV>
                <wp:extent cx="28765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ret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ret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24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4820</wp:posOffset>
                </wp:positionH>
                <wp:positionV relativeFrom="paragraph">
                  <wp:posOffset>-151511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119.3pt" to="336.6pt,-1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24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-14605</wp:posOffset>
                </wp:positionV>
                <wp:extent cx="28765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876550" cy="6807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espó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Basen Letn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2. Dział organizacji i marketing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6pt;mso-wrap-distance-left:9.05pt;mso-wrap-distance-right:9.05pt;mso-wrap-distance-top:0pt;mso-wrap-distance-bottom:0pt;margin-top:11.65pt;mso-position-vertical-relative:text;margin-left:22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espó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Basen Letn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2. Dział organizacji i marketing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pt" to="485.95pt,7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30810</wp:posOffset>
                </wp:positionV>
                <wp:extent cx="2876550" cy="704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espół obiektó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Kryta Pływalnia „Akwarium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Stadion Lekkoatletyczn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0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espół obiektó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Kryta Pływalnia „Akwarium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Stadion Lekkoatletyczn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5pt" to="224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85.95pt,8.1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42240</wp:posOffset>
                </wp:positionV>
                <wp:extent cx="2876550" cy="10477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espół obiektów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Hala Widowiskowo- Sport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 Korty Tenisowe „Olesk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Stadion Miejski ul. Ole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 Skate Pa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11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espół obiektów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Hala Widowiskowo- Sport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. Korty Tenisowe „Olesk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Stadion Miejski ul. Ole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 Skate Pa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5pt" to="485.95pt,8.6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5pt" to="22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1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944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35pt" to="224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53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63944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.35pt" to="485.95pt,50.3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58420</wp:posOffset>
                </wp:positionV>
                <wp:extent cx="2876550" cy="10477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espół obiektów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Sztuczne Lodowisko „Toropol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Budynek Administracyjno-Hotel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Korty Tenisowe „ Katowick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 Tereny Rekreacyjne „Bierkowice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4.6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espół obiektów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Sztuczne Lodowisko „Toropol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Budynek Administracyjno-Hotel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Korty Tenisowe „ Katowick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 Tereny Rekreacyjne „Bierkowice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>Nadzór funkcyjny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3.9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dzór bezpośredni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3.95pt,13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dzór w zakresie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inwestycji i remontów </w:t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6:00Z</dcterms:created>
  <dc:creator>**</dc:creator>
  <dc:description/>
  <cp:keywords/>
  <dc:language>en-US</dc:language>
  <cp:lastModifiedBy>Pracownik</cp:lastModifiedBy>
  <cp:lastPrinted>2006-11-09T10:37:00Z</cp:lastPrinted>
  <dcterms:modified xsi:type="dcterms:W3CDTF">2006-11-09T12:16:00Z</dcterms:modified>
  <cp:revision>9</cp:revision>
  <dc:subject/>
  <dc:title>SCHEMAT ORGANIZACYJNY MIEJSKIEGO ZARZĄDU OBIEKTÓW REKRACYJNYCH W OPOLU</dc:title>
</cp:coreProperties>
</file>