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ki  Ośrodek  Sportu  i  Rekreacji  w  Opol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 konkurs na kandydata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księ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o konkursu może przystąpić osoba, któ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siada obywatelstwo polski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Ma pełną zdolność do czynności prawnych oraz korzysta z pełni praw publicznych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Nie była prawomocnie skazana za przestępstwa przeciwko mieniu, przeciwko obrotowi gospodarczemu, przeciwko działalności instytucji państwowych oraz samorządu terytorialnego, przeciwko wiarygodności dokumentów lub za przestępstwo karne skarbow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 Spełnia jeden z poniższych warunków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/ ukończyła średnią szkołę policealną , pomaturalną szkołę ekonomiczną lub studia zawodowe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/ posiada łącznie co najmniej dwuletni staż pracy w księgowości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 obowiązków będzie należało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wadzenie rachunkowości jednostki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Dokonywanie wstępnej kontroli kompletności i rzetelności dokumentów dotyczących operacji gospodarczych i finansowych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Fakturowanie usług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ty osób przystępujących do konkursu powinny zawierać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Kwestionariusz osobowy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2. List motywacyjny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Życiorys z opisem przebiegu pracy zawodowej, zawierający w szczególności informację o stażu pracy w księgowości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 Dokumenty potwierdzające posiadanie wymaganego wykształcenia i stażu pracy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enie, że kandydat nie był karany za przestępstwo popełnione umyślnie oraz nie toczy się przeciwko niemu postępowanie karn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enie, ze kandydat wyraża zgodę na przetwarzanie swoich danych osobowych zawartych w ofercie pracy dla potrzeb niezbędnych do realizacji procesu rekrutacji zgodnie z ustawą z dnia 29 sierpnia 1997r. o ochronie danych osobowych (Dz.U. z 2002r. nr 101, poz. 926 z późn. zm.) oraz ustawą z dnia 22 marca 1990r.      o pracownikach samorządowych (Dz. U. z 2001r. nr 142, poz.1593 z późn. zm.) 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Miejsce składania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w sekretariacie Miejskiego Ośrodka Sportu i Rekreacji ,              45-083 Opo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ul. Barlickiego 13 w zamkniętych kopertach z podanym adresem zwrotnym i dopiskiem „Konkurs na Księgowego” w terminie do 13.12.2007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które wpłyną po wyżej wymienionym terminie nie będą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umieszczona będzie w Biuletynie Informacji Publicznej (BIP) oraz na tablicy informacyjnej MOSiR Op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ejskiego Ośrodka Sportu i Rekre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Maciej Płu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ole 29.11.2007r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5:00Z</dcterms:created>
  <dc:creator>Pracownik</dc:creator>
  <dc:description/>
  <cp:keywords/>
  <dc:language>en-US</dc:language>
  <cp:lastModifiedBy>Pracownik</cp:lastModifiedBy>
  <cp:lastPrinted>2007-11-29T09:12:00Z</cp:lastPrinted>
  <dcterms:modified xsi:type="dcterms:W3CDTF">2007-11-29T09:25:00Z</dcterms:modified>
  <cp:revision>2</cp:revision>
  <dc:subject/>
  <dc:title>Miejski  Ośrodek  Sportu  i  Rekreacji  w  Opolu</dc:title>
</cp:coreProperties>
</file>