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jski  Ośrodek  Sportu  i  Rekreacji  w  Opol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Ogłasza konkurs na kandydata 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 księ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I. Wymagania niezbęd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konkursu może przystąpić osoba, któ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obywatelstwo polsk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 pełną zdolność do czynności prawnych oraz korzysta z pełni praw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ie była prawomocnie skazana za przestępstwa przeciwko mieniu, przeciwko obrotowi gospodarczemu, przeciwko działalności instytucji państwowych oraz samorządu terytorialnego, przeciwko wiarygodności dokumentów lub za przestępstwo karne skarb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ełnia poniższe warunk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ukończyła średnią szkołę policealną, pomaturalną szkołę ekonomiczną lub studia zawodowe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łącznie trzyletni staż pracy w księgowości w tym co najmniej dwa lata w jednostce samorządu terytorialnego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o obowiązków będzie należał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ieżąca weryfikacja i ewidencja dokumentów księgowych w programie FK SYMFONIA zgodnie z Ustawą o Rachunkowości i Ustawą o finansach publicz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ksiąg majątku jednostki budżetowej wraz z wyznaczaniem odpisów amortyzacyjnych w programie SYMFO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zygotowanie i współuczestniczenie w okresowej inwentaryzacji środków trwałych. Zapewnienie poprawności stosowania stawek amortyzacyjnych bilansowych, grupowych i podatk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sprawozdań GUS i deklaracji na podatek od nieruchomośc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sprawozdań budżetowych na podstawie Ustawy o sprawozdawczości budżetowej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ty osób przystępujących do konkursu powinny zawierać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 opisem przebiegu pracy zawodowej, zawierający w szczególności informację o stażu pracy w księgow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posiadanie wymaganego wykształcenia i stażu pra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kandydat nie był karany za przestępstwo popełnione umyślnie oraz nie toczy się przeciwko niemu postępowanie kar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enie, ze kandydat wyraża zgodę na przetwarzanie swoich danych osobowych zawartych w ofercie pracy dla potrzeb niezbędnych do realizacji procesu rekrutacji zgodnie z ustawą z dnia 29 sierpnia 1997r. o ochronie danych osobowych (Dz.U. z 2002r. nr 101, poz. 926 z późn. zm.) oraz ustawą z dnia 22 marca 1990r. o pracownikach samorządowych (Dz. U. z 2001r. nr 142, poz.1593 z późn. zm.) 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IV. Miejsce składania oferty.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y należy składać w sekretariacie Miejskiego Ośrodka Sportu i Rekreacji ,              45-083 Opo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, ul. Barlickiego 13 w zamkniętych kopertach z podanym adresem zwrotnym i dopiskiem „Konkurs na Księgowego” w terminie do 05.08.2008r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, które wpłyną po wyżej wymienionym terminie nie będą rozpatry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niku naboru umieszczona będzie w Biuletynie Informacji Publicznej (BIP) oraz na tablicy informacyjnej MOSiR Op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iejskiego Ośrodka Sportu i Rekre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Maciej Płu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pole 14.07.2008r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40:00Z</dcterms:created>
  <dc:creator>Pracownik</dc:creator>
  <dc:description/>
  <dc:language>en-US</dc:language>
  <cp:lastModifiedBy>Ewa Faraś</cp:lastModifiedBy>
  <cp:lastPrinted>2008-07-14T10:31:00Z</cp:lastPrinted>
  <dcterms:modified xsi:type="dcterms:W3CDTF">2008-07-14T08:40:00Z</dcterms:modified>
  <cp:revision>2</cp:revision>
  <dc:subject/>
  <dc:title>Miejski  Ośrodek  Sportu  i  Rekreacji  w  Opolu</dc:title>
</cp:coreProperties>
</file>