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  OŚRODEK  SPORTU  I  REKREACJI  W  OPOL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łasza konkurs na kandydata 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OWNIKA WOD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MAGANIA NIEZBĘDN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że przystąpić osoba, któ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obywatelstwo polsk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a pełną zdolność do czynności prawnych oraz korzysta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 była prawomocnie skazana za przestępstwa przeciwko mieniu, przeciwko obrotowi gospodarczemu, przeciwko działalności instytucji państwowych oraz samorządu terytorialnego, przeciwko wiarygodności dokumentów lub                            za przestępstwo karne skar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ełnia poniższe warun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wykształcenie przynajmniej średni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aktualne uprawnienia WOPR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 PODSTAWOWYCH OBOWIĄZKÓW RATOWNIKA BĘDZIE NALEŻAŁO:</w:t>
      </w:r>
    </w:p>
    <w:p>
      <w:pPr>
        <w:pStyle w:val="Zwykytekst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e dyżuru na wyznaczonym stanowisku, stałe obserwowanie powierzchni lustra wody, niezwłoczne reagowanie na każdy sygnał wzywania pomocy oraz podejmowanie akcji ratowniczej.</w:t>
      </w:r>
    </w:p>
    <w:p>
      <w:pPr>
        <w:pStyle w:val="Zwykytekst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dzielanie pierwszej pomocy i udostępnianie apteczki osobom jej potrzebującym.</w:t>
      </w:r>
    </w:p>
    <w:p>
      <w:pPr>
        <w:pStyle w:val="Zwykytekst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ieka nad sprzętem ratowniczym i pomocniczym. </w:t>
      </w:r>
    </w:p>
    <w:p>
      <w:pPr>
        <w:pStyle w:val="Zwykytekst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szczenie powierzchni lustra wody i dna obszaru przeznaczonego do kąpieli,               z wszelkich zanieczyszczeń oraz przedmiotów zagrażających bezpieczeństwu kapiących się osób.</w:t>
      </w:r>
    </w:p>
    <w:p>
      <w:pPr>
        <w:pStyle w:val="Zwykytekst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ekwowanie od osób kąpiących się przestrzegania postanowień Regulaminu obiektu, reagowanie na wszelkie przypadki naruszenia bezpieczeństwa i zakłócenia porządku aż do usunięcia z terenu obiektu osób naruszających i zakłócających porządek a w przypadkach uzasadnionych wezwanie policji.</w:t>
      </w:r>
    </w:p>
    <w:p>
      <w:pPr>
        <w:pStyle w:val="Zwykytekst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dzienne prowadzenie dziennika pracy i bieżące odnotowywanie w nim ważnych wydarzeń oraz prowadzenie ewidencji dotyczącej udzielanych pomocy i użytych leków. </w:t>
      </w:r>
    </w:p>
    <w:p>
      <w:pPr>
        <w:pStyle w:val="Zwykytekst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pomiarów temperatury wody i powietrza oraz odnotowywanie wyników  na tablicy informacyjnej i w dzienniku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TY OSÓB PRZYSTĘPUJĄCYCH DO KONKURSU POWINNY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wykształcenia, pracy zawodowej, zawierający                       w szczególności informację o dotychczas pełnionej służbie jako ratownik wod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umenty potwierdzające posiadanie wymaganego wykształcenia, odpowiednich uprawnień i stażu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 przestępstwo popełnione umyślnie oraz nie toczy się przeciwko niemu postępowanie kar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, ze kandydat wyraża zgodę na przetwarzanie swoich danych osobowych zawartych w ofercie pracy dla potrzeb niezbędnych do realizacji procesu rekrutacji zgodnie z ustawą z dnia 29 sierpnia 1997r. o ochronie danych osobowych (Dz.U. z 2002r. nr 101, poz. 926 z późn. zm.) oraz ustawą z dnia 22 marca 1990r. o pracownikach samorządowych (Dz. U. z 2001r. nr 142, poz.1593 z późn. zm.) 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V. MIEJSCE SKŁADANIA OFER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ekretariacie Miejskiego Ośrodka Sportu i Rekreacji ,              45-083 Opo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ul. Barlickiego 13, w zamkniętych kopertach z podanym adresem zwrotnym i dopiskiem „Konkurs na  Ratownika wodnego” w terminie do 05.08.2008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płyną po wyżej wymienionym terminie nie będą rozpatrywa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umieszczona będzie w Biuletynie Informacji Publicznej (BIP) oraz na tablicy informacyjnej MOSiR Op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ejskiego Ośrodka Sportu i Rekre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Maciej Płu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ole, dnia 14.07.2008r.</w:t>
      </w:r>
    </w:p>
    <w:sectPr>
      <w:type w:val="nextPage"/>
      <w:pgSz w:w="11906" w:h="16838"/>
      <w:pgMar w:left="1418" w:right="110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1:00Z</dcterms:created>
  <dc:creator>Pracownik</dc:creator>
  <dc:description/>
  <dc:language>en-US</dc:language>
  <cp:lastModifiedBy>Ewa Faraś</cp:lastModifiedBy>
  <cp:lastPrinted>2008-07-14T10:30:00Z</cp:lastPrinted>
  <dcterms:modified xsi:type="dcterms:W3CDTF">2008-07-14T08:41:00Z</dcterms:modified>
  <cp:revision>2</cp:revision>
  <dc:subject/>
  <dc:title>Miejski  Ośrodek  Sportu  i  Rekreacji  w  Opolu</dc:title>
</cp:coreProperties>
</file>