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ki Ośrodek Sportu                                  Opole, dnia 19 grudnia 2007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ekreacji w Opo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INFORMACJA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O wynikach naboru na stanowisko księgowej w dziale księgowości Miejskiego Ośrodka Sportu i Rekreacji w Opolu.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Informuję,  że  w wyniku zakończenia  procedury naboru na ww. stanowisko została   wybrana   Pani Ewa Hańbicka   -   zam. Op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Uzasadni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ani Ewa Hańbicka spełniła  wszystkie   wymagania  zawarte w ogłoszeniu o  naborze, wykazała się wiedzą i umiejętnościami niezbędnymi do pracy na ww. stanowisku i w ocenie Komisji okazała  się najlepszą kandydatk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Komisji</w:t>
        <w:tab/>
        <w:tab/>
        <w:tab/>
        <w:tab/>
        <w:tab/>
        <w:tab/>
        <w:t>Dyrektor MOSiR Opo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adosław Mielec)</w:t>
        <w:tab/>
        <w:tab/>
        <w:tab/>
        <w:tab/>
        <w:tab/>
        <w:tab/>
        <w:tab/>
        <w:t>/-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Maciej Płu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80" w:right="924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3:00Z</dcterms:created>
  <dc:creator>Pracownik</dc:creator>
  <dc:description/>
  <cp:keywords/>
  <dc:language>en-US</dc:language>
  <cp:lastModifiedBy>Pracownik</cp:lastModifiedBy>
  <cp:lastPrinted>2007-12-19T09:14:00Z</cp:lastPrinted>
  <dcterms:modified xsi:type="dcterms:W3CDTF">2007-12-19T14:33:00Z</dcterms:modified>
  <cp:revision>2</cp:revision>
  <dc:subject/>
  <dc:title>Miejski Ośrodek Sportu                                  Opole, dnia 19 grudnia 2007 r</dc:title>
</cp:coreProperties>
</file>