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MIEJSKIEGO OŚRODKA SPORTU I REKREACJI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arlickiego 13, 45-083 Op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głasza nabór</w:t>
      </w:r>
    </w:p>
    <w:p>
      <w:pPr>
        <w:pStyle w:val="Normal"/>
        <w:spacing w:lineRule="auto" w:line="360"/>
        <w:jc w:val="center"/>
        <w:rPr/>
      </w:pPr>
      <w:r>
        <w:rPr/>
        <w:t>na wolne stanowisko urzędnicz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STARSZY  KSIĘGOWY</w:t>
      </w:r>
    </w:p>
    <w:p>
      <w:pPr>
        <w:pStyle w:val="Normal"/>
        <w:spacing w:before="120" w:after="0"/>
        <w:jc w:val="center"/>
        <w:rPr>
          <w:b/>
          <w:b/>
          <w:vertAlign w:val="subscript"/>
        </w:rPr>
      </w:pPr>
      <w:r>
        <w:rPr/>
        <w:t>wymiar czasu pracy: 1 etat</w:t>
      </w:r>
    </w:p>
    <w:p>
      <w:pPr>
        <w:pStyle w:val="Normal"/>
        <w:spacing w:before="120" w:after="0"/>
        <w:ind w:left="2700" w:right="-468" w:hanging="270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Wymagania niezbęd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bywatelstwo polskie, z zastrzeżeniem art. 11 ust. 2 i 3 ustawy o pracownikach samorząd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Brak skazania za przestępstwo popełnione umyślnie lub przestępstwo skarbowe umyśl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ieposzlakowana opinia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ykształcenie: wyższe ekonomiczne z minimum dwuletnim doświadczeniem zawodowym na wymaganym stanowisku, lub średnie ekonomiczne i co najmniej czteroletnie doświadczenie zawodowe</w:t>
      </w:r>
      <w:r>
        <w:rPr>
          <w:color w:val="000000"/>
        </w:rPr>
        <w:t xml:space="preserve"> </w:t>
        <w:br/>
        <w:t>w pracy na takim samym lub podobnym stanowisku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Wymagania dodatkow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/>
        <w:t>Biegła znajomość obsługi komputera w zakresie Microsoft Office (MS Word, MS Excel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/>
        <w:t xml:space="preserve">Znajomość przepisów prawa w zakresie ustawy o rachunkowości oraz ustawy o finansach publicznych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</w:rPr>
        <w:t xml:space="preserve">Predyspozycje: </w:t>
      </w:r>
      <w:r>
        <w:rPr/>
        <w:t>samodzielność, dyspozycyjność, dobra organizacja pracy własnej – systematyczność, rzetelność, komunikatywność, umiejętność analitycznego myślenia, zdyscyplinowanie, umiejętność pracy w zespole, odpowiedzialność</w:t>
      </w:r>
    </w:p>
    <w:p>
      <w:pPr>
        <w:pStyle w:val="Normal"/>
        <w:spacing w:before="120" w:after="0"/>
        <w:ind w:right="-468" w:hanging="0"/>
        <w:jc w:val="both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obsługi finansowo-księgowej w zakresie: kompletowania dowodów, dokonywania wstępnej kontroli zgodności operacji gospodarczych i finansowych z planem finansowym, dekretacji dokumentów księgowych zgodnie z obowiązującą klasyfikacją budżetową w zakresie realizowanych zadań, księg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ewidencji faktur/rachun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planów finans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okresowych informacji oraz sprawozdań finansowych zgodnie z planem budżetowym i obowiązującą klasyfikacją budżetow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estionariusz osobowy List motywacyj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Życiorys z opisem przebiegu pracy zawodowej, zawierający w szczególności informację </w:t>
        <w:br/>
        <w:t>o stażu pracy w księgowości opatrzony klauzulą: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rażam zgodę na przetwarzanie moich danych osobowych zawartych w ofercie pracy dla potrzeb niezbędnych do realizacji procesu rekrutacji zgodnie z ustawą </w:t>
        <w:br/>
        <w:t xml:space="preserve">z dnia 29 sierpnia 1997 r. o ochronie danych osobowych (Dz. U. z 2002 r. Nr 101, poz. 926 z późn. zm.) oraz ustawą </w:t>
        <w:br/>
      </w:r>
      <w:r>
        <w:rPr>
          <w:i/>
          <w:sz w:val="16"/>
          <w:szCs w:val="16"/>
        </w:rPr>
        <w:t xml:space="preserve">z dnia 21 listopada 2008 r. </w:t>
      </w:r>
      <w:hyperlink r:id="rId2" w:tgtFrame="ostatnia">
        <w:r>
          <w:rPr>
            <w:rStyle w:val="InternetLink"/>
            <w:i/>
            <w:color w:val="000000"/>
            <w:sz w:val="16"/>
            <w:szCs w:val="16"/>
            <w:u w:val="none"/>
          </w:rPr>
          <w:t>o pracownikach samorządowych</w:t>
        </w:r>
      </w:hyperlink>
      <w:r>
        <w:rPr>
          <w:i/>
          <w:sz w:val="16"/>
          <w:szCs w:val="16"/>
        </w:rPr>
        <w:t xml:space="preserve"> (Dz. U. Nr 223, poz. 1458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kumenty potwierdzające wykształc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Inne dokumenty potwierdzające posiadane dodatkowe kwalifik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iCs/>
        </w:rPr>
        <w:t>Oświadczenie o niepopełnieniu przestępstwa umyśl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Oświadczenie o korzystaniu z pełni praw publicznych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Oświadczenie o niekaralności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mpletne aplikacje należy składać w sekretariacie Miejskiego Ośrodka Sportu i Rekreacji </w:t>
        <w:br/>
        <w:t xml:space="preserve">w Opolu, ul. Barlickiego 13 45-083 Opole w zamkniętych kopertach z podanym adresem zwrotnym i numerem telefonu kandydata oraz dopiskiem: </w:t>
      </w:r>
      <w:r>
        <w:rPr>
          <w:b/>
          <w:bCs/>
        </w:rPr>
        <w:t>Dotyczy naboru na stanowisko</w:t>
      </w:r>
      <w:r>
        <w:rPr/>
        <w:t xml:space="preserve"> </w:t>
      </w:r>
      <w:r>
        <w:rPr>
          <w:b/>
        </w:rPr>
        <w:t>starszego księgowego</w:t>
      </w:r>
      <w:r>
        <w:rPr/>
        <w:t xml:space="preserve"> w terminie do </w:t>
      </w:r>
      <w:r>
        <w:rPr>
          <w:b/>
          <w:bCs/>
          <w:u w:val="single"/>
        </w:rPr>
        <w:t xml:space="preserve"> 6 marca 2009 r. </w:t>
      </w:r>
      <w:r>
        <w:rPr/>
        <w:t xml:space="preserve">         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umenty, które wpłyną do  Miejskiego Ośrodka Sportu i Rekreacji w Opolu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formacja o wyniku naboru będzie umieszczona na stronie internetowej Biuletynu Informacji Publicznej (www.bip.um.opole.pl) oraz na tablicy informacyjnej Miejskiego Ośrodka Sportu </w:t>
        <w:br/>
        <w:t>i Rekreacji w Opol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ind w:left="4608" w:hanging="0"/>
        <w:jc w:val="both"/>
        <w:rPr/>
      </w:pPr>
      <w:r>
        <w:rPr/>
        <w:t>Miejskiego Ośrodka Sportu i Rekreacji w Opol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676" w:hanging="0"/>
        <w:jc w:val="both"/>
        <w:rPr/>
      </w:pPr>
      <w:r>
        <w:rPr>
          <w:rFonts w:eastAsia="Tahoma"/>
        </w:rPr>
        <w:t xml:space="preserve">        </w:t>
      </w:r>
      <w:r>
        <w:rPr/>
        <w:t>Maciej Płu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pole, dnia 23 lutego 2009 r.</w:t>
      </w:r>
    </w:p>
    <w:p>
      <w:pPr>
        <w:pStyle w:val="Normal"/>
        <w:spacing w:before="120" w:after="0"/>
        <w:ind w:right="-46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pacing w:val="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22-02-2009&amp;qplikid=16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2:00Z</dcterms:created>
  <dc:creator>Marek</dc:creator>
  <dc:description/>
  <cp:keywords/>
  <dc:language>en-US</dc:language>
  <cp:lastModifiedBy>Admin</cp:lastModifiedBy>
  <cp:lastPrinted>2009-02-23T11:31:00Z</cp:lastPrinted>
  <dcterms:modified xsi:type="dcterms:W3CDTF">2009-02-23T14:19:00Z</dcterms:modified>
  <cp:revision>3</cp:revision>
  <dc:subject/>
  <dc:title>DYREKTOR MIEJSKIEGO OŚRODKA SPORTU I REKREACJI W OPOLU</dc:title>
</cp:coreProperties>
</file>