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KI OŚRODEK SPORTU I REKREACJI W OPOL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łasza konkurs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TANOWISKO GŁÓWNEGO KSIĘG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konkursu może przystąpić osoba, któ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obywatelstwo państwa członkowskiego Unii Europejskiej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 pełną zdolność do czynności prawnych oraz korzysta z pełni praw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prawomocnie skazana za przestępstwo umyśl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ekonomiczne jednolite studia magisterskie, ekonomiczne wyższe studia zawodowe, uzupełniające ekonomiczne studia magisterskie lub ekonomiczne studia podyplomowe i posiada co najmniej 3 – letnią praktykę w księgow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łącznie co najmniej dwuletni staż pracy: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anowiskach urzędniczych w jednostkach, o których mowa                     w art.  1 ustawy z 22 marca 1990r. o pracownikach samorządowych lub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w służbie cywilnej lub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w służbie zagranicznej z wyjątkiem stanowisk obsługi lub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w innych urzędach państwowych z wyjątkiem stanowisk pomocniczych                i  obsługi lub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na kierowniczych stanowiskach państw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stan zdrowia pozwalający na zatrudnienie na stanowisku głównego księgowego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eszy się nieposzlakowana opini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owiązków Głównego Księgowego należało będz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jednos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yspozycji środkami pieniężn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stępnej kontroli zgodności operacji gospodarczych                          i finansowych z planem finansow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stępnej kontroli kompletności i rzetelności dokumentów dotyczących operacji gospodarczych i finans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a budżet jednos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gospodarki finansowej zgodnie z obowiązującymi zasad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osób przystępujących do konkursu powinny zawiera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pracy zawodowej, zawierający w szczególności informację o stażu pracy w księgow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wymaganego wykształcenia i stażu pra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za przestępstwo popełnione umyślnie oraz nie toczy się przeciwko niemu postępowanie kar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zakazem pełnienia funkcji kierowniczych związanych z dysponowaniem środkami publiczny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wyraża zgodę na przetwarzanie swoich danych osobowych zawartych w ofercie pracy dla potrzeb niezbędnych do realizacji procesu rekrutacji zgodnie z Ustawa z dnia 29 sierpnia 1997r. o ochronie danych osobowych (Dz. U. z 2002r. nr 101, poz. 926 z późn. zm.) oraz ustawa z dnia 22 marca 1990r. o pracownikach samorządowych (Dz. U. z 2001r. nr 142, poz. 1593 z późn. zm.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ferty należy składać w sekretariacie Miejskiego Ośrodka Sportu i Rekreacji,               ul. Barlickiego 13, 45-083 Opole w zamkniętych kopertach z podanym adresem zwrotnym i dopiskiem „Konkurs na Głównego Księgowego” w terminie do 21 listopada 2008 r. Dokumenty, które wpłyną po w/w terminie nie będą rozpatrywa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nformacja o wyniku naboru zamieszczona będzie na stronie internetowej </w:t>
      </w:r>
      <w:hyperlink r:id="rId2">
        <w:r>
          <w:rPr>
            <w:rStyle w:val="InternetLink"/>
            <w:rFonts w:cs="Arial" w:ascii="Arial" w:hAnsi="Arial"/>
          </w:rPr>
          <w:t>www.mosir.opole.pl</w:t>
        </w:r>
      </w:hyperlink>
      <w:r>
        <w:rPr>
          <w:rFonts w:cs="Arial" w:ascii="Arial" w:hAnsi="Arial"/>
        </w:rPr>
        <w:t xml:space="preserve"> w Biuletynie Informacji Publicznej (BIP) oraz na tablicy ogłoszeń MOSiR w Opol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9:00Z</dcterms:created>
  <dc:creator>Pracownik</dc:creator>
  <dc:description/>
  <cp:keywords/>
  <dc:language>en-US</dc:language>
  <cp:lastModifiedBy>Pracownik</cp:lastModifiedBy>
  <cp:lastPrinted>2008-11-04T10:58:00Z</cp:lastPrinted>
  <dcterms:modified xsi:type="dcterms:W3CDTF">2008-11-04T11:49:00Z</dcterms:modified>
  <cp:revision>2</cp:revision>
  <dc:subject/>
  <dc:title>MIEJSKI OŚRODEK SPORTU I REKREACJI</dc:title>
</cp:coreProperties>
</file>