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EJSKI OŚRODEK SPORTU I REKREACJI W OPOL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głasza konkurs n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NOWISKO GŁÓWNEGO SPECJALISTY DS. INWESTYCJI                      I REMONTÓW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. Do konkursu może przystąpić osoba, któr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 obywatelstwo państwa członkowskiego Unii Europejskiej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 pełną zdolność do czynności prawnych oraz korzysta z pełni praw publiczn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była prawomocnie skazana za przestępstwo umyśl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 wykształcenie wyższe budowlan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 łącznie co najmniej dwuletni staż pracy: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na stanowiskach urzędniczych w jednostkach, o których mowa                     w art.  1 ustawy z 22 marca 1990r. o pracownikach samorządowych lub,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  w służbie cywilnej lub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 w służbie zagranicznej z wyjątkiem stanowisk obsługi lub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w innych urzędach państwowych z wyjątkiem stanowisk pomocniczych                i  obsługi lub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 na kierowniczych stanowiskach państw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 stan zdrowia pozwalający na zatrudnienie na stanowisku głównego specjalist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ieszy się nieposzlakowana opinią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II. </w:t>
      </w:r>
      <w:r>
        <w:rPr>
          <w:rFonts w:cs="Arial" w:ascii="Arial" w:hAnsi="Arial"/>
          <w:b/>
        </w:rPr>
        <w:t>Doświadczenie zawodowe i wymagania dodatkow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siadanie co najmniej pięcioletniego doświadczenia zawodowego (stażu pracy)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siadanie uprawnień budowlanych do kierowania robotami budowlanym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siadanie aktualnego zaświadczenia potwierdzającego przynależność do Izby Inżynierów Budownictw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najomość przepisów prawa budowlanego i zasad kosztorysowania,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Zakres wykonywanych zadań na stanowisku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ełnienie nadzoru nad realizowanymi zadaniami inwestycyjnym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pełnienie nadzoru na pracami remontowymi w obiektach Miejskiego Ośrodka Sportu I Rekreac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e i dokumentowanie porównawczej analizy cenowej składanych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i kontrolowanie procesu usuwania awarii i wykonywania napra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 xml:space="preserve">terminowe zawieranie umów dotyczących przeglądów budowlanych zgodnie z ustawa prawo budowlan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materiałów i sporządzanie sprawozdań z zakresu działalności inwestycyjno – remontowej i dokonywanych zakupów inwestycyjnych dla potrzeb jednostek nadrzęd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bieranie niezbędnych materiałów i przygotowywanie umów na pełnienie usług konserwatorskich dla urządzeń i systemów energetycznych, wodno-kanalizacyjnych, przeciwpożarowych, itp.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enie w inwentaryzacji majątku MOSiR w zakresie eksploatacji obiektów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</w:rPr>
        <w:t>IV. Wymagane dokument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2160" w:hanging="1440"/>
        <w:jc w:val="both"/>
        <w:rPr/>
      </w:pPr>
      <w:r>
        <w:rPr>
          <w:rFonts w:cs="Arial" w:ascii="Arial" w:hAnsi="Arial"/>
        </w:rPr>
        <w:t>życiorys (CV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 motywacyjn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kserokopia dokumentu poświadczającego wykształcenie/dyplom lub zaświadczenie o stanie odbytych studi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kwestionariusz osob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kserokopie innych dodatkowych dokumentów o posiadanych kwalifikacjach i umiejętnościach i uprawnieniach zawodow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kandydata o tym, że nie jest prowadzone przeciwko niemu postępowanie o przestępstwo ścigane z oskarżenia publicznego lub przestępstwo skarbow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kandydata o wyrażeniu zgody na przetwarzanie jego danych osobowych dla potrzeb rekrutacji zgodnie z ustawą z dnia 29 sierpnia 1997r. o ochronie danych osobowych(Dz.U. z 2002r. Nr 101, poz. 926 z późn.zm.) oraz ustawą z dnia 22 marca 1990r. o pracownikach samorządowych (Dz.U. z 2001r. Nr 142, poz. 1593 z późn.zm.).”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rPr/>
      </w:pPr>
      <w:r>
        <w:rPr/>
        <w:t>Wymagane dokumenty należy składać w sekretariacie Miejskiego Ośrodka Sportu i Rekreacji, Opole 45-083, ul. Barlickiego 13 w terminie do 21.11.2008r.</w:t>
      </w:r>
    </w:p>
    <w:p>
      <w:pPr>
        <w:pStyle w:val="TextBodyIndent"/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, które wpłyną  po wyżej wymienionym terminie nie będą rozpatrywan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Informacja o wyniku naboru będzie umieszczona na stronie internetowej Biuletynu Informacji Publicznej (</w:t>
      </w:r>
      <w:hyperlink r:id="rId2">
        <w:r>
          <w:rPr>
            <w:rStyle w:val="InternetLink"/>
            <w:rFonts w:cs="Arial" w:ascii="Arial" w:hAnsi="Arial"/>
          </w:rPr>
          <w:t>www.bip.um.opole.pl</w:t>
        </w:r>
      </w:hyperlink>
      <w:r>
        <w:rPr>
          <w:rFonts w:cs="Arial" w:ascii="Arial" w:hAnsi="Arial"/>
        </w:rPr>
        <w:t>) oraz na tablicy informacyjnej MOSiR w Opo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02:00Z</dcterms:created>
  <dc:creator>Pracownik</dc:creator>
  <dc:description/>
  <cp:keywords/>
  <dc:language>en-US</dc:language>
  <cp:lastModifiedBy>Radek</cp:lastModifiedBy>
  <cp:lastPrinted>2008-11-04T12:22:00Z</cp:lastPrinted>
  <dcterms:modified xsi:type="dcterms:W3CDTF">2008-11-12T13:02:00Z</dcterms:modified>
  <cp:revision>2</cp:revision>
  <dc:subject/>
  <dc:title>MIEJSKI OŚRODEK SPORTU I REKREACJI W OPOLU</dc:title>
</cp:coreProperties>
</file>