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Opole, 17.12.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ynikach naboru na stanowisko głównego księgowego w Miejskim Ośrodku Sportu i Rekre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uję, że w wyniku zakończenia procedury naboru na stanowisko głównego księgowego, wybrana została Pani Elżbieta Wiatrowska zam. w Op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dokonanego wybo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i Elżbieta Wiatrowska spełnia wymagania formalne dotyczące stanowiska, zamieszczone w ogłoszeniu o naborze, posiada odpowiednie kwalifikacje oraz znajomość zakresu zadań na ww. stanowisku, co stwierdzono na podstawie złożonych dokumentów i przeprowadzonej rozmowie kwalifikacyj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 - /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Maciej Pł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9:00Z</dcterms:created>
  <dc:creator>Radek</dc:creator>
  <dc:description/>
  <cp:keywords/>
  <dc:language>en-US</dc:language>
  <cp:lastModifiedBy>Radek</cp:lastModifiedBy>
  <dcterms:modified xsi:type="dcterms:W3CDTF">2008-12-17T12:01:00Z</dcterms:modified>
  <cp:revision>6</cp:revision>
  <dc:subject/>
  <dc:title>Opole, 17</dc:title>
</cp:coreProperties>
</file>