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MIEJSKI OŚRODEK SPORTU I REKRE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inspektor w Dziale Organizacji i Marketin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wyższe lub średnie z dwuletnim stażem pracy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dobra znajomość obsługi komputera – środowisko Windows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omość obsługi urządzeń biurowy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wo jazdy kat. B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najomość języka obcego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omość podstaw public relations i współczesnego marketing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omość przepisów w zakresie korzystania z funduszy unij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orientacja w środowisku sportowym województwa opolskieg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towość do podnoszenia kwalifikacji zawodowy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modzielność w podejmowaniu decyzji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iejętność komunikacji interpersonalnej i nawiązywania kontaktów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 wykonywanych zadań na stanowisk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rzygotowanie i realizacja imprez sportowych i rekreacyjnych organizowanych przez MOSiR  zgodnie 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przeprowadzonych impre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realizacja działań reklam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rowadzenie kampanii reklamowych i promocyjnych usług obiektów MOSi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ego monitoringu prasy i witryn internetowych               w zakresie funduszy unijnych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Prowadzenie dokumentacji związanej z przetargami i zamówieniami publicznymi na rzecz MOSiR tj.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ygotowywanie specyfikacji przetargowych w porozumieniu                   z kierownikami obiektów MOSiR oraz Dyrekcją MOSiR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ołów przetarg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zawartych w wyniku przetar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icjowanie i podejmowanie zadań na rzecz rozwoju strategii działalności sportowo – rekreacyjnej MOSiR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projektów dotyczących promocji sportu i rekreacji dofinansowanych ze środków pozabudżetowych w tym z funduszy Unii Europejskiej oraz prowadzenie dokumentacji z tym związanej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drażanie projektów dotyczących promocji sportu i rekreacji MOSi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– CV*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*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świadczający wykształcenie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datkowe dokumenty o posiadanych kwalifikacjach                 i umiejętnościach.</w:t>
      </w:r>
    </w:p>
    <w:p>
      <w:pPr>
        <w:pStyle w:val="TextBodyIndent"/>
        <w:spacing w:lineRule="auto" w:line="240"/>
        <w:rPr/>
      </w:pPr>
      <w:r>
        <w:rPr/>
        <w:t>Wymagane dokumenty należy składać w sekretariacie Miejskiego Ośrodka Sportu i Rekreacji, Opole 45-083, ul. Barlickiego 13 w terminie do 26 stycznia 2007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płyną  po wyżej wymienionym terminie nie będą rozpatrywa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formacja o wyniku naboru będzie umieszczona na stronie internetowej </w:t>
      </w:r>
      <w:hyperlink r:id="rId2">
        <w:r>
          <w:rPr>
            <w:rStyle w:val="InternetLink"/>
            <w:rFonts w:cs="Arial" w:ascii="Arial" w:hAnsi="Arial"/>
          </w:rPr>
          <w:t>www.mosir.opole.pl</w:t>
        </w:r>
      </w:hyperlink>
      <w:r>
        <w:rPr>
          <w:rFonts w:cs="Arial" w:ascii="Arial" w:hAnsi="Arial"/>
        </w:rPr>
        <w:t xml:space="preserve"> w Biuletynie Informacji Publicznej (BIP) oraz na tablicy informacyjnej MOSiR w Op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Wymienione dokumenty powinny być opatrzone klauzulą:</w:t>
      </w:r>
    </w:p>
    <w:p>
      <w:pPr>
        <w:pStyle w:val="Tekstpodstawowy2"/>
        <w:rPr>
          <w:sz w:val="22"/>
        </w:rPr>
      </w:pPr>
      <w:r>
        <w:rPr>
          <w:sz w:val="22"/>
        </w:rPr>
        <w:t>„</w:t>
      </w:r>
      <w:r>
        <w:rPr>
          <w:sz w:val="22"/>
        </w:rPr>
        <w:t>Wyrażam zgodę na przetwarzanie moich danych osobowych zawartych w ofercie pracy dla potrzeb niezbędnych do realizacji procesu rekrutacji zgodnie z ustawą z dnia 29 sierpnia 1997r. o ochronie danych osobowych(Dz.U. z 2002r. Nr 101, poz. 926 z późn.zm.) oraz ustawą z dnia 22 marca 1990r. o pracownikach samorządowych (Dz.U. z 2001r. Nr 142, poz. 1593 z późn.zm.).”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lineRule="auto" w:line="360"/>
        <w:ind w:left="36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ego Ośrodka Sportu i Rekreacji</w:t>
      </w:r>
    </w:p>
    <w:p>
      <w:pPr>
        <w:pStyle w:val="Heading1"/>
        <w:ind w:left="360" w:firstLine="3600"/>
        <w:rPr/>
      </w:pPr>
      <w:r>
        <w:rPr/>
        <w:t>Maciej Pł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le, dnia 11.01.2007r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3600"/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or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8:00Z</dcterms:created>
  <dc:creator>user</dc:creator>
  <dc:description/>
  <cp:keywords/>
  <dc:language>en-US</dc:language>
  <cp:lastModifiedBy>MZOR</cp:lastModifiedBy>
  <cp:lastPrinted>2007-01-11T13:32:00Z</cp:lastPrinted>
  <dcterms:modified xsi:type="dcterms:W3CDTF">2007-01-11T12:55:00Z</dcterms:modified>
  <cp:revision>14</cp:revision>
  <dc:subject/>
  <dc:title>MIEJSKI ZARZĄD OBIEKTÓW REKREACYJNYCH </dc:title>
</cp:coreProperties>
</file>