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Opole, 30.11.2004r</w:t>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jc w:val="center"/>
        <w:rPr>
          <w:b/>
          <w:b/>
          <w:bCs/>
          <w:spacing w:val="24"/>
        </w:rPr>
      </w:pPr>
      <w:r>
        <w:rPr>
          <w:b/>
          <w:bCs/>
          <w:spacing w:val="24"/>
        </w:rPr>
        <w:t xml:space="preserve">Stanowisko Zespołu Kontrolnego </w:t>
      </w:r>
    </w:p>
    <w:p>
      <w:pPr>
        <w:pStyle w:val="TextBody"/>
        <w:rPr>
          <w:b/>
          <w:b/>
          <w:bCs/>
          <w:spacing w:val="24"/>
        </w:rPr>
      </w:pPr>
      <w:r>
        <w:rPr>
          <w:b/>
          <w:bCs/>
          <w:spacing w:val="24"/>
        </w:rPr>
      </w:r>
    </w:p>
    <w:p>
      <w:pPr>
        <w:pStyle w:val="TextBody"/>
        <w:rPr>
          <w:spacing w:val="24"/>
        </w:rPr>
      </w:pPr>
      <w:r>
        <w:rPr>
          <w:spacing w:val="24"/>
        </w:rPr>
      </w:r>
    </w:p>
    <w:p>
      <w:pPr>
        <w:pStyle w:val="TextBody"/>
        <w:rPr/>
      </w:pPr>
      <w:r>
        <w:rPr/>
        <w:t>Na podstawie § 40 Zarządzenia nr OR.II.-152/18/2003 Prezydenta Miasta Opola z dnia 9 czerwca 2003r z późniejszymi zmianami w sprawie Regulaminu Kontroli Urzędu Miasta Opola przedstawiamy stanowisko Zespołu Kontrolnego wobec zastrzeżeń do protokołu kontroli w Miejskim Ośrodku Pomocy Rodzinie nr 8/04 z dnia 18.10.2004 r., wniesionych w dniu 12.11.2004 r. przez Dyrektora Miejskiego Ośrodka Pomocy Rodzinie w Opolu mgr Zdzisława Markiewicza.</w:t>
      </w:r>
    </w:p>
    <w:p>
      <w:pPr>
        <w:pStyle w:val="TextBody"/>
        <w:rPr/>
      </w:pPr>
      <w:r>
        <w:rPr/>
      </w:r>
    </w:p>
    <w:p>
      <w:pPr>
        <w:pStyle w:val="TextBody"/>
        <w:rPr/>
      </w:pPr>
      <w:r>
        <w:rPr/>
        <w:t>Zespół kontrolny uwzględnił 2 z 29 – u zgłoszonych przez MOPR zastrzeżeń. Zdaniem kontrolerów znacząca część zastrzeżeń nie została właściwie uzasadniona, co może wskazywać na dalszą niewłaściwą interpretację obowiązujących jednostkę przepisów. Pozostałe zastrzeżenia odnosiły się do ustaleń kontroli nie będących stwierdzeniem istniejących uchybień, a jedynie określeniem stanu faktycznego lub stanowiły polemikę prawną i dodatkowe wyjaśnienia. Przytoczone przez kontrolowanego interpretacje prawne i dodatkowe wyjaśnienia zostaną wykorzystane przez zespół kontrolny przy konstruowaniu wniosków i zaleceń pokontrolnych.</w:t>
      </w:r>
    </w:p>
    <w:p>
      <w:pPr>
        <w:pStyle w:val="TextBody"/>
        <w:rPr/>
      </w:pPr>
      <w:r>
        <w:rPr/>
      </w:r>
    </w:p>
    <w:p>
      <w:pPr>
        <w:pStyle w:val="TextBody"/>
        <w:rPr/>
      </w:pPr>
      <w:r>
        <w:rPr/>
        <w:t xml:space="preserve">Szczegółowe stanowisko zespołu kontrolnego w kwestii poszczególnych zastrzeżeń zostało zaprezentowane w poniższej tabeli.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b/>
                <w:bCs/>
                <w:sz w:val="16"/>
              </w:rPr>
              <w:t xml:space="preserve">Oznaczenie zastrzeżenia </w:t>
            </w:r>
            <w:r>
              <w:rPr>
                <w:sz w:val="12"/>
              </w:rPr>
              <w:t>(zgodnie z P. pismem z dnia 12.11.2004r)</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Zastrzeżenie uwzględnia się/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Uzasadnieni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Uwagi/ zmiany w protokole kontrol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W protokole kontroli str. 5 pkt. III. 1  dokonuje się zmiany sformułowania:</w:t>
            </w:r>
          </w:p>
          <w:p>
            <w:pPr>
              <w:pStyle w:val="TextBody"/>
              <w:numPr>
                <w:ilvl w:val="0"/>
                <w:numId w:val="1"/>
              </w:numPr>
              <w:jc w:val="left"/>
              <w:rPr/>
            </w:pPr>
            <w:r>
              <w:rPr>
                <w:sz w:val="16"/>
              </w:rPr>
              <w:t>„</w:t>
            </w:r>
            <w:r>
              <w:rPr>
                <w:sz w:val="16"/>
              </w:rPr>
              <w:t xml:space="preserve">Małgorzata Kozak, p.o. Dyrektora MOPR” </w:t>
            </w:r>
          </w:p>
          <w:p>
            <w:pPr>
              <w:pStyle w:val="TextBody"/>
              <w:jc w:val="left"/>
              <w:rPr>
                <w:sz w:val="16"/>
              </w:rPr>
            </w:pPr>
            <w:r>
              <w:rPr>
                <w:sz w:val="16"/>
              </w:rPr>
              <w:t>na:</w:t>
            </w:r>
          </w:p>
          <w:p>
            <w:pPr>
              <w:pStyle w:val="TextBody"/>
              <w:numPr>
                <w:ilvl w:val="0"/>
                <w:numId w:val="1"/>
              </w:numPr>
              <w:jc w:val="left"/>
              <w:rPr>
                <w:sz w:val="16"/>
              </w:rPr>
            </w:pPr>
            <w:r>
              <w:rPr>
                <w:sz w:val="16"/>
              </w:rPr>
              <w:t>„</w:t>
            </w:r>
            <w:r>
              <w:rPr>
                <w:sz w:val="16"/>
              </w:rPr>
              <w:t>Magdalena Kasprzyk, Dyrektor MOPR”</w:t>
            </w:r>
          </w:p>
          <w:p>
            <w:pPr>
              <w:pStyle w:val="TextBody"/>
              <w:jc w:val="left"/>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Ustalenia kontroli w zakresie zatrudniania przez MOPR osób w niepełnym wymiarze czasu pracy oraz w zakresie wykonywania przez pracowników MOPR dodatkowej pracy na podstawie umów zleceń - przedstawiają jedynie stan faktyczny, którego wnoszący zastrzeżenia nie kwestionuje. </w:t>
            </w:r>
          </w:p>
          <w:p>
            <w:pPr>
              <w:pStyle w:val="TextBody"/>
              <w:rPr/>
            </w:pPr>
            <w:r>
              <w:rPr>
                <w:sz w:val="16"/>
              </w:rPr>
              <w:t>Treść protokołu opisująca to zagadnienie nie zawiera ocen i wniosków odnoszących się do wymogu przechowywania w aktach osobowych informacji o dodatkowych zatrudnieniu.</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bl>
    <w:p>
      <w:pPr>
        <w:pStyle w:val="Normal"/>
        <w:rPr/>
      </w:pPr>
      <w:r>
        <w:br w:type="page"/>
      </w:r>
      <w:r>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t. 16 ust. 1 i 3 nie może stanowić podstawy przyznania zasiłku celowego na pokrycie kosztów pobytu dziecka  w przedszkolu.</w:t>
            </w:r>
          </w:p>
          <w:p>
            <w:pPr>
              <w:pStyle w:val="Normal"/>
              <w:jc w:val="both"/>
              <w:rPr/>
            </w:pPr>
            <w:r>
              <w:rPr>
                <w:sz w:val="16"/>
              </w:rPr>
              <w:t xml:space="preserve">Z brzmienia art. 16 ust. 3 wynika, że pomoc w postaci jednego gorącego posiłku dziennie przysługuje dzieciom i młodzieży w </w:t>
            </w:r>
            <w:r>
              <w:rPr>
                <w:b/>
                <w:sz w:val="16"/>
                <w:u w:val="single"/>
              </w:rPr>
              <w:t>okresie nauki szkolnej.</w:t>
            </w:r>
            <w:r>
              <w:rPr>
                <w:sz w:val="16"/>
              </w:rPr>
              <w:t xml:space="preserve"> Artykuł ten stanowił podstawę decyzji wydawanej przez Miejski Ośrodek Pomocy Rodzinie dla rodzin, których dzieciom zapewniono posiłek w ramach rządowego programu dotyczącego dożywiania dzieci. Decyzje te również objęto kontrolą i w tym przypadku  art. 16 ust. 1 i 3 jako ich podstawy nie zausterkowano.   </w:t>
            </w:r>
          </w:p>
          <w:p>
            <w:pPr>
              <w:pStyle w:val="Tekstpodstawowy2"/>
              <w:rPr/>
            </w:pPr>
            <w:r>
              <w:rPr/>
              <w:t xml:space="preserve">Jednak sprawy poruszone w pkt. 3 dotyczyły innej formy pomocy społecznej, tj. zasiłku celowego przyznawanego na podstawie art. 32 ustawy o pomocy społecznej. </w:t>
            </w:r>
          </w:p>
          <w:p>
            <w:pPr>
              <w:pStyle w:val="Normal"/>
              <w:jc w:val="both"/>
              <w:rPr>
                <w:sz w:val="16"/>
              </w:rPr>
            </w:pPr>
            <w:r>
              <w:rPr>
                <w:sz w:val="16"/>
              </w:rPr>
              <w:t>Zatem argumentacja przytoczona w pkt. 3 świadczy o nadal utrzymującej się błędnej interpretacji przepisów, stanowiących podstawę działalności Miejskiego Ośrodka Pomocy Rodzinie.</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Zastrzeżenia nie uwzględnia się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Zgodnie z art. 105 Kodeksu postępowania administracyjnego  postępowanie, które stało się bezprzedmiotowe podlega umorzeniu, a nie merytorycznemu rozpatrzeniu.  </w:t>
            </w:r>
          </w:p>
          <w:p>
            <w:pPr>
              <w:pStyle w:val="Tekstpodstawowy2"/>
              <w:rPr/>
            </w:pPr>
            <w:r>
              <w:rPr/>
              <w:t xml:space="preserve">Zgodzić się jedynie można, że zawarte w protokole sformułowanie było nieprecyzyjne.  W ocenie kontrolujących występująca przyczyna bezprzedmiotowości postępowania nie pozwalała na przeprowadzenie postępowania, a tym bardziej na wydanie decyzji. </w:t>
            </w:r>
          </w:p>
          <w:p>
            <w:pPr>
              <w:pStyle w:val="Tekstpodstawowy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W protokole kontroli dokonuje się zmiany sformułowania:</w:t>
            </w:r>
          </w:p>
          <w:p>
            <w:pPr>
              <w:pStyle w:val="Tekstpodstawowy2"/>
              <w:numPr>
                <w:ilvl w:val="0"/>
                <w:numId w:val="2"/>
              </w:numPr>
              <w:jc w:val="left"/>
              <w:rPr/>
            </w:pPr>
            <w:r>
              <w:rPr/>
              <w:t>„</w:t>
            </w:r>
            <w:r>
              <w:rPr/>
              <w:t>Decyzja powinna zostać uchylona na podstawie art. 105 Kpa z powodu bezprzedmiotowości”</w:t>
            </w:r>
          </w:p>
          <w:p>
            <w:pPr>
              <w:pStyle w:val="Tekstpodstawowy2"/>
              <w:jc w:val="left"/>
              <w:rPr/>
            </w:pPr>
            <w:r>
              <w:rPr/>
              <w:t>na:</w:t>
            </w:r>
          </w:p>
          <w:p>
            <w:pPr>
              <w:pStyle w:val="Tekstpodstawowy2"/>
              <w:numPr>
                <w:ilvl w:val="0"/>
                <w:numId w:val="2"/>
              </w:numPr>
              <w:jc w:val="left"/>
              <w:rPr/>
            </w:pPr>
            <w:r>
              <w:rPr>
                <w:rFonts w:eastAsia="Verdana"/>
              </w:rPr>
              <w:t xml:space="preserve"> </w:t>
            </w:r>
            <w:r>
              <w:rPr/>
              <w:t>„</w:t>
            </w:r>
            <w:r>
              <w:rPr/>
              <w:t>Nie istniały podstawy prawne do wydania decyzji przyznającej pomoc”.</w:t>
            </w:r>
          </w:p>
          <w:p>
            <w:pPr>
              <w:pStyle w:val="TextBody"/>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ytoczona argumentacja dotycząca obowiązywania w obrocie prawnym ustnie ogłoszonej decyzji bez spełnienia określonych w przepisach warunków  jest nieprawidłowa i jednocześnie stanowi dowód nieznajomości obowiązujących, także Miejski Ośrodek Pomocy Rodzinie, procedur administracyjnych.</w:t>
            </w:r>
          </w:p>
          <w:p>
            <w:pPr>
              <w:pStyle w:val="Tekstpodstawowy2"/>
              <w:rPr/>
            </w:pPr>
            <w:r>
              <w:rPr/>
              <w:t>Zgodnie z art. 109 § 1 Kodeksu postępowania administracyjnego obligatoryjne jest doręczenie   stronom decyzji na piśmie. Przepis ten w art. 14 § 2 dopuszcza jednak możliwość ogłoszenia decyzji ustnie, lecz pod pewnymi warunkami, określonymi w § 2 Kpa. Ta forma ogłoszenia decyzji stanowi odstępstwo od reguły uzasadnione sytuacją, w której przemawia za tym interes strony, a przepis prawa nie stoi temu na przeszkodzie. Ponadto istotne motywy takiego załatwienia sprawy powinny być utrwalone w aktach w formie protokołu lub podpisanej przez stronę adnotacji.</w:t>
            </w:r>
          </w:p>
          <w:p>
            <w:pPr>
              <w:pStyle w:val="Normal"/>
              <w:jc w:val="both"/>
              <w:rPr>
                <w:sz w:val="16"/>
              </w:rPr>
            </w:pPr>
            <w:r>
              <w:rPr>
                <w:sz w:val="16"/>
              </w:rPr>
              <w:t>Jak wynika z kontroli warunki te nie zostały spełnione, zatem decyzja nie weszła do obrotu prawnego natomiast  uzasadnienie przytoczone w pkt. 5 jest ewidentnym usprawiedliwieniem poważnych zaniedbań pracowników Miejskiego Ośrodka Pomocy Rodzinie.</w:t>
            </w:r>
          </w:p>
          <w:p>
            <w:pPr>
              <w:pStyle w:val="TextBody"/>
              <w:rPr/>
            </w:pPr>
            <w:r>
              <w:rPr>
                <w:sz w:val="16"/>
              </w:rPr>
              <w:t xml:space="preserve">Ponadto przywołany art. 14 § 2 Kpa dopuszcza ustne ogłoszenie decyzji jeżeli przepis prawny nie stoi temu na przeszkodzie. Art. 43 ustawy o pomocy społecznej ustala ogólną zasadę dotyczącą wydawania decyzji i stanowi, że decyzje w sprawie świadczeń pomocy społecznej są wydawane w formie pisemnej. Ustawodawca jednak przewidział wyjątek, który może być zastosowany jedynie </w:t>
            </w:r>
            <w:r>
              <w:rPr>
                <w:sz w:val="16"/>
                <w:u w:val="single"/>
              </w:rPr>
              <w:t>w uzasadnionych przypadkach</w:t>
            </w:r>
            <w:r>
              <w:rPr>
                <w:sz w:val="16"/>
              </w:rPr>
              <w:t xml:space="preserve"> i pod warunkiem zachowania procedur określonych w art. 14 § 2 Kpa.</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bl>
    <w:p>
      <w:pPr>
        <w:pStyle w:val="Normal"/>
        <w:rPr/>
      </w:pPr>
      <w:r>
        <w:br w:type="page"/>
      </w:r>
      <w:r>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Zgodnie z art. 107 § 4 Kodeksu postępowania administracyjnego istnieje możliwość odstąpienia od uzasadnienia decyzji, gdy uwzględnia ona w całości żądane stron. Nie sposób natomiast zgodzić się z argumentacją, że organ mógł swobodnie zrezygnować z uzasadniania decyzji, gdyż zespół kontrolujący stwierdził w wielu przypadkach, że Miejski Ośrodek Pomocy Rodzinie nie załatwił żądań poszczególnych strony w całości. </w:t>
            </w:r>
          </w:p>
          <w:p>
            <w:pPr>
              <w:pStyle w:val="Normal"/>
              <w:jc w:val="both"/>
              <w:rPr>
                <w:sz w:val="16"/>
              </w:rPr>
            </w:pPr>
            <w:r>
              <w:rPr>
                <w:sz w:val="16"/>
              </w:rPr>
              <w:t>W analizowanych przypadkach dyrektor wydający decyzje o przyznaniu zasiłków nie skorzystał z tego prawa, nawet w sytuacjach do tego uprawnionych, zatem obowiązywały go ogólne zasady uzasadniania decyzji. Postępując niezgodnie z art. 107 § 3 dyrektor  naruszył prawo.</w:t>
            </w:r>
          </w:p>
          <w:p>
            <w:pPr>
              <w:pStyle w:val="TextBody"/>
              <w:rPr/>
            </w:pPr>
            <w:r>
              <w:rPr>
                <w:sz w:val="16"/>
              </w:rPr>
              <w:t>Ponadto należy dodać, że wszystkie decyzje uznaniowe (a do takich należą decyzje w sprawie zasiłku celowego) wymagają uzasadnienia.</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Verdana" w:ascii="Verdana" w:hAnsi="Verdana"/>
                <w:sz w:val="16"/>
              </w:rPr>
              <w:t xml:space="preserve">Pani </w:t>
            </w:r>
            <w:r>
              <w:rPr>
                <w:color w:val="000080"/>
                <w:sz w:val="16"/>
              </w:rPr>
              <w:t>(Wyłączono na podstawie art. 5. ust. 2 ustawy o dostępie do informacji publicznej (Dz.U.01.112.1198))</w:t>
            </w:r>
            <w:r>
              <w:rPr>
                <w:rFonts w:cs="Verdana" w:ascii="Verdana" w:hAnsi="Verdana"/>
                <w:sz w:val="16"/>
              </w:rPr>
              <w:t xml:space="preserve"> złożyła wniosek w dniu 24.09.2003r. Zatem zgodnie z obowiązującymi wówczas przepisami – dochód rodziny oznaczał sumę miesięcznych dochodów osób w rodzinie z miesiąca poprzedzającego złożenie wniosku (art. 2a ustawy o pomocy społecznej). W rozpatrywanym przypadku przyznanie świadczenia powinno było nastąpić na podstawie badania sytuacji materialnej w sierpniu.  W wywiadzie środowiskowym z dnia 29.09.2003r. pracownik socjalny brał pod uwagę dochód z września oraz świadczenie ZUS wypłacone za sierpień w wysokości 85 zł. Łączny dochód wyniósł 1.285 zł. i przekroczył kryterium dochodowe. Zgodnie z powyższym osoba nie była uprawniona do zasiłku celowego.</w:t>
            </w:r>
          </w:p>
          <w:p>
            <w:pPr>
              <w:pStyle w:val="TextBody"/>
              <w:rPr>
                <w:sz w:val="16"/>
              </w:rPr>
            </w:pPr>
            <w:r>
              <w:rPr>
                <w:sz w:val="16"/>
              </w:rPr>
              <w:t>Powoływanie się na fakt, że „na zaświadczeniu był wyodrębniony sierpień”  świadczy o nieznajomości  przepisów.</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rPr/>
            </w:pPr>
            <w:r>
              <w:rPr/>
              <w:t>Zasada informowania stron wynika z art. 9 Kpa i stanowi niepodważalne prawo strony do należytego i wyczerpującego informowania  o okolicznościach faktycznych i prawnych, które mogą mieć wpływ na ustalenie ich praw i obowiązków będących przedmiotem postępowania administracyjnego.</w:t>
            </w:r>
          </w:p>
          <w:p>
            <w:pPr>
              <w:pStyle w:val="Normal"/>
              <w:jc w:val="both"/>
              <w:rPr/>
            </w:pPr>
            <w:r>
              <w:rPr>
                <w:sz w:val="16"/>
              </w:rPr>
              <w:t>Zgodnie z doktryną prawniczą - stosowanie zasad ogólnych Kpa  jest obowiązkiem organu. Nie ma zatem mowy o fakultatywnym traktowaniu tych zasad, które wynikają wprost z przepisów. Ich niestosowanie jest rażącym naruszeniem prawa, z którym zespół kontrolujący spotkał się w wielu kontrolowanych przypadkach.</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Pani </w:t>
            </w:r>
            <w:r>
              <w:rPr>
                <w:color w:val="000080"/>
              </w:rPr>
              <w:t>(Wyłączono na podstawie art. 5. ust. 2 ustawy o dostępie do informacji publicznej (Dz.U.01.112.1198))</w:t>
            </w:r>
            <w:r>
              <w:rPr/>
              <w:t xml:space="preserve">  złożyła  tylko jedno podanie z dnia 20.10.2003r.  o przyznanie pomocy finansowej na operację syna. Wniosek ten został skopiowany podwójnie i  rozpatrzony jako dwie odrębne sprawy (kserokopia nie została potwierdzona za zgodność z oryginałem). Na podstawie wniosku przeprowadzono  postępowanie dowodowe (jeden wywiad środowiskowy – oryginał i kserokopia), na podstawie którego wydano dwie decyzje, każda przyznająca zasiłek w wysokości 300 zł.</w:t>
            </w:r>
          </w:p>
          <w:p>
            <w:pPr>
              <w:pStyle w:val="TextBody"/>
              <w:rPr>
                <w:sz w:val="16"/>
              </w:rPr>
            </w:pPr>
            <w:r>
              <w:rPr>
                <w:sz w:val="16"/>
              </w:rPr>
              <w:t>Zasiłek celowy ma charakter jednorazowy (na 1 cel). W rozpatrywanym przypadku mamy   do czynienia z sytuacją ewidentnego „obejścia”  przepisów ustawy o pomocy społecznej.</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rPr/>
      </w:pPr>
      <w:r>
        <w:br w:type="page"/>
      </w:r>
      <w:r>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Ustawa o pomocy społecznej wyraźnie określa, że podstawą przyznania zasiłku celowego, o którym mowa w art. 32 ust.1 i 2 jest  nie przekroczenie ustalonego dla danej rodziny kryterium dochodowego. Spełnienie tego wymogu jest obligatoryjne, a organ nie ma możliwości fakultatywnego działania. </w:t>
            </w:r>
            <w:r>
              <w:rPr>
                <w:sz w:val="16"/>
                <w:u w:val="single"/>
              </w:rPr>
              <w:t xml:space="preserve">Przekroczenie kryterium dochodowego skutkuje odmową przyznania zasiłku celowego. </w:t>
            </w:r>
          </w:p>
          <w:p>
            <w:pPr>
              <w:pStyle w:val="Normal"/>
              <w:jc w:val="both"/>
              <w:rPr>
                <w:sz w:val="16"/>
                <w:u w:val="single"/>
              </w:rPr>
            </w:pPr>
            <w:r>
              <w:rPr>
                <w:sz w:val="16"/>
                <w:u w:val="single"/>
              </w:rPr>
            </w:r>
          </w:p>
          <w:p>
            <w:pPr>
              <w:pStyle w:val="Normal"/>
              <w:jc w:val="both"/>
              <w:rPr/>
            </w:pPr>
            <w:r>
              <w:rPr>
                <w:sz w:val="16"/>
              </w:rPr>
              <w:t xml:space="preserve">Ponadto nie istnieje sprzeczność w części   D.4.2  pkt 2 i 3 protokołu kontroli, bowiem obszar badany, o którym mowa w części  D.4.2 dotyczy przyznanych </w:t>
            </w:r>
            <w:r>
              <w:rPr>
                <w:b/>
                <w:sz w:val="16"/>
              </w:rPr>
              <w:t xml:space="preserve">specjalnych zasiłków </w:t>
            </w:r>
            <w:r>
              <w:rPr>
                <w:b/>
                <w:sz w:val="16"/>
                <w:u w:val="single"/>
              </w:rPr>
              <w:t>celowych</w:t>
            </w:r>
            <w:r>
              <w:rPr>
                <w:sz w:val="16"/>
              </w:rPr>
              <w:t xml:space="preserve"> (zgodnie z art. 31a pkt 2 ustawy o pomocy społecznej). W wyniku analizy akt kontrolujący uznali brak podstaw do przyznania tej formy pomocy, jednak dostrzegli występowanie okoliczności do przyznania </w:t>
            </w:r>
            <w:r>
              <w:rPr>
                <w:b/>
                <w:sz w:val="16"/>
              </w:rPr>
              <w:t xml:space="preserve">specjalnego zasiłku </w:t>
            </w:r>
            <w:r>
              <w:rPr>
                <w:b/>
                <w:sz w:val="16"/>
                <w:u w:val="single"/>
              </w:rPr>
              <w:t>okresowego</w:t>
            </w:r>
            <w:r>
              <w:rPr>
                <w:sz w:val="16"/>
              </w:rPr>
              <w:t xml:space="preserve">,  o którym mowa w art. 31a pkt 1 ustawy o pomocy społecznej. Jak wynika z zapisu przytoczonego artykułu są to dwa odrębne świadczenia. </w:t>
            </w:r>
          </w:p>
          <w:p>
            <w:pPr>
              <w:pStyle w:val="Normal"/>
              <w:jc w:val="both"/>
              <w:rPr>
                <w:sz w:val="16"/>
              </w:rPr>
            </w:pPr>
            <w:r>
              <w:rPr>
                <w:sz w:val="16"/>
              </w:rPr>
            </w:r>
          </w:p>
          <w:p>
            <w:pPr>
              <w:pStyle w:val="Tekstpodstawowy2"/>
              <w:rPr/>
            </w:pPr>
            <w:r>
              <w:rPr/>
              <w:t>Kwestie te zostały szczegółowo omówione w Komentarzu do ustawy o pomocy społecznej (G.Szpor, C.Martysz, S.Nitecki – Gdańsk’99), który znajdował się w posiadaniu Miejskiego Ośrodka Pomocy Rodzinie i z którego korzystał zespół kontrolujący.</w:t>
            </w:r>
          </w:p>
          <w:p>
            <w:pPr>
              <w:pStyle w:val="Tekstpodstawowy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W prowadzonym postępowaniu nie uzasadniono, że  zapłata </w:t>
            </w:r>
            <w:r>
              <w:rPr>
                <w:sz w:val="16"/>
                <w:u w:val="single"/>
              </w:rPr>
              <w:t>wpisowego do szkoły pomaturalnej</w:t>
            </w:r>
            <w:r>
              <w:rPr>
                <w:sz w:val="16"/>
              </w:rPr>
              <w:t xml:space="preserve"> należy do szczególnie uzasadnionego przypadku z punku widzenia pomocy społecznej.  Jak wynika z przepisów zasiłek  celowy specjalny jest szczególną formą pomocy, a sytuacje w których zostaje on przyznany muszą być w sposób wyraźny i wyczerpujący uzasadnione.</w:t>
            </w:r>
          </w:p>
          <w:p>
            <w:pPr>
              <w:pStyle w:val="Normal"/>
              <w:jc w:val="both"/>
              <w:rPr>
                <w:sz w:val="16"/>
              </w:rPr>
            </w:pPr>
            <w:r>
              <w:rPr>
                <w:sz w:val="16"/>
              </w:rPr>
              <w:t>Pogląd ten podzielił  Naczelny Sąd Administracyjny stwierdzając, że w sytuacji przyznawania specjalnych zasiłków szczególne przypadki muszą być  wyraziste i odbiegające od sytuacji osób kwalifikujących się do otrzymania pomocy przy spełnieniu kryterium dochodowego (orzeczenie NSA I S.A. 1138/98 LEX nr 45766)</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ń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godnie z art. 32 ustawy o pomocy społecznej zasiłek celowy przyznaje się na zaspokojenie niezbędnej potrzeby bytowej. Interpretacja takich „nieostrych” pojęć wymaga szczególnej troskliwości ze strony organu w badaniu sytuacji osoby ubiegającej się o pomoc społeczną.</w:t>
            </w:r>
          </w:p>
          <w:p>
            <w:pPr>
              <w:pStyle w:val="Normal"/>
              <w:jc w:val="both"/>
              <w:rPr>
                <w:sz w:val="16"/>
              </w:rPr>
            </w:pPr>
            <w:r>
              <w:rPr>
                <w:sz w:val="16"/>
              </w:rPr>
            </w:r>
          </w:p>
          <w:p>
            <w:pPr>
              <w:pStyle w:val="Tekstpodstawowy2"/>
              <w:rPr/>
            </w:pPr>
            <w:r>
              <w:rPr/>
              <w:t xml:space="preserve">Powołanie się na znaczenie pojęcia „byt” w konkretnej sytuacji nie ma większego znaczenia, </w:t>
            </w:r>
            <w:r>
              <w:rPr>
                <w:rFonts w:cs="Arial"/>
                <w:szCs w:val="22"/>
              </w:rPr>
              <w:t>bowiem  akcent należy położyć na  pojęcie „niezbędny” jako wyraz określający potrzebę.</w:t>
            </w:r>
          </w:p>
          <w:p>
            <w:pPr>
              <w:pStyle w:val="Normal"/>
              <w:jc w:val="both"/>
              <w:rPr/>
            </w:pPr>
            <w:r>
              <w:rPr>
                <w:rFonts w:cs="Arial"/>
                <w:sz w:val="16"/>
                <w:szCs w:val="22"/>
              </w:rPr>
              <w:t>Zgodnie z definicją   zawartą w Słowniku Języka Polskiego PWN pod redakcją Mieczysława Szymczaka  pod pojęciem  „niezbędny” należy rozumieć  „taki, bez którego</w:t>
            </w:r>
            <w:r>
              <w:rPr>
                <w:sz w:val="16"/>
              </w:rPr>
              <w:t xml:space="preserve"> nie można się obejść, koniecznie potrzebny, nieodzowny”.</w:t>
            </w:r>
          </w:p>
          <w:p>
            <w:pPr>
              <w:pStyle w:val="Normal"/>
              <w:jc w:val="both"/>
              <w:rPr>
                <w:rFonts w:cs="Arial"/>
                <w:sz w:val="16"/>
                <w:szCs w:val="22"/>
              </w:rPr>
            </w:pPr>
            <w:r>
              <w:rPr>
                <w:rFonts w:cs="Arial"/>
                <w:sz w:val="16"/>
                <w:szCs w:val="22"/>
              </w:rPr>
            </w:r>
          </w:p>
          <w:p>
            <w:pPr>
              <w:pStyle w:val="Normal"/>
              <w:jc w:val="both"/>
              <w:rPr>
                <w:sz w:val="16"/>
              </w:rPr>
            </w:pPr>
            <w:r>
              <w:rPr>
                <w:sz w:val="16"/>
              </w:rPr>
              <w:t>Uznać więc należy, iż pojęcie niezbędności jest miernikiem do oceny potrzeb i zastosowania art. 32 ustawy o pomocy społecznej. Pogląd ten został potwierdzony w orzecznictwie Naczelnego Sądu Administracyjnego.</w:t>
            </w:r>
          </w:p>
          <w:p>
            <w:pPr>
              <w:pStyle w:val="Normal"/>
              <w:jc w:val="both"/>
              <w:rPr>
                <w:sz w:val="16"/>
              </w:rPr>
            </w:pPr>
            <w:r>
              <w:rPr>
                <w:sz w:val="16"/>
              </w:rPr>
              <w:t>W związku z powyższym zespół kontrolny nie podziela wyrażonego w pkt. 12 stanowiska.</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formułowanie „W jednostce nie wprowadzono kodeksu etycznego” stanowi stwierdzenie stanu faktycznego i nie zawiera elementów oceny lub wnioskowania.</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bl>
    <w:p>
      <w:pPr>
        <w:pStyle w:val="Normal"/>
        <w:rPr/>
      </w:pPr>
      <w:r>
        <w:br w:type="page"/>
      </w:r>
      <w:r>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odczas analizy akt sprawy pana </w:t>
            </w:r>
            <w:r>
              <w:rPr>
                <w:color w:val="000080"/>
                <w:sz w:val="16"/>
                <w:szCs w:val="16"/>
              </w:rPr>
              <w:t>(Wyłączono na podstawie art. 5. ust. 2 ustawy o dostępie do informacji publicznej (Dz.U.01.112.1198))</w:t>
            </w:r>
            <w:r>
              <w:rPr/>
              <w:t xml:space="preserve">  </w:t>
            </w:r>
            <w:r>
              <w:rPr>
                <w:sz w:val="16"/>
              </w:rPr>
              <w:t xml:space="preserve"> zespół kontrolny stwierdził istnienie dwóch wzorów podpisów jednego wnioskodawcy. Sytuacja taka jest raczej niespotykana i dlatego podczas prowadzonego postępowania należało te kwestie wyjaśnić. Ponieważ z akt sprawy nie wynika, aby problem ten był kiedykolwiek rozstrzygany zespół kontrolny uznał to jako błąd formalny wnioskując, że wniosek nie został złożony przez  adresata decyzji. </w:t>
            </w:r>
          </w:p>
          <w:p>
            <w:pPr>
              <w:pStyle w:val="Normal"/>
              <w:jc w:val="both"/>
              <w:rPr>
                <w:sz w:val="16"/>
              </w:rPr>
            </w:pPr>
            <w:r>
              <w:rPr>
                <w:sz w:val="16"/>
              </w:rPr>
              <w:t xml:space="preserve">W obliczu takiej sytuacji  zespół kontrolny nie zmienia swojego stanowiska.  </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15. </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Zgodnie z art. 36 ustawy o pomocy społecznej do postępowania w sprawie świadczeń                    z pomocy społecznej (z wyjątkiem umów) mają zastosowania przepisy Kodeksu postępowania administracyjnego. Zatem  wywiady środowiskowe są klasycznym przykładem protokołu w rozumieniu art. 67 Kpa. Pogląd ten podzielił  Naczelny Sąd Administracyjny wyrażając podobne stanowisko w orzecznictwie (wyrok NSA  I S.A. 336/94  OSP 1996/4/76). Zgodnie z innym orzeczeniem rola wywiadu środowiskowego w sprawach pomocowych jest niezwykle ważna. Jest on bowiem sposobem zbierania informacji, rozmową z osobą starającą się o przyznanie świadczenia z pomocy społecznej, swoistym trybem postępowania dowodowego, </w:t>
            </w:r>
            <w:r>
              <w:rPr>
                <w:sz w:val="16"/>
                <w:u w:val="single"/>
              </w:rPr>
              <w:t>kwestionariusz zaś szczególną formą protokołu w rozumieniu przepisów Kpa</w:t>
            </w:r>
            <w:r>
              <w:rPr>
                <w:sz w:val="16"/>
              </w:rPr>
              <w:t>, mającą na celu uwzględnienie specyficznego charakteru postępowania z zakresu pomocy społecznej (orzeczenie NSA I S.A. 3337/01 LEX nr 81651).</w:t>
            </w:r>
          </w:p>
          <w:p>
            <w:pPr>
              <w:pStyle w:val="TextBody"/>
              <w:rPr>
                <w:sz w:val="16"/>
              </w:rPr>
            </w:pPr>
            <w:r>
              <w:rPr>
                <w:sz w:val="16"/>
              </w:rPr>
              <w:t xml:space="preserve">Ponadto interpretacja dot. stosowania aktualizacji wywiadu środowiskowego wskazuje na częściowe stosowanie przepisów ustawy o pomocy społecznej. Ustawodawca w art. 43 ust. 3 wyraźnie stwierdził, że przyznanie pomocy społecznej następuje po przeprowadzeniu wywiadu środowiskowego lub jego aktualizacji, dokonywanej nie rzadziej niż co 6 miesięcy. W sytuacji kolejnego ubiegania się o pomoc wystarczy wypełnić formularz w części  IV dot. aktualizacji  informacji o rodzinie. Jednakże ta aktualizacja nie może następować z pominięciem źródłowego formularza. Taka jest intencja ustawodawcy w zakresie sporządzania wywiadu środowiskowego zawarta w ustawie o pomocy społecznej i zgodnie z nią należy dokonywać interpretacji przepisów. </w:t>
            </w:r>
          </w:p>
          <w:p>
            <w:pPr>
              <w:pStyle w:val="TextBody"/>
              <w:rPr>
                <w:sz w:val="16"/>
              </w:rPr>
            </w:pPr>
            <w:r>
              <w:rPr>
                <w:sz w:val="16"/>
              </w:rPr>
              <w:t xml:space="preserve">Wszelka dowolność interpretacyjna oraz brak staranności  pracownika socjalnego                       w rzetelnym badaniu sytuacji osobistej i rodzinnej - nie może stanowić argumentacji                      w  wyjaśnianiu nieprawidłowości dostrzeżonych przez zespół kontrolujący. </w:t>
            </w:r>
          </w:p>
          <w:p>
            <w:pPr>
              <w:pStyle w:val="TextBody"/>
              <w:rPr>
                <w:sz w:val="16"/>
              </w:rPr>
            </w:pPr>
            <w:r>
              <w:rPr>
                <w:sz w:val="16"/>
              </w:rPr>
              <w:t>Ponadto, jeżeli informacje zawarte w części I wywiadu są nieprzydatne z powodu całkowitej ich dezaktualizacji, należy ponownie wypełnić te część formularza  wywiadu środowiskowego. Każdą  także sytuację należy rozpatrywać indywidualnie i rozsądnie. Schematyczne działania w tej sytuacji są niedopuszczalne.</w:t>
            </w:r>
          </w:p>
          <w:p>
            <w:pPr>
              <w:pStyle w:val="Normal"/>
              <w:jc w:val="both"/>
              <w:rPr>
                <w:sz w:val="16"/>
              </w:rPr>
            </w:pPr>
            <w:r>
              <w:rPr>
                <w:sz w:val="16"/>
              </w:rPr>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r. 128 III.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ontrolujący nie negują faktu, iż na mocy obowiązujących przepisów jednostki organizacyjne pomocy społecznej mogą tworzyć środki specjalne.</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r. 132 pkt. 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strzeżenie stanowi de facto dodatkowe wyjaśnienia, które zespół kontrolny weźmie pod uwagę przy konstruowaniu wniosków i zaleceń pokontrolnych.</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r>
    </w:tbl>
    <w:p>
      <w:pPr>
        <w:pStyle w:val="Normal"/>
        <w:rPr/>
      </w:pPr>
      <w:r>
        <w:br w:type="page"/>
      </w:r>
      <w:r>
        <w:rPr/>
      </w:r>
    </w:p>
    <w:tbl>
      <w:tblPr>
        <w:tblW w:w="10980" w:type="dxa"/>
        <w:jc w:val="left"/>
        <w:tblInd w:w="-905" w:type="dxa"/>
        <w:tblLayout w:type="fixed"/>
        <w:tblCellMar>
          <w:top w:w="0" w:type="dxa"/>
          <w:left w:w="70" w:type="dxa"/>
          <w:bottom w:w="0" w:type="dxa"/>
          <w:right w:w="70" w:type="dxa"/>
        </w:tblCellMar>
      </w:tblPr>
      <w:tblGrid>
        <w:gridCol w:w="1269"/>
        <w:gridCol w:w="1971"/>
        <w:gridCol w:w="5040"/>
        <w:gridCol w:w="270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r. 134 II.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W protokole kontroli str. 134 II.2  dokonuje się zmiany sformułowania:</w:t>
            </w:r>
          </w:p>
          <w:p>
            <w:pPr>
              <w:pStyle w:val="Tekstpodstawowy2"/>
              <w:numPr>
                <w:ilvl w:val="0"/>
                <w:numId w:val="1"/>
              </w:numPr>
              <w:jc w:val="left"/>
              <w:rPr/>
            </w:pPr>
            <w:r>
              <w:rPr/>
              <w:t>„</w:t>
            </w:r>
            <w:r>
              <w:rPr/>
              <w:t>należności przeterminowane”</w:t>
            </w:r>
          </w:p>
          <w:p>
            <w:pPr>
              <w:pStyle w:val="Tekstpodstawowy2"/>
              <w:jc w:val="left"/>
              <w:rPr/>
            </w:pPr>
            <w:r>
              <w:rPr/>
              <w:t>na:</w:t>
            </w:r>
          </w:p>
          <w:p>
            <w:pPr>
              <w:pStyle w:val="Tekstpodstawowy2"/>
              <w:numPr>
                <w:ilvl w:val="0"/>
                <w:numId w:val="1"/>
              </w:numPr>
              <w:jc w:val="left"/>
              <w:rPr/>
            </w:pPr>
            <w:r>
              <w:rPr/>
              <w:t>„</w:t>
            </w:r>
            <w:r>
              <w:rPr/>
              <w:t>należności wymagalne”</w:t>
            </w:r>
          </w:p>
          <w:p>
            <w:pPr>
              <w:pStyle w:val="TextBody"/>
              <w:rPr>
                <w:sz w:val="16"/>
              </w:rPr>
            </w:pPr>
            <w:r>
              <w:rPr>
                <w:sz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r. 141 pkt. 7.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nia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 punkcie protokołu, którego dotyczy zastrzeżenie stwierdza się, że zestawienia rachunków załączone do sprawozdań częściowych nie spełniają wymogów określonych w załączniku nr 3 do rozporządzenia Ministra Pracy i Polityki Społecznej „w sprawie szczegółowych zasad i form współdziałania administracji publicznej z innymi podmiotami oraz wzorów ofert, umów i sprawozdań z realizacji zadań pomocy społecznej”. Zastrzeżenie stanowi dodatkowe wyjaśnienie w sprawie rozliczenia finansowego dotacji. Wyjaśnienie to zostanie wzięte pod uwagę przy konstruowaniu wniosków i zaleceń pokontrlonych.</w:t>
            </w:r>
          </w:p>
          <w:p>
            <w:pPr>
              <w:pStyle w:val="TextBody"/>
              <w:rPr>
                <w:rFonts w:eastAsia="Verdana"/>
                <w:sz w:val="16"/>
              </w:rPr>
            </w:pPr>
            <w:r>
              <w:rPr>
                <w:rFonts w:eastAsia="Verdana"/>
                <w:sz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 E Zamówienia publiczne pkt. I – X</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Zastrzeżeń nie uwzględnia si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astrzeżenia stanowią polemikę prawną oraz dodatkowe wyjaśnienia, które zostaną wzięte pod uwagę przy konstruowaniu wniosków i zaleceń pokontrolnych.</w:t>
            </w:r>
          </w:p>
          <w:p>
            <w:pPr>
              <w:pStyle w:val="TextBody"/>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t>-</w:t>
            </w:r>
          </w:p>
        </w:tc>
      </w:tr>
    </w:tbl>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jc w:val="right"/>
        <w:rPr>
          <w:sz w:val="20"/>
        </w:rPr>
      </w:pPr>
      <w:r>
        <w:rPr>
          <w:sz w:val="20"/>
        </w:rPr>
        <w:t>Kierownik Zespołu Kontrolnego</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Członkowie Zespołu Kontrolnego</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2"/>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i/>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TextBodyIndent">
    <w:name w:val="Body Text Indent"/>
    <w:basedOn w:val="Normal"/>
    <w:pPr>
      <w:ind w:firstLine="708"/>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8:00Z</dcterms:created>
  <dc:creator>_</dc:creator>
  <dc:description/>
  <cp:keywords/>
  <dc:language>en-US</dc:language>
  <cp:lastModifiedBy>UM Opole</cp:lastModifiedBy>
  <cp:lastPrinted>2004-12-02T08:51:00Z</cp:lastPrinted>
  <dcterms:modified xsi:type="dcterms:W3CDTF">2005-01-11T08:07:00Z</dcterms:modified>
  <cp:revision>3</cp:revision>
  <dc:subject/>
  <dc:title>Zał</dc:title>
</cp:coreProperties>
</file>