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ORGANIZACYJNY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EJSKIEGO OŚRODKA KULTURY w OPOL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Regulamin organizacyjny Miejskiego Ośrodka Kultury w Opolu, zwany dalej Regulaminem, określa organizację wewnętrzną instytucji i zasady funkcjon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ejski Ośrodek Kultury, zwany dalej również MOK, jest instytucją kultury miasta Opola podlegającą Prezydentowi Miasta, organizatorem MOK jest miasto Opo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środek działa w oparciu o statut nadany Uchwałą Rady Miasta Opola z dnia 11 marca 1999 roku, uzupełniony Uchwałą Rady Miasta Opola z dnia 27 lutego 2003 roku, i jest wpisany do rejestru instytucji kultury postanowieniem Prezydenta Miasta Opol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obejmuje swoją działalnością teren miasta Opola, a siedzibą Ośrodka jest budynek Amfiteatru przy ul. Piastowskiej 14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realizuje zadania w dziedzinie upowszechniania kultury poprzez zaspokajanie potrzeb kulturalnych środowiska miejskiego, ich rozpoznawanie i kształtowanie oraz popularyzowanie dorobku społecznego ruchu kultura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może realizować inne zadania określone w § 5 Statutu Miejskiego Ośrodka Kul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PAGE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</w:t>
      </w:r>
      <w:r>
        <w:rPr>
          <w:sz w:val="22"/>
          <w:rFonts w:cs="Arial" w:ascii="Arial" w:hAnsi="Arial"/>
        </w:rPr>
        <w:fldChar w:fldCharType="end"/>
      </w:r>
    </w:p>
    <w:p>
      <w:pPr>
        <w:pStyle w:val="Heading3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ANIE I ORGANIZACJA MIEJSKIEGO OŚRODKA KULTU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m Ośrodkiem Kultury kieruje dyrektor przy pomocy zastępcy dyrektora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ę dyrektora powołuje i odwołuje dyrektor MOK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m doradczym i opiniodawczym dyrektora jest Społeczna Rada Programowa powołana na zasadach określonych w Statucie Miejskiego Ośrodka Kultury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ch pozostałych pracowników zatrudnia dyrektor Miejskiego Ośrodka Kultury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w kołach zainteresowań, zespołach i innych formach działalności prowadzonych przez MOK odbywają się po zatwierdzeniu planu przez dyrektora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odpisuje osobiście: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i polecenia służbowe’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kierowane do organów władzy i administracji państwowej, samorządowej, Prezydenta Miasta oraz jego zastępców, Sekretarza i Skarbnika Miasta,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na wnioski radnych,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pokontrolne,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na skargi interesantów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li pracownicy Miejskiego Ośrodka Kultury podpisują dokumenty w zakresie udzielonego im przez dyrektora upoważnienia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nieobecności dyrektora zastępuje go zastępca dyrektora w ramach udzielonych pełnomocnictw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tryb wykonywania czynności kancelaryjnych określa instrukcja kancelaryj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prowadzi gospodarkę finansową i rozlicza się z budżetem miasta na zasadach ustalonych dla instytucji kultury, w oparciu o plan finansowy obejmujący przychody i koszty z tytułu całokształtu działalnośc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wydaje regulaminy dotyczące funkcjonowania M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emi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nagró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 prowizyjn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Miejskiego Ośrodka Kultury wchodzą następujące komórki organizacyjn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tanowiska pra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dyrektora ds. artysty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Amfiteat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 – kadr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 ds. Administr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ieśni i Tańca „OPOLE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y i zespoły artystyczn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PAGE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astępcy dyrektora ds. artystycznych należy:</w:t>
      </w:r>
    </w:p>
    <w:p>
      <w:pPr>
        <w:pStyle w:val="Normal"/>
        <w:numPr>
          <w:ilvl w:val="0"/>
          <w:numId w:val="1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chstronna pomoc dyrektorowi w prowadzeniu i kierowaniu Ośrodkiem,</w:t>
      </w:r>
    </w:p>
    <w:p>
      <w:pPr>
        <w:pStyle w:val="Normal"/>
        <w:numPr>
          <w:ilvl w:val="0"/>
          <w:numId w:val="1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owanie dyrektora Ośrodka podczas jego nieobecności lub niedyspozycji</w:t>
        <w:br/>
        <w:t>w  ramach udzielonego pełnomocnictwa</w:t>
      </w:r>
    </w:p>
    <w:p>
      <w:pPr>
        <w:pStyle w:val="Normal"/>
        <w:numPr>
          <w:ilvl w:val="0"/>
          <w:numId w:val="1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anie, nadzór i odpowiedzialność związane z działalnością i pracą klubów </w:t>
        <w:br/>
        <w:t>i zespołów artystycznych podległych Miejskiemu Ośrodkowi Kultury w ramach udzielonego pełnomocnictwa</w:t>
      </w:r>
    </w:p>
    <w:p>
      <w:pPr>
        <w:pStyle w:val="Normal"/>
        <w:numPr>
          <w:ilvl w:val="0"/>
          <w:numId w:val="1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a za powierzone mi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stanowią: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administracyjny,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z obiektu,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tor,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ierzy,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i,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k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administracyjnego Amfiteatru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2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prawidłowego funkcjonowania obi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2" w:leader="none"/>
        </w:tabs>
        <w:ind w:left="927" w:right="0" w:hanging="36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Prowadzenie spraw związanych z remontami, adaptacją, obsługą techniczną i konserwacj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2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zabezpieczeniem i ochroną obi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2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przepisów BHP i p.poż w obiek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2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zestrzeganiem wymogów sanitarnych i estetyki obi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2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a za powierzone mienie Miejskiego Ośrodka Kultury ponosi kierownik administracyj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–kadrowy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ęgowy kasj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r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 ds. księgowo-rozliczeniowych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finansowo-kadrowego należy: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a planu finansowego i sprawozdań z jego wykonania, bieżące dokonywanie korekt,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zakładowego planu kont oraz instrukcji obiegu dokumentów, a także procedur postępowania w sprawie gromadzenia przychodów oraz wydatkowania środków,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siąg rachunkowych obejmujących zbiory zapisów księgowych, obrotów (sum zapisów) i sald, które tworzy: dziennik, księgę główną, księgi pomocnicze, zestawienia obrotów i sald księgi głównej oraz sald ksiąg pomocniczych, wykazy składników aktywów i pasywów (inwentarz), zgodnie</w:t>
        <w:br/>
        <w:t>z ustawą o rachunkowości,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wczości finansowej zgodnie z ustawą o rachunkowości, statystyce oraz innych sprawozdań wymaganych odrębnymi przepisami.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finansowo-kadrowa MOK i ZPiT „OPOLE”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księgowej za pomocą programu komputer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retowanie dokumentów księgowych (faktur, rachunków, list płac, polecenia przelewów) w zakresie przychodów i kosz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środków trwałych, wartości niematerialnych i prawnych, naliczanie umorzenia i księgowanie z podziałem na grupy, prowadzenie ewidencji w książkach inwentarzowych oraz sporządzanie sprawozdawczości,</w:t>
      </w:r>
    </w:p>
    <w:p>
      <w:pPr>
        <w:pStyle w:val="Normal"/>
        <w:tabs>
          <w:tab w:val="clear" w:pos="708"/>
          <w:tab w:val="left" w:pos="2433" w:leader="none"/>
        </w:tabs>
        <w:ind w:left="99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60" w:leader="none"/>
        </w:tabs>
        <w:ind w:left="2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PAGE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pozabilansowej wyposażenia wg komórek merytorycznych w sposób umożliwiających identyfikację każdego przedmiotu oraz miejsca użyt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akupów materiałów, usług, sprzedaży i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ządzanie deklaracji podatkowych i terminowa realizacja zobowiązań </w:t>
        <w:br/>
        <w:t>z tytułu podatków, ubezpieczeń społecznych, opł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ń finansowych rocznych obejmujących bilans, rachunek wyników i informacji dodatk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sprawozdań z wykorzystanej dotacji przyznanej przez organizatora – Urząd Miasta Op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ykacja  należ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asy Miejskiego Ośrodka Kultury i ZPiT „OPOLE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list wynagrodzeń, list nagród, nagród jubileuszowych, ekwiwalentów za urlopy i odpra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iczanie wynagrodzeń za czas niezdolności do pracy, zasiłków chorobowych, opiekuńczych i macierzyń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ewnętrznych dowodów księgowych na podstawie list pł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całości sprawozdawczości w zakresie zatrudnienia i pł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ządzanie miesięcznych wydruków kont księgi głównej, kont ksiąg pomocniczych, dziennika, zestawienia sald i obrotów, rozrachunków </w:t>
        <w:br/>
        <w:t>z dostawcami i odbiorc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i sprzedaż biletów na imprezy, prowadzenie rozliczeń dotyczących organizowanych przez imprez.</w:t>
      </w:r>
    </w:p>
    <w:p>
      <w:pPr>
        <w:pStyle w:val="Normal"/>
        <w:numPr>
          <w:ilvl w:val="0"/>
          <w:numId w:val="4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 sprawuje nadzór nad komórką ds. kadrowych odpowiedzialną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akt osobowych i ewidencji zatrudni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okumentacji emerytalno-rent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szelkich dokumentów z zakresu spraw pracowni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szkolenia pracowników z zakresu BH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kierowanie pracowników na badania wstępne, okresowe i kontrol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wolnień lekarskich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poleceń wyjazdów służbowych-deleg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wypadków przy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dyscypliną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kart czasu pracy i zestawień miesięcznych dla celów statysty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33" w:leader="none"/>
        </w:tabs>
        <w:ind w:left="1353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ów urlopów i prowadzenie kart urlopowych,</w:t>
      </w:r>
    </w:p>
    <w:p>
      <w:pPr>
        <w:pStyle w:val="Normal"/>
        <w:ind w:left="993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Odpowiedzialność za powierzone mienie ponosi referent ds. kadrowych.</w:t>
      </w:r>
    </w:p>
    <w:p>
      <w:pPr>
        <w:pStyle w:val="Normal"/>
        <w:ind w:left="993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referenta ds. administracyjnych należy :</w:t>
      </w:r>
    </w:p>
    <w:p>
      <w:pPr>
        <w:pStyle w:val="Normal"/>
        <w:numPr>
          <w:ilvl w:val="0"/>
          <w:numId w:val="17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czynności kancelaryjnych w MOK.</w:t>
      </w:r>
    </w:p>
    <w:p>
      <w:pPr>
        <w:pStyle w:val="Normal"/>
        <w:numPr>
          <w:ilvl w:val="0"/>
          <w:numId w:val="17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ekretariatu.</w:t>
      </w:r>
    </w:p>
    <w:p>
      <w:pPr>
        <w:pStyle w:val="Normal"/>
        <w:numPr>
          <w:ilvl w:val="0"/>
          <w:numId w:val="17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prac zleconych przez dyrektora MO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ą pracy i zadań artystycznych zajmuje się zastępca dyrektora ds. artystycznych, któremu bezpośrednio podlegają następujące komórki organizacyj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ieśni i Tańca „OPOLE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</w:tabs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y i zespoły artystycz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07" w:leader="none"/>
        </w:tabs>
        <w:ind w:left="92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osiedlowy „METALCHEM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07" w:leader="none"/>
        </w:tabs>
        <w:ind w:left="92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Kultury Towarzystwa Społeczno- Kulturalnego Niemców na Śląsku Opolskim w Opolu–Gosławicach (4 zespoły śpiewacze)</w:t>
      </w:r>
    </w:p>
    <w:p>
      <w:pPr>
        <w:pStyle w:val="Normal"/>
        <w:tabs>
          <w:tab w:val="clear" w:pos="708"/>
          <w:tab w:val="left" w:pos="20" w:leader="none"/>
        </w:tabs>
        <w:ind w:left="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PAGE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4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ind w:left="567" w:right="0" w:hanging="567"/>
        <w:jc w:val="both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sz w:val="22"/>
        </w:rPr>
        <w:t>Dział organizacji imprez stanowią:</w:t>
      </w:r>
    </w:p>
    <w:p>
      <w:pPr>
        <w:pStyle w:val="Normal"/>
        <w:numPr>
          <w:ilvl w:val="0"/>
          <w:numId w:val="18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działu,</w:t>
      </w:r>
    </w:p>
    <w:p>
      <w:pPr>
        <w:pStyle w:val="Normal"/>
        <w:numPr>
          <w:ilvl w:val="0"/>
          <w:numId w:val="18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,</w:t>
      </w:r>
    </w:p>
    <w:p>
      <w:pPr>
        <w:pStyle w:val="Normal"/>
        <w:numPr>
          <w:ilvl w:val="0"/>
          <w:numId w:val="18"/>
        </w:numPr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akusty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 jest odpowiedzialny z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koncertów profesjonalnych i amatorskich form artys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i realizację imprez artystycznych, rozrywkowych, rekreacyjnych dla mieszkańców mias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różnych form działalności promocyjnej profesjonalistów i amatorów </w:t>
        <w:br/>
        <w:t>z różnych dziedzin kul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wydawniczej i rekl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związanej z pamiątkarstwem dotyczącym amfiteatru, MOK-u i miasta Op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imprez zlec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mpresariatu artysty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ind w:left="927" w:right="0" w:hanging="360"/>
        <w:jc w:val="both"/>
        <w:rPr/>
      </w:pPr>
      <w:r>
        <w:rPr>
          <w:rFonts w:cs="Arial" w:ascii="Arial" w:hAnsi="Arial"/>
          <w:spacing w:val="-10"/>
          <w:sz w:val="22"/>
        </w:rPr>
        <w:t>Prowadzenie prac organizacyjnych przy realizacji różnych form upowszechniających</w:t>
      </w:r>
      <w:r>
        <w:rPr>
          <w:rFonts w:cs="Arial" w:ascii="Arial" w:hAnsi="Arial"/>
          <w:sz w:val="22"/>
        </w:rPr>
        <w:t xml:space="preserve"> kultur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instytucjami, społecznym ruchem kultura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praw sponsoring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ind w:left="927" w:right="0" w:hanging="360"/>
        <w:jc w:val="both"/>
        <w:rPr/>
      </w:pPr>
      <w:r>
        <w:rPr>
          <w:rFonts w:cs="Arial" w:ascii="Arial" w:hAnsi="Arial"/>
          <w:spacing w:val="-10"/>
          <w:sz w:val="22"/>
        </w:rPr>
        <w:t>Prowadzenie wszelkich spraw związanych z wynajmem obiektów lub ich pomieszczeń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ind w:left="927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ą za powierzone mienie ponosi kierownik działu.</w:t>
      </w:r>
    </w:p>
    <w:p>
      <w:pPr>
        <w:pStyle w:val="WWTekstpodstawowy2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>Zespół Pieśni i Tańca „OPOLE” stanowią: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ZPiT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 chórmistrzowie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 akompaniator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 choreograf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derobiana,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,</w:t>
      </w:r>
    </w:p>
    <w:p>
      <w:pPr>
        <w:pStyle w:val="Normal"/>
        <w:numPr>
          <w:ilvl w:val="0"/>
          <w:numId w:val="15"/>
        </w:numPr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z dom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  <w:tab/>
        <w:t>Klub osiedlowy „METALCHEM” stanowią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49" w:leader="none"/>
        </w:tabs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49" w:leader="none"/>
        </w:tabs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</w:t>
      </w:r>
    </w:p>
    <w:p>
      <w:pPr>
        <w:pStyle w:val="WWTekstpodstawowywcity2"/>
        <w:jc w:val="both"/>
        <w:rPr/>
      </w:pPr>
      <w:r>
        <w:rPr/>
        <w:t xml:space="preserve">Dom Kultury Towarzystwa Społeczno- Kulturalnego Niemców na Śląsku Opolskim </w:t>
        <w:br/>
        <w:t>w Opolu–Gosławicach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49" w:leader="none"/>
        </w:tabs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49" w:leader="none"/>
        </w:tabs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49" w:leader="none"/>
        </w:tabs>
        <w:ind w:left="1069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z domu</w:t>
      </w:r>
    </w:p>
    <w:p>
      <w:pPr>
        <w:pStyle w:val="TextBody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espołu Pieśni i Tańca „OPOLE”, klubów i zespołów artystycznych należy: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rozbudowa działalności kulturalnej wg harmonogramu i w zakresie stanowiącym tematykę prac danej komórki organizacyjnej.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eka artystyczna oraz dydaktyczna nad uczestnikami zajęć prowadzonych </w:t>
        <w:br/>
        <w:t>w klubach i zespołach artystycznych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ja przedstawień, koncertów oraz innych form rozrywki i współpracy </w:t>
        <w:br/>
        <w:t>z mieszkańcami naszego miasta oraz poszczególnymi środowiskami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two w imprezach zleconych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społecznym ruchem kulturalnym i innymi placówkami realizującymi podobne zadania.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a za powierzone mieni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PAGE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5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Wszystkie działy i komórki organizacyjne prócz wymienionych w regulaminie zadań, realizują wszystkie inne polecenia i prace, zlecone przez dyrektora Miejskiego Ośrodka Kul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ind w:left="25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t organizacyjny MOK przedstawia załącznik nr 1.</w:t>
      </w:r>
    </w:p>
    <w:p>
      <w:pPr>
        <w:pStyle w:val="Normal"/>
        <w:ind w:left="25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ind w:left="25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.</w:t>
        <w:tab/>
        <w:t>Obowiązki, zadania szczegółowe i uprawnienia pracowników na danych</w:t>
        <w:br/>
        <w:tab/>
        <w:t>stanowiskach zawierają zakresy czynności.</w:t>
      </w:r>
    </w:p>
    <w:p>
      <w:pPr>
        <w:pStyle w:val="Normal"/>
        <w:ind w:left="255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6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II</w:t>
        <w:tab/>
        <w:t>Interpretacja postanowień niniejszego regulaminu należy do dyrektora Miejskiego</w:t>
        <w:br/>
        <w:tab/>
        <w:t>Ośrodka Kultury.</w:t>
      </w:r>
    </w:p>
    <w:p>
      <w:pPr>
        <w:pStyle w:val="Normal"/>
        <w:ind w:left="255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</w:t>
        <w:tab/>
        <w:t>Regulamin wchodzi w życie z dniem 01.01.2005 r.</w:t>
      </w:r>
    </w:p>
    <w:p>
      <w:pPr>
        <w:pStyle w:val="Normal"/>
        <w:ind w:left="25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ind w:left="25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Prezydenta Miasta Opola stanowi załącznik do Regulam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PAGE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6</w:t>
      </w:r>
      <w:r>
        <w:rPr>
          <w:sz w:val="22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202"/>
        </w:tabs>
        <w:ind w:left="22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22"/>
        </w:tabs>
        <w:ind w:left="29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642"/>
        </w:tabs>
        <w:ind w:left="36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362"/>
        </w:tabs>
        <w:ind w:left="43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2"/>
        </w:tabs>
        <w:ind w:left="50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802"/>
        </w:tabs>
        <w:ind w:left="58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522"/>
        </w:tabs>
        <w:ind w:left="65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2"/>
        </w:tabs>
        <w:ind w:left="72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962"/>
        </w:tabs>
        <w:ind w:left="796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832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32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rFonts w:ascii="Arial" w:hAnsi="Arial" w:cs="Arial"/>
      <w:sz w:val="4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Arial" w:hAnsi="Arial" w:cs="Aria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0z1">
    <w:name w:val="WW-WW8Num20z1"/>
    <w:qFormat/>
    <w:rPr>
      <w:rFonts w:ascii="Courier New" w:hAnsi="Courier New" w:cs="Courier New"/>
    </w:rPr>
  </w:style>
  <w:style w:type="character" w:styleId="WWWW8Num20z2">
    <w:name w:val="WW-WW8Num20z2"/>
    <w:qFormat/>
    <w:rPr>
      <w:rFonts w:ascii="Wingdings" w:hAnsi="Wingdings" w:cs="Wingdings"/>
    </w:rPr>
  </w:style>
  <w:style w:type="character" w:styleId="WWWW8Num21z1">
    <w:name w:val="WW-WW8Num21z1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2832" w:right="0" w:firstLine="708"/>
      <w:jc w:val="center"/>
    </w:pPr>
    <w:rPr>
      <w:b/>
      <w:sz w:val="3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45:00Z</dcterms:created>
  <dc:creator>Eliza Wyszomirska</dc:creator>
  <dc:description/>
  <dc:language>en-US</dc:language>
  <cp:lastModifiedBy/>
  <dcterms:modified xsi:type="dcterms:W3CDTF">2005-01-04T09:54:33Z</dcterms:modified>
  <cp:revision>9</cp:revision>
  <dc:subject/>
  <dc:title/>
</cp:coreProperties>
</file>