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481"/>
        <w:gridCol w:w="3997"/>
        <w:gridCol w:w="4819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pole: Konkurs na opracowanie koncepcji architektonicznej </w:t>
            </w:r>
            <w:r>
              <w:rPr>
                <w:rFonts w:cs="Arial"/>
                <w:b/>
                <w:bCs/>
                <w:sz w:val="28"/>
                <w:szCs w:val="28"/>
              </w:rPr>
              <w:t>przebudowy wnętrz i elewacji frontowej budynku głównego Opolskiego Teatru Lalki i Aktora im. Alojzego Smolki w Opolu</w:t>
            </w:r>
          </w:p>
          <w:p>
            <w:pPr>
              <w:pStyle w:val="Zawartotabeli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umer ogłoszenia: 306322 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mieszczenia: 04.09.2009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zamieszczanie ogłoszenia: </w:t>
            </w:r>
            <w:r>
              <w:rPr>
                <w:sz w:val="22"/>
                <w:szCs w:val="22"/>
              </w:rPr>
              <w:t>obowiązk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ŁOSZENIE O KONKURSI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: ZAMAWIAJĄC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ZWA I ADRES: </w:t>
            </w:r>
            <w:r>
              <w:rPr>
                <w:sz w:val="22"/>
                <w:szCs w:val="22"/>
              </w:rPr>
              <w:t>Opolski Teatr Lalki i Aktora im. Alojzego Smolki, ul. Augustyna Kośnego 2a, 45-056 Opole, tel. 077 454 23 36, 077 453 73 06, 077 407 90 4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 strony internetowej Zamawiającego:</w:t>
            </w:r>
            <w:r>
              <w:rPr>
                <w:sz w:val="22"/>
                <w:szCs w:val="22"/>
              </w:rPr>
              <w:t xml:space="preserve"> www. teatrlalki.opole.pl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RODZAJ ZAMAWIAJĄCEGO: </w:t>
            </w:r>
            <w:r>
              <w:rPr>
                <w:sz w:val="22"/>
                <w:szCs w:val="22"/>
              </w:rPr>
              <w:t>Instytucja kultur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I: PRZEDMIOT ZAMÓWIENI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zwa nadana konkursowi przez Zamawiającego: </w:t>
            </w:r>
            <w:r>
              <w:rPr>
                <w:sz w:val="22"/>
                <w:szCs w:val="22"/>
              </w:rPr>
              <w:t xml:space="preserve">Konkurs na opracowanie koncepcji architektonicznej </w:t>
            </w:r>
            <w:r>
              <w:rPr>
                <w:rFonts w:cs="Arial"/>
                <w:sz w:val="22"/>
                <w:szCs w:val="22"/>
              </w:rPr>
              <w:t>przebudowy wnętrz i elewacji frontowej budynku głównego Opolskiego Teatru Lalki i Aktora im. Alojzego Smolki w Opolu.</w:t>
            </w:r>
          </w:p>
          <w:p>
            <w:pPr>
              <w:pStyle w:val="Zawartotabeli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reślenie przedmiotu konkurs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edmiotem Konkursu jest opracowanie koncepcji architektonicznej przebudowy wnętrz i elewacji frontowej budynku głównego Opolskiego Teatru Lalki i Aktora im. Alojzego Smolki w Opolu. Szczegółowy opis przedmiotu konkursu - program inwestycji i wytyczne użytkowe przedstawiono w Rozdziale II Regulaminu Konkursu - Ustalenia merytoryczne.</w:t>
            </w:r>
          </w:p>
          <w:p>
            <w:pPr>
              <w:pStyle w:val="Zawartotabeli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3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Wspólny Słownik Zamówień (CPV)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4.22.20.00-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II: INFORMACJE O CHARAKTERZE PRAWNYM, EKONOMICZNYM, FINANSOWYM I TECHNICZNY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UDZIAŁU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Wymagania jakie muszą spełniać uczestnicy konkursu: 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W Konkursie mogą uczestniczyć wykonawcy w rozumieniu przepisów Ustawy - osoby fizyczne, osoby prawne oraz jednostki organizacyjne nie posiadające osobowości prawnej, a także zespoły autorskie tworzone przez te podmioty spełniające następujące warunki:  - 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osoby fizyczne 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posiadające uprawnienia budowlane w specjalności architektoniczno - budowlanej do projektowania bez ograniczeń i będące członkami Izby Architektów Rzeczpospolitej Polskiej, </w:t>
            </w:r>
          </w:p>
        </w:tc>
      </w:tr>
      <w:tr>
        <w:trPr>
          <w:trHeight w:val="3860" w:hRule="atLeast"/>
        </w:trPr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Zawartotabeli"/>
              <w:snapToGrid w:val="false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- osoby prawne oraz jednostki organizacyjne nie posiadające osobowości prawnej, dysponujące osobami posiadającymi uprawnienia budowlane w specjalności architektoniczno - budowlanej do projektowania bez ograniczeń i będące członkami Izby Architektów Rzeczpospolitej Polskiej, które będą wykonywać przedmiotową pracę konkursową,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spacing w:val="-1"/>
                <w:sz w:val="22"/>
                <w:szCs w:val="22"/>
              </w:rPr>
              <w:t xml:space="preserve">- podmioty występujące wspólnie, np. konsorcja, zespoły autorskie, które będą związane Umową w celu realizacji zadania określonego w niniejszym Regulaminie, w których co najmniej jedna osoba będzie posiadała uprawnienia budowlane w specjalności architektoniczno - budowlanej  do projektowania bez ograniczeń i będąca członkiem Izby Architektów Rzeczpospolitej Polskiej. </w:t>
            </w:r>
          </w:p>
          <w:p>
            <w:pPr>
              <w:pStyle w:val="Zawartotabeli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W Konkursie mogą wziąć udział wykonawcy, którzy spełniają wymagania art..22 Ustawy: - posiadają uprawnienia do wykonywania określonej działalności lub czynności, jeżeli ustawy nakładają obowiązek posiadania takich uprawnień, - posiadają niezbędną wiedzę i doświadczenie oraz dysponują potencjałem technicznym i osobami zdolnymi do wykonania zamówienia, - znajdują się w sytuacji ekonomicznej i finansowej zapewniającej wykonanie zamówienia, - nie podlegają wykluczeniu z postępowania o udzielenie zamówienia.</w:t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V: PROCEDUR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Kryteria oceny prac konkursowych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1. CENA - 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2. atrakcyjność rozwiązań architektonicznych - 3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3. jakość rozwiązań funkcjonalno - przestrzennych - 4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4. ekonomika rozwiązań projektowych - 2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5. walory eksploatacyjne i dyspozycje materiałowe - 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INFORMACJE ADMINISTRACYJ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Określenie sposobu uzyskania regulaminu konkursu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Dostępny do dnia: </w:t>
            </w:r>
            <w:r>
              <w:rPr>
                <w:rFonts w:cs="Arial"/>
                <w:spacing w:val="-1"/>
                <w:sz w:val="22"/>
                <w:szCs w:val="22"/>
              </w:rPr>
              <w:t>23.11.2009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Miejsce: </w:t>
            </w:r>
            <w:r>
              <w:rPr>
                <w:rFonts w:cs="Arial"/>
                <w:spacing w:val="-1"/>
                <w:sz w:val="22"/>
                <w:szCs w:val="22"/>
              </w:rPr>
              <w:t>Regulamin dostępny na stronie www: www.teatrlalki.opole.pl i www.sarp.opole.pl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Termin i miejsce składania wniosków o dopuszczenie do udziału w konkursie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Data: </w:t>
            </w:r>
            <w:r>
              <w:rPr>
                <w:rFonts w:cs="Arial"/>
                <w:spacing w:val="-1"/>
                <w:sz w:val="22"/>
                <w:szCs w:val="22"/>
              </w:rPr>
              <w:t>02.10.2009, godzina 15.00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Miejsce: </w:t>
            </w:r>
            <w:r>
              <w:rPr>
                <w:rFonts w:cs="Arial"/>
                <w:spacing w:val="-1"/>
                <w:sz w:val="22"/>
                <w:szCs w:val="22"/>
              </w:rPr>
              <w:t>Biuro Konkursu -  Stowarzyszenie Architektów Polskich, Oddział Opole, Rynek 5-6/5, 45-015 Opo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Termin i miejsce składania prac konkursowych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Data: </w:t>
            </w:r>
            <w:r>
              <w:rPr>
                <w:rFonts w:cs="Arial"/>
                <w:spacing w:val="-1"/>
                <w:sz w:val="22"/>
                <w:szCs w:val="22"/>
              </w:rPr>
              <w:t>23.11.2009, godzina 15.00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Miejsce: </w:t>
            </w:r>
            <w:r>
              <w:rPr>
                <w:rFonts w:cs="Arial"/>
                <w:spacing w:val="-1"/>
                <w:sz w:val="22"/>
                <w:szCs w:val="22"/>
              </w:rPr>
              <w:t>Biuro Konkursu -  Stowarzyszenie Architektów Polskich, Oddział Opole, Rynek 5-6/5, 45-015 Opo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NAGROD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none"/>
              </w:tabs>
              <w:snapToGrid w:val="false"/>
              <w:spacing w:lineRule="exact" w:line="274"/>
              <w:jc w:val="both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Rodzaj i wysokość nagród: </w:t>
            </w:r>
            <w:r>
              <w:rPr>
                <w:rFonts w:cs="Arial"/>
                <w:spacing w:val="-1"/>
                <w:sz w:val="22"/>
                <w:szCs w:val="22"/>
              </w:rPr>
              <w:t>Nagrody: I nagroda 0 10.000 zł, II nagroda - 7.000 zł, III nagroda - 5.000 zł, wyróżnienie - 3.000 zł. Wszystkie nagrody zostaną opodatkowane podatkiem ryczałtowym od nagród. Zamawiający zastrzega sobie możliwość innego podziału nagród finansowych i przyznania dodatkowo wyróżnień, lecz z zachowaniem puli nagród w wysokości 25.000 zł brutto.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9:00Z</dcterms:created>
  <dc:creator>Tamara</dc:creator>
  <dc:description/>
  <dc:language>en-US</dc:language>
  <cp:lastModifiedBy>Tamara</cp:lastModifiedBy>
  <dcterms:modified xsi:type="dcterms:W3CDTF">2009-09-07T05:29:00Z</dcterms:modified>
  <cp:revision>2</cp:revision>
  <dc:subject/>
  <dc:title/>
</cp:coreProperties>
</file>