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b/>
          <w:bCs/>
          <w:sz w:val="24"/>
          <w:szCs w:val="24"/>
        </w:rPr>
        <w:t>Wyposażenie budynku zaplecza technicznego z salą prób Opolskiego Teatru Lalki i Aktora im. A. Smolki w Opolu w części: dostawa, montaż i uruchomienie komputerów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02385 - 2008; data zamieszczenia: 28.08.2008</w:t>
      </w:r>
      <w:r>
        <w:rPr>
          <w:sz w:val="24"/>
          <w:szCs w:val="24"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polski Teatr Lalki i Aktora im. A. Smolki, 45-040 Opole, pl. Kopernika 1, tel./fax 77 453 73 06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teatrlalki.opole.pl</w:t>
        </w:r>
      </w:hyperlink>
      <w:r>
        <w:rPr/>
        <w:t>; www.bip.um.opol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stytucja kultury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rPr/>
      </w:pPr>
      <w:r>
        <w:rPr/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posażenie budynku zaplecza technicznego z salą prób Opolskiego Teatru Lalki i Aktora im. A. Smolki w Opolu w części: dostawa, montaż i uruchomienie komputerów </w:t>
      </w:r>
    </w:p>
    <w:p>
      <w:pPr>
        <w:pStyle w:val="NormalnyWeb"/>
        <w:rPr/>
      </w:pPr>
      <w:r>
        <w:rPr/>
        <w:t>II.1.2) Rodzaj zamówienia: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posażenie budynku zaplecza technicznego z salą prób Opolskiego Teatru Lalki i Aktora im. A. Smolki w Opolu w części: dostawa, montaż i uruchomienie komputerów</w:t>
        <w:br/>
        <w:t>Opis zamówienia został zawarty w następujących dokumentach stanowiących treść specyfikacji istotnych warunków zamówienia: WZÓR UMOWY, SPECYFIKACJA ISTOTNYCH WARUNKÓW ZAMÓWIENIA. Postępowanie o wartości poniżej 206 000 euro.</w:t>
      </w:r>
    </w:p>
    <w:p>
      <w:pPr>
        <w:pStyle w:val="NormalnyWeb"/>
        <w:rPr/>
      </w:pPr>
      <w:r>
        <w:rPr/>
        <w:t xml:space="preserve">II.1.4) Wspólny Słownik Zamówień (CPV): 30231100-8, 30231250-4, 30233231-9, 30241600-6, </w:t>
      </w:r>
      <w:r>
        <w:rPr>
          <w:rFonts w:cs="Arial" w:ascii="Arial" w:hAnsi="Arial"/>
          <w:sz w:val="20"/>
        </w:rPr>
        <w:t>30232160-3, 31682530-4, 30233235-7, 30217200-5, 30233232-6, 30233234-0</w:t>
      </w:r>
    </w:p>
    <w:p>
      <w:pPr>
        <w:pStyle w:val="NormalnyWeb"/>
        <w:rPr/>
      </w:pPr>
      <w:r>
        <w:rPr/>
        <w:t>II.1.5) Czy dopuszcza się złożenie oferty częściowej: Nie.</w:t>
      </w:r>
    </w:p>
    <w:p>
      <w:pPr>
        <w:pStyle w:val="NormalnyWeb"/>
        <w:rPr/>
      </w:pPr>
      <w:r>
        <w:rPr/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8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/>
        <w:t>III.1) WARUNKI DOTYCZĄCE ZAMÓWIENIA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spełniają następujące warunki: </w:t>
        <w:br/>
        <w:t xml:space="preserve">1) nie podlegają wykluczeniu z postępowania o udzielenie zamówienia publicznego na podstawie art. 24 ust. 1 i 2 Prawa. </w:t>
        <w:br/>
        <w:t xml:space="preserve">2) posiadają niezbędną wiedzę i doświadczenie do wykonania zamówienia. </w:t>
        <w:br/>
        <w:t xml:space="preserve">Dokonanie oceny spełnienia warunków udziału w postępowaniu odbywać się będzie na podstawie złożonych we wniosku wykonawcy oświadczeń i dokumentów. Zamawiający sprawdzi kompletność dokumentów, a następnie dokona sprawdzenia spełnienia warunków według zasady spełnia/nie spełnia, co musi wynikać jednoznacznie z treści oświadczeń i dokumentów. </w:t>
      </w:r>
    </w:p>
    <w:p>
      <w:pPr>
        <w:pStyle w:val="Normal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celu potwierdzenia warunków udziału w postępowaniu określonych w art. 22 ust. 1 Prawa, Zamawiający żąda złożenia oświadczenia o spełnianiu warunków udziału w postępowaniu oraz o nie podleganiu wykluczeniu z postępowania w myśl art. 24 Prawa. </w:t>
        <w:br/>
        <w:t xml:space="preserve">Oświadczenie należy złożyć zgodnie z załączonym do specyfikacji wzorem. Do oświadczenia należy dołączyć: aktualny odpis z właściwego rejestru albo aktualne zaświadczenie o wpisie do ewidencji działalności gospodarczej wystawione nie wcześniej niż 6 miesięcy przed upływem terminu składania ofert. </w:t>
        <w:br/>
        <w:t xml:space="preserve">2. W celu potwierdzenia wymogów art. 22 ust. 1 pkt 2 Prawa tj. posiadania niezbędnej wiedzy i doświadczenia do wykonania zamówienia przez Wykonawcę, Zamawiający żąda złożenia: wykazu potwierdzającego wykonanie w okresie ostatnich trzech lat przed dniem wszczęcia postępowania o udzielenie zamówienia, a jeżeli okres prowadzenia działalności jest krótszy - w tym okresie, dostaw odpowiadających swoim rodzajem dostawom stanowiącym przedmiot zamówienia z podaniem ich wartości, przedmiotu, dat wykonania i odbiorców (zgodnie z załączonym do specyfikacji wzorem) oraz załączenia dokumentów potwierdzających, że te dostawy zostały wykonane należycie. </w:t>
        <w:br/>
        <w:t>Warunek zostanie uznany za spełniony, jeżeli Wykonawca wykonał minimum dwie dostawy wraz z montażem i uruchomieniem komputerów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rPr/>
      </w:pPr>
      <w:r>
        <w:rPr/>
        <w:t>IV.1) TRYB UDZIELENIA ZAMÓWIENIA</w:t>
      </w:r>
    </w:p>
    <w:p>
      <w:pPr>
        <w:pStyle w:val="NormalnyWeb"/>
        <w:rPr/>
      </w:pPr>
      <w:r>
        <w:rPr/>
        <w:t>IV.1.1) Tryb udzielenia zamówienia: przetarg nieograniczony.</w:t>
      </w:r>
    </w:p>
    <w:p>
      <w:pPr>
        <w:pStyle w:val="NormalnyWeb"/>
        <w:rPr/>
      </w:pPr>
      <w:r>
        <w:rPr/>
        <w:t>IV.2) KRYTERIA OCENY OFERT</w:t>
      </w:r>
    </w:p>
    <w:p>
      <w:pPr>
        <w:pStyle w:val="NormalnyWeb"/>
        <w:rPr/>
      </w:pPr>
      <w:r>
        <w:rPr/>
        <w:t>IV.2.1) Kryteria oceny ofert: najniższa cena.</w:t>
      </w:r>
    </w:p>
    <w:p>
      <w:pPr>
        <w:pStyle w:val="NormalnyWeb"/>
        <w:rPr/>
      </w:pPr>
      <w:r>
        <w:rPr/>
        <w:t>IV.2.2) Wykorzystana będzie aukcja elektroniczna: Nie.</w:t>
      </w:r>
    </w:p>
    <w:p>
      <w:pPr>
        <w:pStyle w:val="NormalnyWeb"/>
        <w:rPr/>
      </w:pPr>
      <w:r>
        <w:rPr/>
        <w:t>IV.3) INFORMACJE ADMINISTRACYJNE</w:t>
      </w:r>
    </w:p>
    <w:p>
      <w:pPr>
        <w:pStyle w:val="NormalnyWeb"/>
        <w:rPr/>
      </w:pPr>
      <w:r>
        <w:rPr/>
        <w:t>IV.3.1) Adres strony internetowej, na której dostępna jest specyfikacja istotnych warunków zamówienia: www.bip.um.opole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Opolski Teatr Lalki i Aktora im. A. Smolki w Opolu, pl. Kopernika 1, sekcja spraw pracowniczych i gospodarczych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09.2008 godzina 09:00, miejsce: Opolski Teatr Lalki i Aktora im. A. Smolki,         45-040 Opole, pl. Kopernika 1,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lalki.opo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2:00Z</dcterms:created>
  <dc:creator>user</dc:creator>
  <dc:description/>
  <dc:language>en-US</dc:language>
  <cp:lastModifiedBy>user</cp:lastModifiedBy>
  <dcterms:modified xsi:type="dcterms:W3CDTF">2008-08-28T12:06:00Z</dcterms:modified>
  <cp:revision>3</cp:revision>
  <dc:subject/>
  <dc:title>Opole: Wyposażenie budynku zaplecza technicznego z salą prób Opolskiego Teatru Lalki i Aktora im</dc:title>
</cp:coreProperties>
</file>