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UCHWAŁA NR LXIX/710/1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ady Miasta Opol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24 czerwc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8953"/>
          <w:tab w:val="left" w:pos="364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pl-PL"/>
        </w:rPr>
        <w:t>w sprawie trybu prac nad projektem uchwały budżet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ab/>
      </w:r>
      <w:r>
        <w:rPr>
          <w:rFonts w:cs="Arial" w:ascii="Arial" w:hAnsi="Arial"/>
          <w:sz w:val="22"/>
          <w:lang w:val="pl-PL"/>
        </w:rPr>
        <w:t xml:space="preserve">Na podstawie art. 234 ustawy z dnia 27 sierpnia 2009 r. o finansach publicznych </w:t>
        <w:br/>
        <w:t>(Dz. U. Nr 157, poz. 1240, zm. z 2010 r. Nr 28, poz. 146) 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ada Miasta Opol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chwala, co 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względniając przyjęte przez Radę Miasta strategie rozwoju, programy i plany  wieloletnie Prezydent Miasta określa w formie zarządzenia, w terminie do 10 lipca, założenia do budowy projektu uchwały budżetowej miasta na rok następny, obejmujące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e wskaźniki ekonomiczn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todologię budowy projektów planów finansowych jednostek organizacyjnych miast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wyznaczania wielkości wydatków bieżących, w tym płacowych oraz wydatków majątkowy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łożenia do uchwał w sprawach podatków i opłat lokalnych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terminie do 15 lipca Prezydent Miasta wydaje, w formie decyzji, jednostkom organizacyjnym i wydziałom Urzędu Miasta wytyczne w sprawie opracowania materiałów planistycznych do projektu uchwały budżetowej miast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nioski o ujęcie zadań w budżecie składane mogą być w terminie do 15 sierp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nioski składać mogą kluby radnych, radni, komisje Rady Miasta, Rady jednostek pomocniczych, mieszkańcy Opola, organizacje pozarządowe i inne podmio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nioski powinny zawierać nazwę zadania (czynności), jego krótką charakterystykę, szczegółowe uzasadnienie realizacji i w miarę możliwości wnioskodawcy szacunkowy koszt zadania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Wszystkie złożone wnioski podlegają zaopiniowaniu przez merytoryczne wydziały Urzędu Miasta i miejskie jednostki organizacyjne, w szczególności w zakresie posiadanej aktualnej dokumentacji technicznej oraz wysokości kosztów realizacji wnioskowanego zadania. 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3</w:t>
      </w:r>
    </w:p>
    <w:p>
      <w:pPr>
        <w:pStyle w:val="Normal"/>
        <w:ind w:firstLine="4408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Prezydent Miasta przedkłada Radzie Miasta w terminie do 30 września zbiorczą analizę materiałów planistycznych, która powinna obejmować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gnozę dochodów budżetu miasta według ważniejszych źródeł, w porównaniu </w:t>
        <w:tab/>
        <w:t>z wykonaniem roku poprzedniego i aktualnym planem roku bieżącego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jekt planu wydatków bieżących budżetu miasta, w porównaniu z aktualnym planem roku bieżącego i propozycjami jednostek organizacyjnych lub wydziałów Urzędu Miast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>projekt planu wydatków majątkowych, w tym inwestycji wieloletni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jekt planu przychodów i rozchodów budże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gnozę spłat kredytów i pożyczek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estawienie wniosków uwzględnionych w całości lub w części w projekcie planu wydatk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>zestawienie wniosków, które nie zostały uwzględnione w projekcie planu wydatków, wraz z uzasadnieniem nieprzyjęcia ich do budże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wykaz projektów możliwych do realizacji z funduszy strukturalnych Unii Europejskiej </w:t>
        <w:br/>
        <w:t>i innych fundusz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kaz jednostek organizacyjnych miasta Opola oraz wielkość zatrudnienia w tych jednostkach wg stanu na pierwsze półrocze roku poprzedzającego rok budżetowy </w:t>
        <w:br/>
        <w:t>i plan na rok budżetow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informację o realizowanych zadaniach i zamierzeniach inwestycyjnych spółek prawa handlowego z udziałem miasta Opola. 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4</w:t>
      </w:r>
    </w:p>
    <w:p>
      <w:pPr>
        <w:pStyle w:val="Normal"/>
        <w:ind w:firstLine="4392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ada Miasta odbywa dyskusję nad zbiorczą analizą materiałów planistycznych na sesji  w październiku.</w:t>
      </w:r>
    </w:p>
    <w:p>
      <w:pPr>
        <w:pStyle w:val="TextBody"/>
        <w:numPr>
          <w:ilvl w:val="0"/>
          <w:numId w:val="2"/>
        </w:numPr>
        <w:tabs>
          <w:tab w:val="clear" w:pos="8953"/>
          <w:tab w:val="left" w:pos="364" w:leader="none"/>
        </w:tabs>
        <w:spacing w:lineRule="auto" w:line="240"/>
        <w:ind w:left="360" w:hanging="360"/>
        <w:rPr/>
      </w:pPr>
      <w:r>
        <w:rPr>
          <w:rFonts w:cs="Arial" w:ascii="Arial" w:hAnsi="Arial"/>
          <w:lang w:val="pl-PL"/>
        </w:rPr>
        <w:t xml:space="preserve">Podczas dyskusji nad zbiorczą analizą materiałów planistycznych mogą być składane wnioski do projektu uchwały budżetowej. Zgłoszone wnioski powinny wskazywać źródła ich finansowania. 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Prezydent Miasta po rozpatrzeniu wniosków, o których mowa w § 4 ust. 2, opracowuje projekt uchwały budżetowej, który powinien zawierać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lanowane dochody budżetu miasta w układzie działów klasyfikacji budżetowej, </w:t>
        <w:br/>
        <w:t xml:space="preserve">w podziale na dochody bieżące i majątkowe według ich źródeł, w tym </w:t>
        <w:br/>
        <w:t>w szczególności z tytułu dotacji i środków na finansowanie wydatków na realizację zadań finansowanych z udziałem środków, o których mowa w art. 5 ust. 1 pkt 2 i 3 ustawy o finansach publicznych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lanowane wydatki budżetu miasta w układzie działów i rozdziałów </w:t>
      </w:r>
      <w:r>
        <w:rPr>
          <w:rFonts w:cs="Arial" w:ascii="Arial" w:hAnsi="Arial"/>
          <w:sz w:val="22"/>
          <w:szCs w:val="22"/>
          <w:lang w:val="pl-PL"/>
        </w:rPr>
        <w:t>klasyfikacji budżetowej, w szczególnośc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datki bieżące, w tym n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datki jednostek budżetowych, w tym na wynagrodzenia i składki od nich naliczane oraz wydatki związane z realizacją ich statutowych zadań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tacje na zadania bieżące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świadczenia na rzecz osób fizycznych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datki na programy finansowane z udziałem środków, o których mowa w art. 5 ust. 1 pkt. 2 i 3 ustawy o finansach publicznych, w części związanej z realizacją zadań miasta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60" w:hanging="180"/>
        <w:jc w:val="both"/>
        <w:rPr/>
      </w:pPr>
      <w:r>
        <w:rPr>
          <w:rFonts w:cs="Arial" w:ascii="Arial" w:hAnsi="Arial"/>
          <w:sz w:val="22"/>
          <w:lang w:val="pl-PL"/>
        </w:rPr>
        <w:t xml:space="preserve">wypłaty z tytułu udzielonych poręczeń i gwarancji, przypadające do spłaty </w:t>
        <w:br/>
        <w:t>w danym roku budżetowym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60" w:hanging="180"/>
        <w:jc w:val="both"/>
        <w:rPr/>
      </w:pPr>
      <w:r>
        <w:rPr>
          <w:rFonts w:cs="Arial" w:ascii="Arial" w:hAnsi="Arial"/>
          <w:sz w:val="22"/>
          <w:lang w:val="pl-PL"/>
        </w:rPr>
        <w:t>wydatki na obsługę długu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260" w:hanging="18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emonty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datki majątkowe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wotę planowanego deficytu albo planowanej nadwyżki budżetu miasta wraz ze źródłami pokrycia deficytu albo przeznaczenia nadwyżki budżetu miasta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e przychody budżetu miasta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e rozchody budżetu miasta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imit zobowiązań z tytułu zaciąganych kredytów i pożyczek oraz emitowanych papierów wartościowych, o których mowa w art. 89 ust. 1 i art. 90 ustawy o finansach publicznych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wotę wydatków przypadających do spłaty w danym roku budżetowym, zgodnie </w:t>
        <w:br/>
        <w:t>z zawartą umową, z tytułu poręczeń i gwarancji udzielonych przez jednostkę samorządu terytorialnego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zczególne zasady wykonywania budżetu miasta w roku budżetowym, wynikające </w:t>
        <w:br/>
        <w:t>z odrębnych ustaw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rawnienia jednostki pomocniczej do prowadzenia gospodarki finansowej w ramach budżetu miasta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oważnienie dla Prezydenta Miasta do zaciągania kredytów i pożyczek oraz emitowania papierów wartościowych, o których mowa w art. 89 ust. 1 i art. 90 ustawy o finansach publicznych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oważnienie dla Prezydenta Miasta do dokonywania zmian w budżecie, w zakresie określonym w art. 258 ustawy o finansach publicznych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chody i wydatki związane z realizacją zadań własnych, zadań z zakresu administracji rządowej i innych zadań zleconych odrębnymi ustawami oraz zadań wykonywanych na podstawie porozumień z organami administracji rządowej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chody i wydatki na zadania realizowane na podstawie umów i porozumień między jednostkami samorządu terytorialnego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 dotacji udzielanych z budżetu miasta w podziale na dotacje dla jednostek sektora finansów publicznych i dotacje dla jednostek spoza sektora finansów publicznych, z wyodrębnieniem dotacji przedmiotowych, podmiotowych i celowych związanych z realizacją zadań miasta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 dochodów rachunku dochodów jednostek, o których mowa w art. 223 ust. 1 ustawy o finansach publicznych oraz wydatków nimi finansowanych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zerwa ogólna i rezerwy celow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" w:after="0"/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Dołączone do projektu uchwały budżetowej uzasadnienie powinno zawierać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24" w:after="0"/>
        <w:ind w:left="72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zwięzły opis planowanych dochodów budżetu wraz ze sposobem ich kalkulacji oraz planowanych przychodów, wydatków i rozchodów budżetu miasta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24" w:after="0"/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informację o zgodności wartości przyjętych w projekcie uchwały budżetowej </w:t>
        <w:br/>
        <w:t>z wartościami przyjętymi w wieloletniej prognozie finansowej miast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" w:after="0"/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 xml:space="preserve">Dołączone do projektu uchwały budżetowej materiały informacyjne powinny zawierać </w:t>
        <w:br/>
        <w:t>w szczególności omówieni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zczególnych źródeł dochodów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chodów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datków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ozchodów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datków majątkowych (inwestycji miasta) oraz wydatków na remont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lang w:val="pl-PL"/>
        </w:rPr>
        <w:t>stanu zobowiązań finansowych miast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chodów rachunku dochodów jednostek, o których mowa w art. 223 ust. 1 ustawy </w:t>
        <w:br/>
        <w:t>o finansach publicznych oraz wydatków nimi finansowan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" w:after="0"/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Materiały informacyjne, o których mowa w ust. 3, powinny zawierać stanowisko Prezydenta Miasta do wszystkich wniosków zgłoszonych podczas dyskusji nad zbiorczą analizą materiałów planistyczn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" w:after="0"/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jekt uchwały budżetowej wraz z uzasadnieniem i materiałami informacyjnymi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zydent Miasta przedstawia Radzie Miasta i Regionalnej Izbie Obrachunkowej najpóźniej do dnia 15 listopada roku poprzedzającego rok budżetowy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numPr>
          <w:ilvl w:val="0"/>
          <w:numId w:val="10"/>
        </w:numPr>
        <w:tabs>
          <w:tab w:val="clear" w:pos="8953"/>
          <w:tab w:val="left" w:pos="364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lang w:val="pl-PL"/>
        </w:rPr>
        <w:t>Projekt uchwały budżetowej wraz z uzasadnieniem i materiałami informacyjnymi podlega zaopiniowaniu przez wszystkie komisje Rady Miast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24" w:after="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misje Rady Miasta odbywają posiedzenia, na których formułują na piśmie swoje opinie o projekcie uchwały budżetowej w terminie do 30 listopada, a w przypadkach szczególnych nie później niż do 10 stycznia roku budżetow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24" w:after="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misja proponująca wprowadzenie nowego wydatku lub zwiększenie wydatku przewidzianego w projekcie uchwały budżetowej zobowiązana jest wskazać źródło finansowa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24" w:after="0"/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Zbiorczą opinię wydaje Komisja Budżetowa na posiedzeniu z udziałem przewodniczących pozostałych komisj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24" w:after="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ezydent Miasta po zapoznaniu się ze zbiorczą opinią Komisji Budżetowej i wnioskami pozostałych komisji przedkłada Radzie Miasta uwzględnione wnioski w formie autopoprawki do projektu uchwały budżetowej najpóźniej na 7 dni przed wyznaczoną datą sesji budżetowej. Nieuwzględnione w autopoprawce wnioski wymagają uzasadnienia Prezydenta Miasta.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Traci moc uchwała Nr VI/45/07 Rady Miasta Opola z dnia 18 stycznia 2007 roku w sprawie procedury uchwalania budżetu oraz rodzajów i szczegółowości materiałów informacyjnych towarzyszących projektowi budżetu miasta Opola wraz z uchwałami zmieniającymi </w:t>
        <w:br/>
        <w:t>Nr XIX/186/07 z dnia 25 października 2007 r. i Nr XXVIII/303/08 z dnia 17 kwietnia 2008 r.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8</w:t>
      </w:r>
    </w:p>
    <w:p>
      <w:pPr>
        <w:pStyle w:val="Normal"/>
        <w:ind w:firstLine="4401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konanie uchwały powierza się Prezydentowi Miasta Opola. 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pl-PL"/>
    </w:rPr>
  </w:style>
  <w:style w:type="paragraph" w:styleId="TextBody">
    <w:name w:val="Body Text"/>
    <w:basedOn w:val="Normal"/>
    <w:pPr>
      <w:tabs>
        <w:tab w:val="clear" w:pos="709"/>
        <w:tab w:val="left" w:pos="364" w:leader="none"/>
        <w:tab w:val="right" w:pos="8953" w:leader="none"/>
      </w:tabs>
      <w:spacing w:lineRule="auto" w:line="360" w:before="24" w:after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right" w:pos="8953" w:leader="none"/>
      </w:tabs>
      <w:spacing w:lineRule="atLeast" w:line="240" w:before="24" w:after="0"/>
      <w:ind w:left="360" w:hanging="0"/>
      <w:jc w:val="both"/>
    </w:pPr>
    <w:rPr>
      <w:sz w:val="24"/>
      <w:lang w:val="de-D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7" w:leader="none"/>
        <w:tab w:val="right" w:pos="8953" w:leader="none"/>
      </w:tabs>
      <w:spacing w:lineRule="auto" w:line="360" w:before="24" w:after="0"/>
      <w:ind w:left="367" w:hanging="358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tabs>
        <w:tab w:val="clear" w:pos="709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ja</dc:creator>
  <dc:description/>
  <cp:keywords/>
  <dc:language>en-US</dc:language>
  <cp:lastModifiedBy>Danuta Widera</cp:lastModifiedBy>
  <cp:lastPrinted>2010-06-01T09:08:00Z</cp:lastPrinted>
  <dcterms:modified xsi:type="dcterms:W3CDTF">2010-06-29T06:42:00Z</dcterms:modified>
  <cp:revision>11</cp:revision>
  <dc:subject/>
  <dc:title>Projekt uchwały z dnia 7 sierpnia 2003 r</dc:title>
</cp:coreProperties>
</file>