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Opole, dnia 27.12.2004 r.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pacing w:val="24"/>
              </w:rPr>
            </w:pPr>
            <w:r>
              <w:rPr>
                <w:b/>
                <w:i/>
                <w:spacing w:val="24"/>
              </w:rPr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Maria Rękas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 Wydziału Gospodarki Nieruchomościami Geodezji i Kartografii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rPr/>
      </w:pPr>
      <w:r>
        <w:rPr/>
        <w:t>W okresie od 13.09.2004 r. do 13.10.2004 r. przeprowadzono w Wydziale Gospodarki Nieruchomościami Geodezji i Kartografii postępowanie kontrolne obejmujące następujący zakres tematyczny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 xml:space="preserve">Realizacja prowadzonych przez </w:t>
      </w:r>
      <w:r>
        <w:rPr>
          <w:b/>
        </w:rPr>
        <w:t>Referat Prywatyzacji</w:t>
      </w:r>
      <w:r>
        <w:rPr/>
        <w:t xml:space="preserve"> postępowań dotyczących sprzedaży w drodze przetargów w 2003 r. budynków wraz z przynależnym gruntem, lokali użytkowych, lokali mieszkalnych wraz z udziałem w użytkowaniu wieczystym lub we współwłasności gruntu oraz działek budowlanych pod zabudowę mieszkaniową rzemieślniczą i usługow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 xml:space="preserve">Realizacja prowadzonych przez </w:t>
      </w:r>
      <w:r>
        <w:rPr>
          <w:b/>
        </w:rPr>
        <w:t>Referat Gospodarki Gruntami</w:t>
      </w:r>
      <w:r>
        <w:rPr/>
        <w:t xml:space="preserve"> w 2003 r. postępowań dotyczących wykupu do gminnego zasobu nieruchomości gruntów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lem przeprowadzonej kontroli,  była ocena legalności, rzetelności i gospodarności postępowania w wyżej wymienionym zakresie. Badaniu poddano zgromadzone w trakcie jej trwania dowody a w szczególnośc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60"/>
        <w:rPr/>
      </w:pPr>
      <w:r>
        <w:rPr/>
        <w:t>zarządzenia wewnętrzne Naczelnika Wydziału w sprawie określenia szczegółowych zadań Wydziału, wewnętrznej struktury organizacyjnej, podziału zadań, uprawnień, odpowiedzialności i zastępstw pracowników, nadzoru i upoważnień oraz zakresy uprawnień, obowiązków i odpowiedzialnoś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60"/>
        <w:rPr/>
      </w:pPr>
      <w:r>
        <w:rPr/>
        <w:t>sprawozdania za I i II półrocze 2003 r. o sprzedanych, nabytych i obciążonych nieruchomościach oraz uzyskanych z tego tytułu dochodach i poniesionych wydatka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60"/>
        <w:rPr/>
      </w:pPr>
      <w:r>
        <w:rPr/>
        <w:t>rzeczowy wykaz ak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60"/>
        <w:rPr/>
      </w:pPr>
      <w:r>
        <w:rPr/>
        <w:t>zakresy czynności pracownik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60"/>
        <w:rPr/>
      </w:pPr>
      <w:r>
        <w:rPr/>
        <w:t>dzienniki, rejestry i ewidencj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/>
        <w:ind w:left="660" w:hanging="360"/>
        <w:rPr/>
      </w:pPr>
      <w:r>
        <w:rPr/>
        <w:t xml:space="preserve">indywidualne akta spraw w liczbie 23, stanowiące próbę 49% w kategorii spraw objętych zakresem kontroli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ymienione dowody zostały przeanalizowane w następującym zakresi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prawidłowości prowadzonych przez referaty postępowań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rzetelności i legalności prowadzonych rejestrów i ewidencji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widłowości i skuteczności sprawowanego nadzoru kadry kierowniczej nad powierzonymi pracownikom zadaniam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wyniku szczegółowej analizy zebranej dokumentacji ustalono, ż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Istniejące w Wydziale rejestry prowadzone były bez właściwego umocowania. Nie stwierdzono w tym zakresie żadnej pisemnej dyspozycji dotyczącej wprowadzenia wymienionych w protokole rejestrów, oraz zakresu informacji jakie powinny one obejmować. Tym samym naruszono zapis § 20 ust. 1-3 Rozporządzenia Prezesa Rady Ministrów z dnia 22 grudnia 1999 r. w sprawie instrukcji kancelaryjnej dla organów gmin i związków międzygminnych (Dz. U. Nr 112, poz. 1319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pisy w dokumentacji rejestracyjnej ujawniły istotne uchybienia polegające na braku umieszczenia w niej informacji identyfikującej osobę bezpośrednio odpowiedzialną za załatwienie sprawy. Dodatkowo w książce korespondencji Wydziału stwierdzono, że przekazywanie korespondencji na poszczególne stanowiska pracy odbywało się bez pisemnego potwierdzenia jej przyjęcia przez osobę będącą referentem sprawy. Fakt ten dotyczył wszystkich zarejestrowanych w książce spra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W wydziale Gospodarki Nieruchomościami Geodezji i Kartografii funkcjonował nieprawidłowy system obiegu dokumentów i nadzoru polegający na dekretowaniu pism przez Naczelnika bezpośrednio na pracownika będącego referentem sprawy z pominięciem kierownika sprawującego bezpośredni nadzór nad pracą referatu. W efekcie kierownik pozbawiony został kontroli nad pracami podległych mu pracowników oraz merytoryczną stroną sporządzanego dokumentu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zeprowadzone czynności kontrolne W Referacie Prywatyzacji i Referacie Gospodarki Gruntami ujawniły brak pisemnych procedur określających tryb postępowania w sprawach objętych zakresem kontroli oraz procedur kontrolnych o których mowa w § 5 ust. 7-8 Regulaminu Kontroli Urzędu Miasta Opola wprowadzonego Zarządzeniem Nr OR.II-0152/18/2003 Prezydenta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naliza kontrolna akt indywidualnych spraw ujawniła wiele istotnych uchubień i błędów. Były one efektem braku staranności pracowników prowadzących poszczególne postępowania oraz braku należytego nadzoru kadry kierowniczej nad ich przebiegiem. Jednocześnie część akt wyłonionych na podstawie próby prowadzona była w sposób niedbały, bez zachowania chronologii dokumentów znajdujących się w aktach sprawy. Uchybienia te dotyczą dokumentacji prowadzonej w Referacie Prywatyza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 wnosi się zastrzeżeń do dokumentacji prowadzonej w Referacie ospodarki Gruntam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>
          <w:i/>
          <w:i/>
        </w:rPr>
      </w:pPr>
      <w:r>
        <w:rPr/>
        <w:t>Stwierdzone w trakcie prowadzonego postępowania  nieprawidłowości dowodzą naruszenia standardów kontroli wewnętrznej ogłoszonych Komunikatem Nr 1 Ministra Finansów z dnia 30 stycznia 2003 r. (Dz. U. Min. Fin. Z dnia 30 stycznia 2003 r.) w zakresie: struktury organizacyjnej, identyfikacji zadań wrażliwych, podziału obowiązków i nadz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lec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związku ze stwierdzonymi w trakcie przeprowadzonego postępowania kontrolnego uchybieniami polec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ić w drodze zarządzenia wewnętrznego Naczelnika Wydziału obowiązek stosowania ujednoliconych rejestrów, oraz zakresu informacji jakie powinny one zawierać, z jednoczesnym uwzględnieniem identyfikacji pracownika prowadzącego nadzór nad prawidłowym procesem postępowania w spr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 wykonania: 30 stycznia 2005 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prowadzić obowiązek pisemnego potwierdzania w książce korespondencji Wydziału odbierania pism przez referenta spr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 wykonania: niezwłoczn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pracować w formie pisemnej i wprowadzić zarządzeniem wewnętrznym Naczelnika po zatwierdzeniu przez Prezydenta Miasta strukturę nadzoru zadań w Wydzi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 wykonania: 30 stycznia 2005 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pracować w formie pisemnej i wprowadzić zarządzeniem wewnętrznym Naczelnika po zatwierdzeniu przez Prezydenta Miasta procedury określające tryb postępowania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zedaży lokali użytk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zedaży gruntów pod budownictwo mieszkaniowe, rzemieślnicze i usług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zedaży lokali mieszkalnych w budynkach wielomieszkani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upu gruntów do gminnego zasobu nieruchom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ermin wykonania: 30 stycznia 2005 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pracować i wprowadzić w drodze zarządzenia wewnętrznego Naczelnika po zatwierdzeniu przez Prezydenta procedury kontrolne zgodnie z § 5 ust. 7-8 Regulaminu Kontroli Wewnętrznej Urzędu Miasta wprowadzonego zarządzeniem Nr OR.II-0152/18/2003 Prezydenta Miasta Op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in wykonania: 30 stycznia 2005 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porządkować akta zgodnie z obowiązującą instrukcją kancelaryjną, a w szczególności ułożyć dokumenty w aktach w układzie chronologi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min wykonania: 30 stycznia 2005 r.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 podstawie par. 43 Zarządzenia nr OR.II-0152/18/2003 Prezydenta Miasta Opola z dnia 9 czerwca 2003r. w sprawie Regulaminu Kontroli Urzędu Miasta Opola wyznaczam termin przedstawienia sprawozdania z realizacji zaleceń na dzień 14 luty 2005 r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(Podpis Prezyd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2:00Z</dcterms:created>
  <dc:creator>_</dc:creator>
  <dc:description/>
  <dc:language>en-US</dc:language>
  <cp:lastModifiedBy>spadlo</cp:lastModifiedBy>
  <dcterms:modified xsi:type="dcterms:W3CDTF">2004-12-27T14:37:00Z</dcterms:modified>
  <cp:revision>12</cp:revision>
  <dc:subject/>
  <dc:title>Zał</dc:title>
</cp:coreProperties>
</file>