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20.12.2004 r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KWiA. I-0914/10/1/200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Szanowny Pan</w:t>
            </w:r>
          </w:p>
          <w:p>
            <w:pPr>
              <w:pStyle w:val="TextBody"/>
              <w:jc w:val="left"/>
              <w:rPr>
                <w:b/>
                <w:b/>
                <w:iCs/>
                <w:spacing w:val="24"/>
              </w:rPr>
            </w:pPr>
            <w:r>
              <w:rPr>
                <w:b/>
                <w:iCs/>
                <w:spacing w:val="24"/>
              </w:rPr>
              <w:t>Bogusław Januszko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Dyrektor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Zespołu Szkół Mechanicznych w Opolu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ul. E. Osmańczyka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45-027 Opole  </w:t>
            </w:r>
          </w:p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>W okresie od 26.08.2004 r. do 28.10.2004 r. przeprowadzono w Zespole Szkół Mechanicznych w Opolu postępowanie kontrolne obejmujące następujący zakres tematyczny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Druki ścisłego zarachowania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posób prowadzenia ksiąg rachunkowych oraz postępowania z dokumentami źródłowymi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posób rozliczania podatku od towarów i usług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Zakupy usług remontowych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Zakupy materiałów do remontów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Ruchy kadrowe w Internacie Zespołu Szkół Mechanicznych w Opolu (lata 2001 – 2003)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Wykonywanie przez firmy zewnętrzne instalacji elektrycznych w Zespole Szkół Mechanicznych w Opolu w latach 2001 –2003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Dofinansowanie utworzenia klubu – salki terapeutycznej w Zespole Szkół Mechanicznych w Opolu (Internat) ze środków Miejskiego programu profilaktyki i rozwiązywania problemów alkoholowych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Zgodność z Prawem Budowlanym postępowania przy wymianie stolarki otworowej w Internacie Zespołu Szkół Mechanicznych w Opolu.</w:t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ystem kontroli wewnętrzne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ruki ścisłego zarachowani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adaniem objęto sposób ewidencjonowania dowodów wpłaty (kwitariuszy) w ZSM w latach 2002 – 2003. W obszarze tym zespół kontrolny ujawnił znaczące nieprawidłowości polegające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ind w:left="1068" w:hanging="360"/>
        <w:rPr/>
      </w:pPr>
      <w:r>
        <w:rPr/>
        <w:t>Nie stosowaniu się do zapisów Instrukcji obiegu i kontroli dokumentów w Zespole Szkół Mechanicznych w Opolu,</w:t>
      </w:r>
    </w:p>
    <w:p>
      <w:pPr>
        <w:pStyle w:val="TextBody"/>
        <w:ind w:left="708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numPr>
          <w:ilvl w:val="0"/>
          <w:numId w:val="5"/>
        </w:numPr>
        <w:ind w:left="1068" w:hanging="360"/>
        <w:rPr/>
      </w:pPr>
      <w:r>
        <w:rPr/>
        <w:t>Nie prowadzeniu książki druków ścisłego zarachowania w 2002 r. (dowody wpłaty (kwitariusze) w tym okresie były wydawane i zwracane bez pokwitowania)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ind w:left="1068" w:hanging="360"/>
        <w:rPr/>
      </w:pPr>
      <w:r>
        <w:rPr/>
        <w:t>Nie dokonywaniu inwentaryzacji dowodów wpłaty (kwitariuszy) na koniec kolejnych lat obrotow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ind w:left="1068" w:hanging="360"/>
        <w:rPr/>
      </w:pPr>
      <w:r>
        <w:rPr/>
        <w:t>Wydawaniu kwitariuszy osobom nieupoważniony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ind w:left="1068" w:hanging="360"/>
        <w:rPr/>
      </w:pPr>
      <w:r>
        <w:rPr/>
        <w:t xml:space="preserve">Niestarannym prowadzeniu ewidencji druków ścisłego zarachowania (brak wskazania numerów serii wydanych druków, dokonywanie przeróbek (wybiałkowań), nie wpisywanie dat wydania i zwrotu druków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daniem zespołu kontrolującego nieprawidłowości w sposobie prowadzenia ewidencji druków ścisłego zarachowania mogły umożliwiać nadużycia w zakresie przyjmowania wpłat gotówkowych w Zespole Szkół Mechanicznych w Opol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posób prowadzenia ksiąg rachunkowych oraz postępowania z dokumentami źródłowymi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trakcie kontroli dokonano analizy wydatków dokonanych w latach 2001 – 2003 w ramach środków specjalnych oraz środków budżetowych, dotyczących zakupu materiałów i wyposażenia (par. 4210), a także zakupu usług remontowych (par. 4270). Szczegółowej analizie poddano 221 wydatków udokumentowanych zewnętrznymi fakturami i rachunkami. W wyniku analizy stwierdzono następujące nieprawidłow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 19 przypadkach wydatki zaewidencjonowano w książce wydatków na inny paragraf, niż ten który wynikał z dekretacji na fakturach i rachunkach zewnętrznych,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/>
        <w:t>w 8 przypadkach na rachunkach lub fakturach całkowicie brak dekretacji lub brak jest dekretacji w części dotyczącej paragrafu wydatków,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 6 przypadkach wydatki zadekretowano na niewłaściwy paragraf,</w:t>
      </w:r>
    </w:p>
    <w:p>
      <w:pPr>
        <w:pStyle w:val="TextBody"/>
        <w:ind w:left="1173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 znaczącej ilości przypadków dokumenty źródłowe (faktury i rachunki) wpięte zostały pod niewłaściwym raportem kasowym lub wyciągiem bankowym,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 Zespole Szkół Mechanicznych w Opolu nie nadaje się numerów dokumentom źródłowych dotyczącym wydatków regulowanych w formie bezgotówkowej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równo w księgach rachunkowych jednostki jaki i na zewnętrznych dowodach księgowych dokonywano nagminnie wymazań i przeróbek bez ich podpisania i umieszczenia daty dokonania zmian. Na przykład w książce wydatków dotyczącej środków specjalnych z 2001 r. dokonano 221 wymazań, natomiast w książce wydatków dotyczących środków budżetowych z 2001 r. dokonano 42 wymazań. Ponadto ustalono, że sumy obrotów w książce wydatków dotyczących środków budżetowych z 2001 r. zostały wpisane przy pomocy ołów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nienie wyżej opisanych nieprawidłowości stanowi naruszenie zasad rachunkowości wyrażonych w szczególności w art. 21, 23 i 25 ustawy o rachunkowości (Dz.U.02.76.694)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Sposób rozliczania podatku od towarów i usług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sób rozliczania podatku od towarów i usług w ZSM został określony na podstawie zakładowych planów kont obowiązujących w jednostce w latach 2001 – 2003 oraz wyjaśnień udzielonych przez Główną Księgową Zespołu Szkół Mechanicznych w Opolu. Ustalono między innymi, że w ZSM odlicza się podatku naliczonego od podatku należnego, gdyż nie ma możliwości powiązania naliczonego podatku ze sprzedażą opodatkowaną podatkiem od towarów i usłu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bszarze tym nie stwierdzono nieprawidł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akupy usług remontowych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celu identyfikacji wszystkich kontrahentów jednostki, którzy świadczyli na jej rzecz, w poszczególnych latach 2001, 2002, 2003 usługi remontowe w kwocie przekraczającej 3.000,00 euro dokonano analizy wszystkich dokumentów źródłowych dotyczących wydatków zaewidencjonowanych na paragrafie 4270 (zakup usług remontowych). Wyniki analizy zostały przedstawione w protokole kontroli (tabela 1). Ustalono, że usługi remontowe w kwocie przekraczającej 3.000,00 euro świadczyły na rzecz ZSM dwa przedsiębiorstwa tj.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/>
        <w:t xml:space="preserve"> i </w:t>
      </w:r>
      <w:r>
        <w:rPr>
          <w:color w:val="000080"/>
          <w:sz w:val="16"/>
        </w:rPr>
        <w:t>(Wyłączono na podstawie art. 5. ust. 2 ustawy o dostępie do informacji publicznej (Dz.U.01.112.1198))</w:t>
      </w:r>
      <w:r>
        <w:rPr/>
        <w:t xml:space="preserve">. Ustalono również, że pierwsze z ww. przedsiębiorstw świadczyło dla ZSM usługi o jednorodnym charakterze (drobne usługi malarskie i remontowe). Usługi te zakupiono z wolnej ręki. Zespół kontrolny przyjął do Dyrektora jednostki wyjaśnienia, z których wynika, że prace remontowe i remontowo – malarskie w latach 2001 – 2003 zlecano w miarę napływających środków finansowych </w:t>
      </w:r>
      <w:r>
        <w:rPr>
          <w:b/>
        </w:rPr>
        <w:t>(przy braku innych zadań)</w:t>
      </w:r>
      <w:r>
        <w:rPr/>
        <w:t xml:space="preserve"> na środek specjalny. W sytuacji braku pewności co do wysokości wpływów środka specjalnego zaciąganie zobowiązań umownych mogło doprowadzić do przekroczeniu zakresu upoważnienia do zaciągnięcia zobowiązań obciążających budżet. W związku z powyższym zespól kontrolny uznał, że Dyrektor jednostki nie naruszył przepisów ustawy o zamówieniach publicznyc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o nieprawidłowość uznano jednakże, fakt iż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SM w Opolu nie prowadzi się całościowej (globalnej) ewidencji umożliwiającej bieżące (oraz w układzie historycznym) monitorowanie wydatków w ramach poszczególnych kategorii,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SM nie prowadzi się rejestru umów i zleceń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ww. dokumentacji w praktyce uniemożliwia określenie kwot wydawanych w minionych i bieżących okresach na poszczególne kategorie wydatków i ewentualne blokowanie środków pod zamówienia publiczne realizowane w okresach preliminowanych. Tym samym jednostka jest narażona na ryzyko naruszenia prawa w zakresie zamówień publicznyc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Zakupy materiałów do remontów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postępowania kontrolnego badaniu poddano dokumenty źródłowe dotyczące zakupów materiałów przeznaczonych do zużycia w takcie prac remontowych prowadzonych w jednostce w latach 2001 -2003. Wydatki dotyczące tych zakupów zostały zaewidencjonowane na paragrafie "4210 - zakupy materiałów i wyposażenia"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badanym obszarze zespół kontrolny stwierdził następujące nieprawidłowośc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latach 2001 - 2003 w Zespole Szkół Mechanicznych zapotrzebowanie na materiały do remontów drobnych zgłaszane było przez konserwatorów oraz firmy zewnętrzne w formie ustnej,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otrzebowań materiałowych, kosztorysów lub obmiarów nie sporządzało się,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upione przez ZSM materiały były wydawane bez pokwitowania konserwatorom lub firmom zewnętrznym,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niektórych przypadkach wykonawcy usług remontowych (firmy zewnętrze) same dokonywały zakupów materiałów ze środków ZSM.</w:t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  <w:t>Powyższy sposób postępowania przy zakupach materiałowych stwarzał zdaniem zespołu kontrolnego znaczące ryzyko zaistnienia nadużyć w badanym obszarz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uchy kadrowe w Internacie Zespołu Szkół Mechanicznych w Opolu (lata 2001 – 2003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obszarze tym zespół kontrolny nie stwierdził nieprawidłow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ywanie przez firmy zewnętrzne instalacji elektrycznych w Zespole Szkół Mechanicznych w Opolu w latach 2001 –2003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faktur i rachunków dotyczących wydatków zaewidencjonowanych w latach 2001 – 2003 na par. 4270 – „Zakup usług remontowych” ustalono, że prace związane z instalacjami elektrycznymi prowadziło w Zespole Szkół Mechanicznych w Opolu pięć  firm. W trakcie kontroli kontrolującym przedstawiono świadectwa kwalifikacyjne E uprawniające do zajmowania się eksploatacją urządzeń, instalacji i sieci na stanowisku eksploatacji wystawione dla dwóch z pięciu wyżej wspomnianych fir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daniem zespołu kontrolnego brak odpowiednich uprawnień firm wykonujących instalacje elektryczne stanowi naruszenie par. 2 rozporządzenia Ministra Edukacji Narodowej i Sportu z dnia 31 grudnia 2002 r. „w sprawie bezpieczeństwa i higieny w publicznych i niepublicznych szkołach i placówkach”  zgodnie, z którym dyrektor zapewnia bezpieczne i higieniczne warunki pobytu w szkole lub placówc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ofinansowanie utworzenia klubu – salki terapeutycznej w Zespole Szkół Mechanicznych w Opolu (Internat) ze środków Miejskiego programu profilaktyki i rozwiązywania problemów alkoholowych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trakcie badania wyżej określonego zagadnienia zespół kontrolny stwierdził następujące uchybie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rogram będący podstawą przyznania dofinansowania został podpisany jednoosobowo przez kierownika Internatu bez merytorycznej akceptacji Dyrektora ZSM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Budżet będący integralną częścią programu w pozycji Komputery z łączem internetowym został przekroczony o 1000 zł (budżet 9000 zł – wykonanie 10.000 z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godność z Prawem Budowlanym postępowania przy wymianie stolarki otworowej w Internacie Zespołu Szkół Mechanicznych w Opolu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lem sprawdzenia, czy w okresie objętym kontrolą, w trakcie wymiany stolarki okiennej w budynku Internatu Zespołu Szkół Mechanicznych w Opolu nie doszło do naruszenia konstrukcji budynku i naruszenia przepisów prawa budowlanego Inspektor w Wydziale Oświaty UM Bogusława Jezierska, posiadająca uprawnienia do wykonywania samodzielnych funkcji w budownictwie w zakresie budowlano konstrukcyjnym, o numerze ewidencyjnym 16/82/KAT, dokonała oględzin stolarki otworowej w tymże budyn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rakcie oględzin nie stwierdzono żadnych nieprawidłowośc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ystem kontroli wewnętrzn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badania systemu kontroli wewnętrznej w Zespole Szkół Mechanicznych w Opolu stwierdzono następujące odstępstwa od standardów kontroli finansowej w jednostkach sektora finansów publicznych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nie prowadzi się okresowych ocen pracowników dotyczących wykonywania przez nich zadań wynikających z zakresów ich obowiązków (nie dotyczy nauczycieli)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został określony w formie pisemnej zakres zadań poszczególnych komórek organizacyjnych a także zakres zadań, uprawnień i odpowiedzialności ich kierowników (regulamin organizacyjny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erownik jednostki nie ocenia okresowo struktury organizacyjnej jednostki i nie podejmuje działań w celu dostosowania jej do zmieniających się warunk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nie zostały zidentyfikowane zadania, przy wykonywaniu których pracownicy mogą być szczególnie podatni na wpływy szkodliwe dla gospodarki finansowej jednostk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nie poddano analizie obszarów działalności szczególnie podatnych na występowanie szkodliwych wpływ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nie zidentyfikowano czynników, które sprzyjających występowaniu szkodliwych wpływ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sporządzono w formie pisemnej zestawienia zadań wrażliw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nie prowadzi się rejestru udzielonych upoważnień i pełnomocnict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nie przyjęto rocznego planu pracy jednostki zawierającego poszczególne cele i zadania, komórki organizacyjne odpowiedzialne za ich realizację oraz zasoby (np. osobowe, finansowe, rzeczowe) przeznaczone do ich realiz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yzyka nie są poddawane gruntownej i całościowej analizie, mającej na celu określenie możliwych skutków (znaczenia, wpływu) danego ryzyka i prawdopodobieństwa jego wystąpienia (nie dotyczy BHP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Stwierdzono przypadki odstępstw od standardu, zgodnie z którym wszystkie operacje finansowe i gospodarcze, a także inne znaczące zdarzenia są rzetelnie dokumentowane, </w:t>
      </w:r>
      <w:r>
        <w:rPr>
          <w:rFonts w:cs="Verdana" w:ascii="Verdana" w:hAnsi="Verdana"/>
          <w:b/>
          <w:bCs/>
          <w:sz w:val="22"/>
        </w:rPr>
        <w:t>a dokumentacja ta jest łatwo dostępna dla upoważnionych osób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ednostce nie jest prowadzony rejestr umów, zleceń, zamówień itp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wszystkie transakcje i zdarzenia są właściwie klasyfikowane (niewłaściwa dekretacja na rachunkach i fakturach (przed dokonaniem księgowania)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nieją przypadki błędnej klasyfikacji operacji finansow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erownik jednostki lub upoważnieni przez niego pracownicy nie zatwierdzają wszelkich operacji gospodarcze i finansowych przed ich realizacją. Wszelkie informacje o operacjach składane są kierownikom i dyrektorowi w formie ust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dokonuje się zatwierdzania rozpoczęcia operacji mogących skutkować zaciągnięciem zobowiązania lub dokonaniem wydatku. Wszelkie informacje dotyczące takich zdarzeń są składane Dyrektorowi w formie ust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sporządzono zestawienia obowiązków, które muszą być rozdzielone pomiędzy różnych pracowników, z uwzględnieniem obowiązków głównego księgowego określonych w przepisach praw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wprowadzono podziału funkcji i obowiązków w zarządzaniu i dostępie do systemów informatycznych, baz danych i aplik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nieją obszary, w których przełożeni, poprzez brak nadzoru, nie zapewniają stosowania przez pracowników procedur i zasad obowiązujących w jednostce oraz wymagań i wytycznych przełożo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nieją obszary, w których w drodze nadzoru nie wykrywa się i eliminuje błędów, nieporozumień, nieprawidłowych praktyk oraz nie zapobiega się ich powtarzani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wszystkie przypadki odstąpienia od procedur są dokumentowane i przedstawione do zatwierdzenia kierownikowi jednostki lub upoważnionemu pracownikow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>Nie wprowadzono zasad i procedur ochrony zasobów informatycznych jednostk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adto w trakcie kontroli ustalono, że w dokumencie – „Regulamin kontroli wewnętrznej jednostek obsługiwanych pod względem finansowo-księgowym przez Zespół Szkół Mechanicznych w Opolu” powołano się na niewłaściwą podstawę prawną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nieprawidłowościami opisanymi w pkt. I polecam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ciągnąć konsekwencje służbowe wobec Głównej Księgowej Zespołu Szkół Mechanicznych w Opol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Ściśle przestrzegać wewnętrznych procedur dotyczących ewidencji druków ścisłego zarachowania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ć stosowanie właściwej dekretacji na dowodach księgowych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dawać numery wszelkim dowodom księgowy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onywać systematycznej kontroli sposobu prowadzenia ksiąg rachunkowych ze szczególnym uwzględnieniem przestrzegania zasad rachunkowości wyrażonych w art. 21, 23, 25 ustawy o rachunkowości (Dz.U.02.76.694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ić ewidencję umożliwiającą, bieżące oraz w układzie historycznym, monitorowanie wydatków w ramach poszczególnych kategori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ić rejestr zawieranych umów i zleceń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gospodarki materiałowej wprowadzić regulacje, zgodnie z którymi wszelkie zakupy dokonywane będą na pisemny wniosek zawierający uzasadnienie zakupu, a w przypadku zakupów dokonywanych na potrzeby remontów odpowiednie wyliczenie kosztów materiałowych związanych z realizacją danego remontu. Wnioski powinny być zatwierdzane przez Dyrektora jednostki przed dokonaniem zakupu. Dokumentacja dotycząca zakupów materiałowych powinna zawierać informacje dotyczące osób, którym wydano składniki majątkowe potwierdzone przez te osob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10.01.2005 r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onać przeglądu instalacji elektrycznych wykonanych w latach 2001 – 2003 przez osoby nie posiadające świadectw kwalifikacyjnych E pod kątem bezpieczeństwa tych instalacji dla zdrowia i życia uczniów oraz innych osób przebywających w ZSM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środków otrzymywanych z Miejskiego programu profilaktyki i rozwiązywania problemów alkoholowych zapewnić ścisłe przestrzeganie programów będących podstawą przyznania tych środków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niezwłoczni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Wprowadzić procedury obiegu dokumentów uniemożliwiające jednoosobowe podpisywanie istotnych dokumentów przez podległych pracowników (bez wiedzy Dyrektora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</w:rPr>
        <w:t>Termin wykonania zalecenia:</w:t>
      </w:r>
      <w:r>
        <w:rPr>
          <w:rFonts w:cs="Verdana" w:ascii="Verdana" w:hAnsi="Verdana"/>
          <w:b/>
          <w:iCs/>
          <w:sz w:val="22"/>
        </w:rPr>
        <w:t xml:space="preserve"> 10.01.2005 r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stosować system kontroli wewnętrznej w Zespole Szkół Mechanicznych w Opolu do standardów kontroli finansowej w jednostkach sektora finansów publicznych. W szczególności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ić procedurę okresowych ocen pracowników dotyczących wykonywania przez nich zadań wynikających z zakresów obowiązków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ić w formie pisemnej zakres zadań poszczególnych komórek organizacyjnych, a także zakres zadań, uprawnień i odpowiedzialności ich kierowników (regulamin organizacyjny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onywać systematycznej oceny struktury organizacyjnej (co najmniej raz w roku) i podejmować działania w celu dostosowania jej do zmieniających się warunk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onywać systematycznej (co najmniej raz w roku) identyfikacji zadań, przy wykonywaniu których pracownicy mogą być szczególnie podatni na wpływy szkodliwe dla gospodarki finansowej jednostki. Wyniki identyfikacji utrwalać w formie pisem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prowadzać systematycznie (co najmniej raz w roku) analizę obszarów działalności szczególnie podatnych na występowanie szkodliwych  wpływów. Wyniki analizy utrwalać w formie pisem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rządzić w formie pisemnej zestawienie zadań wrażliw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ić rejestr udzielonych upoważnień i pełnomocnict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krocznie opracowywać plan pracy jednostki zawierający poszczególne cele i zadania, komórki organizacyjne odpowiedzialne za ich realizację oraz zasoby przeznaczone do ich realiz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stematycznie (co najmniej raz w roku) dokonywać gruntownej i całościowej analizy ryzyka, mającej na celu określenie możliwych skutków danego ryzyka i prawdopodobieństwa jego wystąpie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ć łatwość dostępu do wszelkiej dokumentacji związanych z operacjami finansowymi i gospodarczym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twierdzać wszelkie operacje gospodarcze i finansowe przed ich dokonanie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twierdzać, przed ich rozpoczęciem, wszelkie operacje mogące skutkować zaciągnięciem zobowiązania lub dokonaniem wydatk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rządzić zestawienie obowiązków, które muszą być rozdzielone pomiędzy różnych pracowników, z uwzględnieniem obowiązków głównego księgowego określonych w przepisach praw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ić w formie pisemnej podział funkcji i obowiązków w zarządzaniu i dostępie do systemów informatycznych, baz danych i aplik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ć poprzez, stały nadzór, stosowanie przez pracowników procedur i zasad obowiązujących w jednostce we wszystkich obszara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ystkie przypadki odstąpienia od procedur dokumentować i zatwierdzać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prowadzić procedurę ochrony zasobów informatycznych jednostk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mienić na prawidłową podstawę prawną Regulaminu kontroli wewnętrznej jednostek obsługiwanych pod względem finansowo – księgowym przez Zespół Szkół Mechanicznych w Opolu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b/>
        </w:rPr>
        <w:t>Termin wykonania zaleceń:</w:t>
      </w:r>
      <w:r>
        <w:rPr>
          <w:b/>
          <w:iCs/>
        </w:rPr>
        <w:t xml:space="preserve"> 20.01.2005 r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 podstawie par. 43 Zarządzenia nr OR.II-0152/18/2003 Prezydenta Miasta Opola z dnia 9 czerwca 2003r. w sprawie Regulaminu Kontroli Urzędu Miasta Opola wyznaczam termin przedstawienia sprawozdania z realizacji zaleceń na 31.01.2005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o wiadomości: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Zastępca Prezydenta Miasta Opola Arkadiusz Karbowiak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3:00Z</dcterms:created>
  <dc:creator> </dc:creator>
  <dc:description/>
  <dc:language>en-US</dc:language>
  <cp:lastModifiedBy> </cp:lastModifiedBy>
  <cp:lastPrinted>2004-12-20T12:56:00Z</cp:lastPrinted>
  <dcterms:modified xsi:type="dcterms:W3CDTF">2004-12-27T12:17:00Z</dcterms:modified>
  <cp:revision>6</cp:revision>
  <dc:subject/>
  <dc:title>Opole, </dc:title>
</cp:coreProperties>
</file>