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iA-I-0914/10/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04 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4 r. – 28.10.200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Mechanicznych w Opo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Op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Bogusław Januszko</w:t>
            </w:r>
            <w:r>
              <w:rPr/>
              <w:t xml:space="preserve"> – Dyrektor Zespołu Szkół Mechanicznych w Opo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ciej Wujec</w:t>
            </w:r>
            <w:r>
              <w:rPr/>
              <w:t xml:space="preserve"> – Główny Specjalista w Wydziale Kontroli Wewnętrznej i Audytu Urzędu Miasta Opola (kierownik zespołu kontroln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adeusz Lech</w:t>
            </w:r>
            <w:r>
              <w:rPr/>
              <w:t xml:space="preserve"> – Inspektor w Wydziale Kontroli Wewnętrznej i Audytu Urzędu Miasta Opola (członek zespołu kontrolne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dniu 22.04.2004r Najwyższa Izba Kontroli Delegatura w Opolu zwróciła się do Prezydenta Miasta Opola o przeprowadzenie kontroli w Zespole Szkół Mechanicznych w Opolu powołując się na art. 12 pkt. 3 ustawy o Najwyższej Izbie Kontroli (jt. Dz.U. z 2001 r Nr 85, poz. 937 ze zm.). Konieczność przeprowadzenia kontroli umotywowano zarzutami zawartymi w skargach p.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/>
        <w:t xml:space="preserve"> z dnia 15 i 20 kwietnia 2004r wnoszonych do Najwyższej Izby Kontroli Delegatura w Op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aliza zarzutów p.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/>
        <w:t xml:space="preserve"> zdeterminowała obszary objęte badaniem przez zespół kontrolny WKWiA. W związku z powyższym kontrola obejmowała następujący zakres tematyczny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Druki ścisłego zarachowania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Sposób prowadzenia ksiąg rachunkowych oraz postępowania z dokumentami źródłowymi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Sposób rozliczania podatku od towarów i usług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Zakupy usług remontowych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Zakupy materiałów do remontów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Ruchy kadrowe w Internacie Zespołu Szkół Mechanicznych w Opolu (lata 2001 – 2003)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Wykonywanie przez firmy zewnętrzne instalacji elektrycznych w Zespole Szkół Mechanicznych w Opolu w latach 2001 –2003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Dofinansowanie utworzenia klubu – salki terapeutycznej w Zespole Szkół Mechanicznych w Opolu (Internat) ze środków Miejskiego programu profilaktyki i rozwiązywania problemów alkoholowych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Zgodność z Prawem Budowlanym postępowania przy wymianie stolarki otworowej w Internacie Zespołu Szkół Mechanicznych w Opolu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System kontroli wewnętrzne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3"/>
        </w:numPr>
        <w:rPr/>
      </w:pPr>
      <w:r>
        <w:rPr/>
        <w:t>Uwagi i wnioski do ustaleń kontr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ruki ścisłego zarachowani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adaniem objęto sposób ewidencjonowania dowodów wpłaty (kwitariuszy) w ZSM w latach 2002 – 2003. W obszarze tym zespół kontrolny ujawnił znaczące nieprawidłowości polegające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 stosowaniu się do zapisów Instrukcji obiegu i kontroli dokumentów w Zespole Szkół Mechanicznych w Opolu,</w:t>
      </w:r>
    </w:p>
    <w:p>
      <w:pPr>
        <w:pStyle w:val="TextBody"/>
        <w:ind w:left="708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 prowadzeniu książki druków ścisłego zarachowania w 2002 r. (dowody wpłaty (kwitariusze) w tym okresie były wydawane i zwracane bez pokwitowania)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 dokonywaniu inwentaryzacji dowodów wpłaty (kwitariuszy) na koniec kolejnych lat obrotow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dawaniu kwitariuszy osobom nieupoważniony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iestarannym prowadzeniu ewidencji druków ścisłego zarachowania (brak wskazania numerów serii wydanych druków, dokonywanie przeróbek (wybiałkowań), nie wpisywanie dat wydania i zwrotu druków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daniem zespołu kontrolującego nieprawidłowości w sposobie prowadzenia ewidencji druków ścisłego zarachowania mogły umożliwiać nadużycia w zakresie przyjmowania wpłat gotówkowych w Zespole Szkół Mechanicznych w Opol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Sposób prowadzenia ksiąg rachunkowych oraz postępowania z dokumentami źródłowymi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trakcie kontroli dokonano analizy wydatków dokonanych w latach 2001 – 2003 w ramach środków specjalnych oraz środków budżetowych, dotyczących zakupu materiałów i wyposażenia (par. 4210), a także zakupu usług remontowych (par. 4270). Szczegółowej analizie poddano 221 wydatków udokumentowanych zewnętrznymi fakturami i rachunkami. W wyniku analizy stwierdzono następujące nieprawidłow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19 przypadkach wydatki zaewidencjonowano w książce wydatków na inny paragraf, niż ten który wynikał z dekretacji na fakturach i rachunkach zewnętrznych,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0" w:leader="none"/>
          <w:tab w:val="left" w:pos="1080" w:leader="none"/>
        </w:tabs>
        <w:ind w:left="1068" w:hanging="360"/>
        <w:rPr/>
      </w:pPr>
      <w:r>
        <w:rPr/>
        <w:t>w 8 przypadkach na rachunkach lub fakturach całkowicie brak dekretacji lub brak jest dekretacji w części dotyczącej paragrafu wydatków,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68" w:hanging="360"/>
        <w:rPr/>
      </w:pPr>
      <w:r>
        <w:rPr/>
        <w:t>w 6 przypadkach wydatki zadekretowano na niewłaściwy paragraf,</w:t>
      </w:r>
    </w:p>
    <w:p>
      <w:pPr>
        <w:pStyle w:val="TextBody"/>
        <w:ind w:left="1173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znaczącej ilości przypadków dokumenty źródłowe (faktury i rachunki) wpięte zostały pod niewłaściwym raportem kasowym lub wyciągiem bankowym,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Zespole Szkół Mechanicznych w Opolu nie nadaje się numerów dokumentom źródłowych dotyczącym wydatków regulowanych w formie bezgotówkowej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równo w księgach rachunkowych jednostki jaki i na zewnętrznych dowodach księgowych dokonywano nagminnie wymazań i przeróbek bez ich podpisania i umieszczenia daty dokonania zmian. Na przykład w książce wydatków dotyczącej środków specjalnych z 2001 r. dokonano 221 wymazań, natomiast w książce wydatków dotyczących środków budżetowych z 2001 r. dokonano 42 wymazań. Ponadto ustalono, że sumy obrotów w książce wydatków dotyczących środków budżetowych z 2001 r. zostały wpisane przy pomocy ołów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nienie wyżej opisanych nieprawidłowości stanowi naruszenie zasad rachunkowości wyrażonych w szczególności w art. 21, 23 i 25 ustawy o rachunkowości (Dz.U.02.76.694)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Sposób rozliczania podatku od towarów i usług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sób rozliczania podatku od towarów i usług w ZSM został określony na podstawie zakładowych planów kont obowiązujących w jednostce w latach 2001 – 2003 oraz wyjaśnień udzielonych przez Główną Księgową Zespołu Szkół Mechanicznych w Opolu. Ustalono między innymi, że w ZSM odlicza się podatku naliczonego od podatku należnego, gdyż nie ma możliwości powiązania naliczonego podatku ze sprzedażą opodatkowaną podatkiem od towarów i usłu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bszarze tym nie stwierdzono nieprawidłow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Zakupy usług remontowych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celu identyfikacji wszystkich kontrahentów jednostki, którzy świadczyli na jej rzecz, w poszczególnych latach 2001, 2002, 2003 usługi remontowe w kwocie przekraczającej 3.000,00 euro dokonano analizy wszystkich dokumentów źródłowych dotyczących wydatków zaewidencjonowanych na paragrafie 4270 (zakup usług remontowych). Wyniki analizy zostały przedstawione w protokole kontroli (tabela 1). Ustalono, że usługi remontowe w kwocie przekraczającej 3.000,00 euro świadczyły na rzecz ZSM dwa przedsiębiorstwa tj.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/>
        <w:t xml:space="preserve"> i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/>
        <w:t xml:space="preserve">. Ustalono również, że pierwsze z ww. przedsiębiorstw świadczyło dla ZSM usługi o jednorodnym charakterze (drobne usługi malarskie i remontowe). Usługi te zakupiono z wolnej ręki. Zespół kontrolny przyjął do Dyrektora jednostki wyjaśnienia, z których wynika, że prace remontowe i remontowo – malarskie w latach 2001 – 2003 zlecano w miarę napływających środków finansowych </w:t>
      </w:r>
      <w:r>
        <w:rPr>
          <w:b/>
        </w:rPr>
        <w:t>(przy braku innych zadań)</w:t>
      </w:r>
      <w:r>
        <w:rPr/>
        <w:t xml:space="preserve"> na środek specjalny. W sytuacji braku pewności co do wysokości wpływów środka specjalnego zaciąganie zobowiązań umownych mogło doprowadzić do przekroczeniu zakresu upoważnienia do zaciągnięcia zobowiązań obciążających budżet. W związku z powyższym zespól kontrolny uznał, że Dyrektor jednostki nie naruszył przepisów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ieprawidłowość uznano jednakże, fakt i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ZSM w Opolu nie prowadzi się całościowej (globalnej) ewidencji umożliwiającej bieżące (oraz w układzie historycznym) monitorowanie wydatków w ramach poszczególnych kategorii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ZSM nie prowadzi się rejestru umów i z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ww. dokumentacji w praktyce uniemożliwia określenie kwot wydawanych w minionych i bieżących okresach na poszczególne kategorie wydatków i ewentualne blokowanie środków pod zamówienia publiczne realizowane w okresach preliminowanych. Tym samym jednostka jest narażona na ryzyko naruszenia prawa w zakresie zamówień publiczn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Zakupy materiałów do remontów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rakcie postępowania kontrolnego badaniu poddano dokumenty źródłowe dotyczące zakupów materiałów przeznaczonych do zużycia w takcie prac remontowych prowadzonych w jednostce w latach 2001 -2003. Wydatki dotyczące tych zakupów zostały zaewidencjonowane na paragrafie "4210 - zakupy materiałów i wyposażen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badanym obszarze zespół kontrolny stwierdził następujące nieprawidłow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latach 2001 - 2003 w Zespole Szkół Mechanicznych zapotrzebowanie na materiały do remontów drobnych zgłaszane było przez konserwatorów oraz firmy zewnętrzne w formie ustnej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potrzebowań materiałowych, kosztorysów lub obmiarów nie sporządzało się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kupione przez ZSM materiały były wydawane bez pokwitowania konserwatorom lub firmom zewnętrznym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niektórych przypadkach wykonawcy usług remontowych (firmy zewnętrze) same dokonywały zakupów materiałów ze środków ZS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owyższy sposób postępowania przy zakupach materiałowych stwarzał zdaniem zespołu kontrolnego znaczące ryzyko zaistnienia nadużyć w badanym obszarz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Ruchy kadrowe w Internacie Zespołu Szkół Mechanicznych w Opolu (lata 2001 – 2003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bszar ten badano pod kątem nieprawidłowości sygnalizowanej w skargach p.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/>
        <w:t>. Nieprawidłowości te nie zostały potwierdzone przez zespół kontrol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Wykonywanie przez firmy zewnętrzne instalacji elektrycznych w Zespole Szkół Mechanicznych w Opolu w latach 2001 –200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faktur i rachunków dotyczących wydatków zaewidencjonowanych w latach 2001 – 2003 na par. 4270 – „Zakup usług remontowych” ustalono, że prace związane z instalacjami elektrycznymi prowadziło w Zespole Szkół Mechanicznych w Opolu pięć  firm. W trakcie kontroli kontrolującym przedstawiono świadectwa kwalifikacyjne E uprawniające do zajmowania się eksploatacją urządzeń, instalacji i sieci na stanowisku eksploatacji wystawione dla dwóch z pięciu wyżej wspomnianych fir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daniem zespołu kontrolnego brak odpowiednich uprawnień firm wykonujących instalacje elektryczne stanowi naruszenie par. 2 rozporządzenia Ministra Edukacji Narodowej i Sportu z dnia 31 grudnia 2002 r. „w sprawie bezpieczeństwa i higieny w publicznych i niepublicznych szkołach i placówkach”  zgodnie, z którym dyrektor zapewnia bezpieczne i higieniczne warunki pobytu w szkole lub placów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ofinansowanie utworzenia klubu – salki terapeutycznej w Zespole Szkół Mechanicznych w Opolu (Internat) ze środków Miejskiego programu profilaktyki i rozwiązywania problemów alkoholowych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trakcie badania wyżej określonego zagadnienia zespół kontrolny stwierdził następujące uchybie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gram będący podstawą przyznania dofinansowania został podpisany jednoosobowo przez kierownika Internatu bez merytorycznej akceptacji Dyrektora ZSM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udżet będący integralną częścią programu w pozycji Komputery z łączem internetowym został przekroczony o 1000 zł (budżet 9000 zł – wykonanie 10.000 zł)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Zgodność z Prawem Budowlanym postępowania przy wymianie stolarki otworowej w Internacie Zespołu Szkół Mechanicznych w Opolu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lem sprawdzenia, czy w okresie objętym kontrolą, w trakcie wymiany stolarki okiennej w budynku Internatu Zespołu Szkół Mechanicznych w Opolu nie doszło do naruszenia konstrukcji budynku i naruszenia przepisów prawa budowlanego Inspektor w Wydziale Oświaty UM Bogusława Jezierska, posiadająca uprawnienia do wykonywania samodzielnych funkcji w budownictwie w zakresie budowlano konstrukcyjnym, o numerze ewidencyjnym 16/82/KAT, dokonała oględzin stolarki otworowej w tymże budyn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ględzin nie stwierdzono żadnych nieprawidłowośc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System kontroli wewnętr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rakcie badania systemu kontroli wewnętrznej w Zespole Szkół Mechanicznych w Opolu stwierdzono następujące odstępstwa od standardów kontroli finansowej w jednostkach sektora finansów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ostce nie prowadzi się okresowych ocen pracowników dotyczących wykonywania przez nich zadań wynikających z zakresów ich obowiązków (nie dotyczy nauczycieli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 określony w formie pisemnej zakres zadań poszczególnych komórek organizacyjnych a także zakres zadań, uprawnień i odpowiedzialności ich kierowników (regulamin organizacyj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nie ocenia okresowo struktury organizacyjnej jednostki i nie podejmuje działań w celu dostosowania jej do zmieniających się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ostce nie zostały zidentyfikowane zadania, przy wykonywaniu których pracownicy mogą być szczególnie podatni na wpływy szkodliwe dla gospodarki finansow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ostce nie poddano analizie obszarów działalności szczególnie podatnych na występowanie szkodliwych wpływ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ostce nie zidentyfikowano czynników, które sprzyjających występowaniu szkodliwych wpływ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sporządzono w formie pisemnej zestawienia zadań wrażli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ostce nie prowadzi się rejestru udzielonych upoważnień i pełnomocnict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ostce nie przyjęto rocznego planu pracy jednostki zawierającego poszczególne cele i zadania, komórki organizacyjne odpowiedzialne za ich realizację oraz zasoby (np. osobowe, finansowe, rzeczowe) przeznaczone do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yzyka nie są poddawane gruntownej i całościowej analizie, mającej na celu określenie możliwych skutków (znaczenia, wpływu) danego ryzyka i prawdopodobieństwa jego wystąpienia (nie dotyczy BH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Stwierdzono przypadki odstępstw od standardu, zgodnie z którym wszystkie operacje finansowe i gospodarcze, a także inne znaczące zdarzenia są rzetelnie dokumentowane, </w:t>
      </w:r>
      <w:r>
        <w:rPr>
          <w:b/>
          <w:bCs/>
        </w:rPr>
        <w:t>a dokumentacja ta jest łatwo dostępna dla upoważnionych osób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ostce nie jest prowadzony rejestr umów, zleceń, zamówień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szystkie transakcje i zdarzenia są właściwie klasyfikowane (niewłaściwa dekretacja na rachunkach i fakturach (przed dokonaniem księgowania)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nieją przypadki błędnej klasyfikacji operacji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lub upoważnieni przez niego pracownicy nie zatwierdzają wszelkich operacji gospodarcze i finansowych przed ich realizacją. Wszelkie informacje o operacjach składane są kierownikom i dyrektorowi w formie ust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konuje się zatwierdzania rozpoczęcia operacji mogących skutkować zaciągnięciem zobowiązania lub dokonaniem wydatku. Wszelkie informacje dotyczące takich zdarzeń są składane Dyrektorowi w formie ust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sporządzono zestawienia obowiązków, które muszą być rozdzielone pomiędzy różnych pracowników, z uwzględnieniem obowiązków głównego księgowego określonych w przepisach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prowadzono podziału funkcji i obowiązków w zarządzaniu i dostępie do systemów informatycznych, baz danych i apl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nieją obszary, w których przełożeni, poprzez brak nadzoru, nie zapewniają stosowania przez pracowników procedur i zasad obowiązujących w jednostce oraz wymagań i wytycznych przełoż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nieją obszary, w których w drodze nadzoru nie wykrywa się i eliminuje błędów, nieporozumień, nieprawidłowych praktyk oraz nie zapobiega się ich powtar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szystkie przypadki odstąpienia od procedur są dokumentowane i przedstawione do zatwierdzenia kierownikowi jednostki lub upoważnionemu pracownik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prowadzono zasad i procedur ochrony zasobów informatycznych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trakcie kontroli ustalono, że w dokumencie – „Regulamin kontroli wewnętrznej jednostek obsługiwanych pod względem finansowo-księgowym przez Zespół Szkół Mechanicznych w Opolu” powołano się na niewłaściwą podstawę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y odpowiedzia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sobą odpowiedzialną za nieprawidłowości opisane w pkt. I.1 i I.2 jest Główna Księgowa Zespołu Szkół Mechanicznych w Opol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sobą odpowiedzialną za pozostałe nieprawidłowości jest Dyrektor Zespołu Szkół Mechanicznyc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le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nieprawidłowościami opisanymi w pkt. I wniosków zespół kontrolny proponuje wydać następujące zalecenia Dyrektorowi Zespołu Szkół Mechanicznych w Opol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ciągnąć konsekwencje służbowe wobec Głównej Księgowej Zespołu Szkół Mechanicznych w Op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ciśle przestrzegać wewnętrznych procedur dotyczących ewidencji druków ścisłego zarachow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ć stosowanie właściwej dekretacji na dowodach księg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awać numery wszelkim dowodom księgow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ć systematycznej kontroli sposobu prowadzenia ksiąg rachunkowych ze szczególnym uwzględnieniem przestrzegania zasad rachunkowości wyrażonych w art. 21, 23, 25 ustawy o rachunkowości (Dz.U.02.76.69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rowadzić ewidencję umożliwiającą, bieżące oraz w układzie historycznym, monitorowanie wydatków w ramach poszczególnych kategor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rowadzić rejestr zawieranych umów i zlec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gospodarki materiałowej wprowadzić regulacje, zgodnie z którymi wszelkie zakupy dokonywane będą na pisemny wniosek zawierający uzasadnienie zakupu, a w przypadku zakupów dokonywanych na potrzeby remontów odpowiednie wyliczenie kosztów materiałowych związanych z realizacją danego remontu. Wnioski powinny być zatwierdzane przez Dyrektora jednostki przed dokonaniem zakupu. Dokumentacja dotycząca zakupów materiałowych powinna zawierać informacje dotyczące osób, którym wydano składniki majątkowe potwierdzone przez te os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10.01.2005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ać przeglądu instalacji elektrycznych wykonanych w latach 2001 – 2003 przez osoby nie posiadające świadectw kwalifikacyjnych E pod kątem bezpieczeństwa tych instalacji dla zdrowia i życia uczniów oraz innych osób przebywających w ZS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środków otrzymywanych z Miejskiego programu profilaktyki i rozwiązywania problemów alkoholowych zapewnić ścisłe przestrzeganie programów będących podstawą przyznania tych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niezwłoczn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/>
        </w:rPr>
        <w:t xml:space="preserve"> </w:t>
      </w:r>
      <w:r>
        <w:rPr/>
        <w:t>Wprowadzić procedury obiegu dokumentów uniemożliwiające jednoosobowe podpisywanie istotnych dokumentów przez podległych pracowników (bez wiedzy Dyrektor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nia:</w:t>
      </w:r>
      <w:r>
        <w:rPr>
          <w:b/>
          <w:iCs/>
        </w:rPr>
        <w:t xml:space="preserve"> 10.01.2005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osować system kontroli wewnętrznej w Zespole Szkół Mechanicznych w Opolu do standardów kontroli finansowej w jednostkach sektora finansów publicznych.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ić procedurę okresowych ocen pracowników dotyczących wykonywania przez nich zadań wynikających z zakresów obowiązk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ić w formie pisemnej zakres zadań poszczególnych komórek organizacyjnych, a także zakres zadań, uprawnień i odpowiedzialności ich kierowników (regulamin organizacyj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onywać systematycznej oceny struktury organizacyjnej (co najmniej raz w roku) i podejmować działania w celu dostosowania jej do zmieniających się warunków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onywać systematycznej (co najmniej raz w roku) identyfikacji zadań, przy wykonywaniu których pracownicy mogą być szczególnie podatni na wpływy szkodliwe dla gospodarki finansowej jednostki. Wyniki identyfikacji utrwala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ać systematycznie (co najmniej raz w roku) analizę obszarów działalności szczególnie podatnych na występowanie szkodliwych  wpływów. Wyniki analizy utrwala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rządzić w formie pisemnej zestawienie zadań wrażli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ić rejestr udzielonych upoważnień i pełnomocnict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krocznie opracowywać plan pracy jednostki zawierający poszczególne cele i zadania, komórki organizacyjne odpowiedzialne za ich realizację oraz zasoby przeznaczone do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ystematycznie (co najmniej raz w roku) dokonywać gruntownej i całościowej analizy ryzyka, mającej na celu określenie możliwych skutków danego ryzyka i prawdopodobieństwa jego wy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ewnić łatwość dostępu do wszelkiej dokumentacji związanych z operacjami finansowymi i gospodar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twierdzać wszelkie operacje gospodarcze i finansowe przed ich dokon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twierdzać, przed ich rozpoczęciem, wszelkie operacje mogące skutkować zaciągnięciem zobowiązania lub dokonaniem wy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orządzić zestawienie obowiązków, które muszą być rozdzielone pomiędzy różnych pracowników, z uwzględnieniem obowiązków głównego księgowego określonych w przepisach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ić w formie pisemnej podział funkcji i obowiązków w zarządzaniu i dostępie do systemów informatycznych, baz danych i apl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ewnić poprzez, stały nadzór, stosowanie przez pracowników procedur i zasad obowiązujących w jednostce we wszystkich obsz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szystkie przypadki odstąpienia od procedur dokumentować i zatwierdza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ić procedurę ochrony zasobów informatycznych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ienić na prawidłową podstawę prawną Regulaminu kontroli wewnętrznej jednostek obsługiwanych pod względem finansowo – księgowym przez Zespół Szkół Mechanicznych w Opol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ermin wykonania zaleceń:</w:t>
      </w:r>
      <w:r>
        <w:rPr>
          <w:b/>
          <w:iCs/>
        </w:rPr>
        <w:t xml:space="preserve"> 20.01.2005 r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dresaci wystąpienia pokontrol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Dyrektor Zespołu Szkół Mechanicznych w Opolu Bogusław Januszk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 wiadomośc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stępca Prezydenta Miasta Opola Arkadiusz Karbowiak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Naczelnik Wydziału Oświaty Jerzy Roszkowia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Uwagi Naczelnika WKWiA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9:00Z</dcterms:created>
  <dc:creator>_</dc:creator>
  <dc:description/>
  <dc:language>en-US</dc:language>
  <cp:lastModifiedBy> </cp:lastModifiedBy>
  <cp:lastPrinted>2004-12-14T15:00:00Z</cp:lastPrinted>
  <dcterms:modified xsi:type="dcterms:W3CDTF">2004-12-27T12:14:00Z</dcterms:modified>
  <cp:revision>81</cp:revision>
  <dc:subject/>
  <dc:title>Zał</dc:title>
</cp:coreProperties>
</file>