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320"/>
        <w:rPr>
          <w:sz w:val="24"/>
        </w:rPr>
      </w:pPr>
      <w:r>
        <w:rPr>
          <w:sz w:val="24"/>
        </w:rPr>
        <w:t>Uzasadnienie autopoprawki do projektu budżetu miasta Opola na 2005 rok</w:t>
      </w:r>
    </w:p>
    <w:p>
      <w:pPr>
        <w:pStyle w:val="BodyText2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zedłożona autopoprawka do projektu budżetu miasta Opola na 2005 rok, przekazanego Radzie Miasta w dniu 15 listopada 2004 roku, wynika z konieczności uwzględnienia uwag i dodatkowych wniosków, które zostały zgłoszone w trakcie prac nad budżetem. </w:t>
      </w:r>
    </w:p>
    <w:p>
      <w:pPr>
        <w:pStyle w:val="BodyText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W planie dochodów budżetu miasta Opola na 2005 rok, dokonuje się zmian, które polegają na przeniesieniu środków między paragrafami dochodów, zgodnie z klasyfikacją budżetową. Zmiany te nie powodują zwiększenia ani zmniejszenia dochodów i mają jedynie charakter porządkowy. </w:t>
      </w:r>
    </w:p>
    <w:p>
      <w:pPr>
        <w:pStyle w:val="BodyText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orekta planu wydatków budżetu miasta Opola na 2005 rok jest wynikiem przeprowadzonych analiz najpilniejszych potrzeb, a także zgłoszonych wniosków, w tym wniosków Komisji Rewizyjnej i Komisji Budżetowej Rady Miasta Opola. </w:t>
      </w:r>
    </w:p>
    <w:p>
      <w:pPr>
        <w:pStyle w:val="WWBodyText24"/>
        <w:spacing w:lineRule="atLeast" w:line="320"/>
        <w:rPr>
          <w:color w:val="000000"/>
        </w:rPr>
      </w:pPr>
      <w:r>
        <w:rPr>
          <w:color w:val="000000"/>
        </w:rPr>
        <w:t xml:space="preserve">W planie wydatków dokonano następujących zmia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środków w kwocie 100.000 zł z przeznaczeniem na remont mostu Piastowskiego, które wynika ze zmiany zakresu rzeczowego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  <w:sz w:val="22"/>
        </w:rPr>
        <w:t>Przeznaczenie kwoty 967.000 zł na wykonanie I etapu przebudowy ul.Krapkowickiej na odcinku od ul.Spychalskiego do ul.Par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azwy zadania z „Budowa zatoki autobusowej w ciągu ul.Częstochowskiej” na „Budowa pętli autobusowej MZK przy ul.Częstochowskie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enie wydatków na wynagrodzenia i pochodne pracowników Urzędu Miasta Opola i przeznaczenie kwoty 200.000 zł na budowę ścieżki rowerowej </w:t>
        <w:br/>
        <w:t>na ul.Luboszyckiej – odc. od ul.Chabrów do ronda. Zmiany dokonano na wniosek Komisji Budżetowej Rady Miasta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środków o kwotę 36.000 zł na „Administrowanie parkingiem strzeżonym przy ul.Kołłątaja w Opolu” i jednocześnie dokonuje się zmiany pierwotnej nazwy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e wydatków o kwotę 800.000 zł na budowę parkingu na Wyspie Bol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mniejszenie wydatków na „Administrowanie cmentarzami komunalnymi” o kwotę 260.000 zł. Z analizy wydatków poniesionych na administrowanie cmentarzami komunalnymi w 2004 roku wynika, iż kwota 200.000 zł w pełni zabezpieczy realizację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Przeznaczenie kwoty 150.000 zł na zakup czasu antenowego związanego z emisją programów telewizyjnych o tematyce samorzą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enie wydatków inwestycyjnych przeznaczonych na „Zintegrowany system zarządzania miastem dla Opola – zakup i wdrożenie systemu finansowo </w:t>
        <w:br/>
        <w:t xml:space="preserve">– księgowego” oraz wydatków bieżących (zakup i wdrożenie systemu finansowo </w:t>
        <w:br/>
        <w:t>– księgowego) w łącznej kwocie 960.000 zł i częściowe przeznaczenie na:</w:t>
      </w:r>
    </w:p>
    <w:p>
      <w:pPr>
        <w:pStyle w:val="WW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20"/>
        <w:rPr/>
      </w:pPr>
      <w:r>
        <w:rPr/>
        <w:t>Remonty, modernizacje i utrzymanie dróg gminnych – kwota 100.000 zł;</w:t>
      </w:r>
    </w:p>
    <w:p>
      <w:pPr>
        <w:pStyle w:val="WW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20"/>
        <w:rPr/>
      </w:pPr>
      <w:r>
        <w:rPr/>
        <w:t>Komputeryzację Urzędu Miasta – kwota 100.000 zł;</w:t>
      </w:r>
    </w:p>
    <w:p>
      <w:pPr>
        <w:pStyle w:val="WW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20"/>
        <w:rPr/>
      </w:pPr>
      <w:r>
        <w:rPr/>
        <w:t>Doświetlenie ulic – kwota 200.000 zł;</w:t>
      </w:r>
    </w:p>
    <w:p>
      <w:pPr>
        <w:pStyle w:val="WW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20"/>
        <w:rPr/>
      </w:pPr>
      <w:r>
        <w:rPr/>
        <w:t xml:space="preserve">Konkurs architektoniczny na projekt rozbudowy Galerii Sztuki Współczesnej </w:t>
        <w:br/>
        <w:t>– kwota 50.000 zł;</w:t>
      </w:r>
    </w:p>
    <w:p>
      <w:pPr>
        <w:pStyle w:val="WWBodyTextIndent2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320"/>
        <w:rPr/>
      </w:pPr>
      <w:r>
        <w:rPr/>
        <w:t>Remonty interwencyjne obiektów zabytkowych – kwota 100.000 zł.</w:t>
      </w:r>
    </w:p>
    <w:p>
      <w:pPr>
        <w:pStyle w:val="WWBodyTextIndent2"/>
        <w:numPr>
          <w:ilvl w:val="0"/>
          <w:numId w:val="0"/>
        </w:numPr>
        <w:tabs>
          <w:tab w:val="clear" w:pos="720"/>
        </w:tabs>
        <w:spacing w:lineRule="atLeast" w:line="320"/>
        <w:ind w:left="720" w:hanging="0"/>
        <w:rPr/>
      </w:pPr>
      <w:r>
        <w:rPr/>
        <w:t>Zmian dokonano na wniosek Komisji Budżetowej.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Zmiana nazwy zadania z „Remont sekretariatu nr 1” na „Projekt zagospodarowania terenu przy WSO – Pl.Wolności”. 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>Zwiększenie wydatków inwestycyjnych w kwocie 45.000 zł dla Ochotniczych Straży Pożarnych z przeznaczeniem na modernizację nadwozia samochodu na potrzeby OSP Szczepanowice.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Zmniejszenie rezerwy celowej o kwotę 100.000 zł z pozycji „wydatki na informator dla mieszkańców” i przeznaczenie tej kwoty na zakupy inwestycyjne sprzętu dla Ochotniczych Straży Pożarnych, na podstawie wniosku Komisji Rewizyjnej. 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>Zwiększa się środki o kwotę 67.000 zł na przeprowadzenie remontu szaletu przy Pl.Daszyńskiego (do kwoty 100.000 zł) i jednocześnie dokonuje się zmiany pierwotnej nazwy zadania.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Przeznaczenie kwoty 60.000 zł na zakup samochodu osobowego oraz kwoty </w:t>
        <w:br/>
        <w:t xml:space="preserve">5.000 zł na zakup sprzętu komputerowego na potrzeby Biura PIU. 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Zmiana nazwy zadania z „Rozbudowa Składowiska Odpadów Komunalnych, </w:t>
        <w:br/>
        <w:t xml:space="preserve">II kwatera składowiska – 1 etap” na „Budowa II kwatery Miejskiego Składowiska Odpadów w Opolu – 1 etap”. 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Przeznaczenie kwoty 40.000 zł na remont pomieszczeń szkółki żużlowej </w:t>
        <w:br/>
        <w:t xml:space="preserve">na stadionie miejskim przy ul.Wschodniej. </w:t>
      </w:r>
    </w:p>
    <w:p>
      <w:pPr>
        <w:pStyle w:val="WWBodyTextIndent2"/>
        <w:numPr>
          <w:ilvl w:val="0"/>
          <w:numId w:val="2"/>
        </w:numPr>
        <w:tabs>
          <w:tab w:val="clear" w:pos="720"/>
        </w:tabs>
        <w:spacing w:lineRule="atLeast" w:line="320"/>
        <w:ind w:left="720" w:hanging="360"/>
        <w:rPr/>
      </w:pPr>
      <w:r>
        <w:rPr/>
        <w:t xml:space="preserve">Zwiększenie planu wydatków w niepublicznych jednostkach oświatowych o kwotę 2.554.900 zł wynika z przeliczenia różnic dotyczących przewidywanej a planowanej liczby uczniów w tych placówkach. Środki na ten cel proponuje się przeznaczyć ze zwiększenia przychodów z tytułu innych rozliczeń krajowych, stanowiących prognozowaną </w:t>
      </w:r>
      <w:r>
        <w:rPr>
          <w:rFonts w:cs="Arial"/>
        </w:rPr>
        <w:t>nadwyżkę środków na rachunku bankowym</w:t>
      </w:r>
      <w:r>
        <w:rPr/>
        <w:t xml:space="preserve">. </w:t>
      </w:r>
    </w:p>
    <w:p>
      <w:pPr>
        <w:pStyle w:val="WWBodyText2"/>
        <w:spacing w:lineRule="atLeast" w:line="320"/>
        <w:rPr/>
      </w:pPr>
      <w:r>
        <w:rPr/>
      </w:r>
    </w:p>
    <w:p>
      <w:pPr>
        <w:pStyle w:val="WWBodyText2"/>
        <w:spacing w:lineRule="atLeast" w:line="320"/>
        <w:ind w:firstLine="708"/>
        <w:rPr/>
      </w:pPr>
      <w:r>
        <w:rPr/>
        <w:t xml:space="preserve">Dodatkowo w planie wydatków budżetu miasta Opola na 2005 rok dokonano zmiany precyzyjnego sformułowania zapisów wydatków bieżących dotyczących zadań, na które zaplanowano otrzymanie dotacji celowych z budżetu państwa. Korekta zapisów ma jedynie charakter porządkowy i polega na zastąpieniu wyrazów „Dotacja celowa otrzymana </w:t>
        <w:br/>
        <w:t xml:space="preserve">z budżetu państwa (...)” wyrazem „Wydatki (...)”. </w:t>
      </w:r>
    </w:p>
    <w:p>
      <w:pPr>
        <w:pStyle w:val="WWBodyText2"/>
        <w:spacing w:lineRule="atLeast" w:line="320"/>
        <w:ind w:firstLine="708"/>
        <w:rPr/>
      </w:pPr>
      <w:r>
        <w:rPr/>
      </w:r>
    </w:p>
    <w:p>
      <w:pPr>
        <w:pStyle w:val="WWBodyText2"/>
        <w:spacing w:lineRule="atLeast" w:line="320"/>
        <w:ind w:firstLine="708"/>
        <w:rPr/>
      </w:pPr>
      <w:r>
        <w:rPr/>
        <w:t xml:space="preserve">W tabeli nr 3 do niniejszej autopoprawki ujęty został poprawiony „Plan inwestycji miasta Opola w 2005 roku realizowany w ramach Wieloletniego Programu Inwestycyjnego </w:t>
        <w:br/>
        <w:t>w zakresie Programu Fundusz Spójności/ISPA „Poprawa jakości wody w Opolu””, w którym dokonano korekty oczywistych pomyłek rachunkowych.</w:t>
      </w:r>
    </w:p>
    <w:p>
      <w:pPr>
        <w:pStyle w:val="WWBodyText2"/>
        <w:spacing w:lineRule="atLeas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rFonts w:ascii="Arial" w:hAnsi="Arial" w:cs="Arial"/>
      <w:b/>
      <w:i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-142" w:firstLine="8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WWBodyTextIndent3">
    <w:name w:val="WW-Body Text Indent 3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WWBodyText22">
    <w:name w:val="WW-Body Text 22"/>
    <w:basedOn w:val="Normal"/>
    <w:qFormat/>
    <w:pPr>
      <w:ind w:left="-142" w:hanging="0"/>
      <w:jc w:val="both"/>
    </w:pPr>
    <w:rPr>
      <w:rFonts w:ascii="Arial" w:hAnsi="Arial" w:cs="Arial"/>
      <w:sz w:val="22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/>
  </w:style>
  <w:style w:type="paragraph" w:styleId="WWBodyTextIndent31">
    <w:name w:val="WW-Body Text Indent 31"/>
    <w:basedOn w:val="Normal"/>
    <w:qFormat/>
    <w:pPr>
      <w:ind w:left="-142" w:firstLine="85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59:00Z</dcterms:created>
  <dc:creator>Urządu Miasta Opola</dc:creator>
  <dc:description/>
  <dc:language>en-US</dc:language>
  <cp:lastModifiedBy>Urządu Miasta Opola</cp:lastModifiedBy>
  <cp:lastPrinted>2004-12-13T15:36:00Z</cp:lastPrinted>
  <dcterms:modified xsi:type="dcterms:W3CDTF">2004-12-14T13:44:00Z</dcterms:modified>
  <cp:revision>48</cp:revision>
  <dc:subject/>
  <dc:title>Uzasadnienie autopoprawki do projektu budżetu </dc:title>
</cp:coreProperties>
</file>