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4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Autopoprawka Prezydenta Miasta Opola </w:t>
      </w:r>
    </w:p>
    <w:p>
      <w:pPr>
        <w:pStyle w:val="TextBody"/>
        <w:spacing w:lineRule="atLeast" w:line="340"/>
        <w:jc w:val="center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do projektu uchwały Rady Miasta Opola w sprawie uchwalenia budżetu miasta Opola </w:t>
        <w:br/>
        <w:t>na 2005 rok z dnia 15 listopada 2004 r. (druk nr 807).</w:t>
      </w:r>
    </w:p>
    <w:p>
      <w:pPr>
        <w:pStyle w:val="TextBody"/>
        <w:spacing w:lineRule="atLeast" w:line="34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tLeast" w:line="340"/>
        <w:ind w:firstLine="708"/>
        <w:jc w:val="both"/>
        <w:rPr/>
      </w:pPr>
      <w:r>
        <w:rPr>
          <w:rFonts w:cs="Arial"/>
          <w:b w:val="false"/>
          <w:sz w:val="22"/>
        </w:rPr>
        <w:t xml:space="preserve">Na podstawie § 36, ust. 2 Statutu Miasta Opola (Uchwała nr XXVI/221/04 Rady Miasta Opola z dnia 26 lutego 2004 r.) – </w:t>
      </w:r>
      <w:r>
        <w:rPr>
          <w:rFonts w:cs="Arial"/>
          <w:sz w:val="22"/>
        </w:rPr>
        <w:t>Prezydent Miasta Opola</w:t>
      </w:r>
      <w:r>
        <w:rPr>
          <w:rFonts w:cs="Arial"/>
          <w:b w:val="false"/>
          <w:sz w:val="22"/>
        </w:rPr>
        <w:t xml:space="preserve"> wnioskuje, co następuje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ojekcie uchwały Rady Miasta Opola w sprawie uchwalenia budżetu miasta Opola na 2005 rok z dnia 15 listopada 2004 r. (druk nr 807), wprowadza się następujące zmiany: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 otrzymuje brzmienie: „Ustala się wydatki budżetu miasta Opola na 2005 rok </w:t>
        <w:br/>
        <w:t>w wysokości 554.199.978 zł, zgodnie z załącznikiem nr 2 do niniejszej uchwały.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 otrzymuje brzmienie: „Ustala się przychody w 2005 roku na kwotę </w:t>
        <w:br/>
        <w:t>118.647.833 zł.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hczasowy § 4 otrzymuje numer 6 i brzmienie: „Deficyt budżetowy w 2005 roku w wysokości 114.411.833 zł, zostanie sfinansowany planowanymi do zaciągnięcia pożyczkami w wysokości 101.292.933 zł, przychodami z emisji obligacji w wysokości 7.800.000 zł oraz prognozowaną na koniec 2004 roku nadwyżkę środków na rachunku bankowym w wysokości 5.318.900 zł.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reśla się § 10, a dotychczasowe §§ 6, 7, 8, 9 otrzymują numery odpowiednio </w:t>
        <w:br/>
        <w:t xml:space="preserve">7, 8, 9, 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§ 14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34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kt. 2 w zapisie: „2) celową rezerwę budżetową w wysokości 5.676.650 zł </w:t>
        <w:br/>
        <w:t>z przeznaczeniem na:” kwotę 5.676.650 zł zastępuje się kwotą 5.576.650 z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34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kt. 2 lit. i, otrzymuje brzmienie: „i) wydatki na informator dla mieszkańców </w:t>
        <w:br/>
        <w:t>– kwota  200.000 zł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onuje się zmian w załączniku nr 1 „Plan dochodów budżetu miasta Opola </w:t>
        <w:br/>
        <w:t>w 2005 roku”, wg załączonej tabeli nr 1 do niniejszej autopopraw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onuje się zmian w załączniku nr 2 „Plan wydatków budżetu miasta Opola </w:t>
        <w:br/>
        <w:t>w 2005 roku”, wg załączonej tabeli nr 2 do niniejszej autopopraw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łączniku nr 2 „Plan wydatków budżetu miasta Opola w 2005 roku”, w kolumnie nr 3, w poszczególnych pozycjach wydatków, wyrazy „Dotacja celowa otrzymana </w:t>
        <w:br/>
        <w:t>z budżetu państwa (...)” zastępuje się wyrazem „Wydatki (...)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Załącznik nr 7 do niniejszej autopoprawki „Plan inwestycji miasta Opola w 2005 roku realizowany w ramach Wieloletniego Programu Inwestycyjnego w zakresie                                                                                               Programu Fundusz Spójności/ISPA „Poprawa jakości wody w Opolu”” otrzymuje brzmienie jak w załączonej tabeli nr 3 do niniejszej autopoprawki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-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37:00Z</dcterms:created>
  <dc:creator>Urządu Miasta Opola</dc:creator>
  <dc:description/>
  <dc:language>en-US</dc:language>
  <cp:lastModifiedBy>Urządu Miasta Opola</cp:lastModifiedBy>
  <cp:lastPrinted>2004-12-13T15:36:00Z</cp:lastPrinted>
  <dcterms:modified xsi:type="dcterms:W3CDTF">2004-12-14T13:02:00Z</dcterms:modified>
  <cp:revision>25</cp:revision>
  <dc:subject/>
  <dc:title>Autopoprawka Zarządu Miasta Opola</dc:title>
</cp:coreProperties>
</file>