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łącznik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uchwały Nr LXV/743/06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dy Miasta Opol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dnia 29 czerwc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URZĘDU MIASTA OPO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asta Opola, zwany w dalszej części statutu „Urzędem”, jest jednostką budżetową, przy pomocy której Prezydent Miasta Opola realizuje swoje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iedzibą i obszarem działania Urzędu jest miasto O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 tablicy urzędowej oraz na pieczęciach podaje się nazwę: Urząd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działalności Urzędu jest pomoc Prezydentowi Miasta Opola w realizacji zadań Miasta Opola określonych w przepisach prawa oraz uchwałach Rady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iem Urzędu jest Prezydent Miasta Opola, który organizuje działalność Urzędu i odpowiada za jego funkcjonow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, zadania oraz zasady funkcjonowania Urzędu określa Regulamin organizacyjny Urzędu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tucie dokonywane są w trybie właściwym dla jego n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4:00Z</dcterms:created>
  <dc:creator>Ja</dc:creator>
  <dc:description/>
  <cp:keywords/>
  <dc:language>en-US</dc:language>
  <cp:lastModifiedBy>ja</cp:lastModifiedBy>
  <cp:lastPrinted>2006-06-08T13:11:00Z</cp:lastPrinted>
  <dcterms:modified xsi:type="dcterms:W3CDTF">2006-07-03T12:05:00Z</dcterms:modified>
  <cp:revision>5</cp:revision>
  <dc:subject/>
  <dc:title>                                                                                        Projekt z dnia</dc:title>
</cp:coreProperties>
</file>