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4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56/2004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4 grudnia 2004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pracowników POWIATOWEGO ZESPOŁU ds. ORZEKANIA O NIEPEŁNOSPRAWNOŚCI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5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894"/>
        <w:gridCol w:w="2732"/>
        <w:gridCol w:w="2614"/>
        <w:gridCol w:w="261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Dzień tygodni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Teresa Polcy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neta Butry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Elżbieta Domini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arbara Suchodolsk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niedziałe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9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ore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Verdana" w:ascii="Verdana" w:hAnsi="Verdana"/>
                <w:sz w:val="20"/>
              </w:rPr>
              <w:t>czwarte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6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ąte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  <w:tab w:val="right" w:pos="2847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73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  <w:r>
              <w:rPr>
                <w:rFonts w:cs="Verdana" w:ascii="Verdana" w:hAnsi="Verdana"/>
                <w:sz w:val="20"/>
              </w:rPr>
              <w:t xml:space="preserve"> – 15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3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56/2004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4 grudnia 2004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BIURA RADY MIASTA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5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060"/>
        <w:gridCol w:w="27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Heading4"/>
              <w:rPr/>
            </w:pPr>
            <w:r>
              <w:rPr/>
              <w:t xml:space="preserve">Okresy, w których zmienia się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2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rozkład czasu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Anna Frey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aria Zielińsk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7 do 21 stycz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1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– 19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4 do 18 luteg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7 do 11 marc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</w:rPr>
              <w:t>od 11 do 15 kwiet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torek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1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– 19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9 do 13 maj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3 do 17 czerwc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6 do 19 sierp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a*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1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– 19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2 do 16 wrześni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0 do 14 październik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7 do 10 listopa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28 listopada do 2 grudni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19 grudnia do 23 grudni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wartek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– 18</w:t>
            </w:r>
            <w:r>
              <w:rPr>
                <w:rFonts w:cs="Verdana" w:ascii="Verdana" w:hAnsi="Verdana"/>
                <w:sz w:val="1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right="173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</w:t>
        <w:tab/>
        <w:t>w okresie od 16 do 19 sierpnia, ze względu na świąteczny poniedziałek 15 sierpnia Pani Anna Frey będzie pracowała w środę tego tygo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173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ozostałych dniach pracownicy pracują w godzinach określonych w § 1 niniejszego Zarzą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173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ownicy Biura Rady Miasta nie wymienieni w ww. rozkładzie pracują w godzinach określonych w § 1 niniejszego Zarządzenia.</w:t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2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56/2004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4 grudnia 2004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URZĘDU STANU CYWILNEGO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Tydzień pracy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w poszczególnym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iesią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olanta Sawicka-Łyszczar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anin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Poznańsk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Elżbieta</w:t>
            </w:r>
          </w:p>
          <w:p>
            <w:pPr>
              <w:pStyle w:val="Heading4"/>
              <w:rPr/>
            </w:pPr>
            <w:r>
              <w:rPr/>
              <w:t>Wach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Grażyna Zakrzewska-Stemplew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Alicja Plu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oanna Krup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 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wtorku do sobo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Urzędu Stanu Cywilnego w tygodniach oznaczonych „x” odbywać się będzie w godzinach określonych w § 1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/>
      </w:pPr>
      <w:r>
        <w:rPr>
          <w:rFonts w:cs="Verdana" w:ascii="Verdana" w:hAnsi="Verdana"/>
          <w:sz w:val="18"/>
        </w:rPr>
        <w:t>w soboty pracownicy będą pracować w godzinach od 7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 xml:space="preserve"> do 15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>.</w:t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1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56/2004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4 grudnia 2004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REFERATU INFORMATYKI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5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10"/>
        <w:gridCol w:w="2010"/>
        <w:gridCol w:w="2010"/>
        <w:gridCol w:w="2010"/>
        <w:gridCol w:w="2010"/>
        <w:gridCol w:w="20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ariusz Dauksz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Humnst777EU" w:ascii="Humnst777EU" w:hAnsi="Humnst777EU"/>
                <w:b/>
                <w:bCs/>
                <w:sz w:val="18"/>
              </w:rPr>
              <w:t>Grzegorz Mroczek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Rudolf Ok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Leszek Radomsk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Jarosław Starsza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Tomasz Czaj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bookmarkStart w:id="0" w:name="Tekst6"/>
            <w:r>
              <w:rPr>
                <w:sz w:val="18"/>
              </w:rPr>
              <w:t>10</w:t>
            </w:r>
            <w:bookmarkEnd w:id="0"/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</w:t>
            </w:r>
            <w:bookmarkStart w:id="1" w:name="Tekst8"/>
            <w:r>
              <w:rPr>
                <w:sz w:val="18"/>
              </w:rPr>
              <w:t>18</w:t>
            </w:r>
            <w:bookmarkEnd w:id="1"/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8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8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8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8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zostali pracownicy nie wymienieni w ww. rozkładzie pracują w godzinach określonych w § 1 niniejszego Zarządzenia.</w:t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5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56/2004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4 grudnia 2004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  <w:sz w:val="26"/>
        </w:rPr>
      </w:pPr>
      <w:r>
        <w:rPr>
          <w:rFonts w:cs="Humnst777EU" w:ascii="Humnst777EU" w:hAnsi="Humnst777EU"/>
          <w:b/>
          <w:bCs/>
          <w:sz w:val="26"/>
        </w:rPr>
        <w:t>RADCÓW PRAWNYCH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10"/>
        <w:gridCol w:w="2010"/>
        <w:gridCol w:w="2010"/>
        <w:gridCol w:w="2010"/>
        <w:gridCol w:w="20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[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Jadwiga Rudzińska-Ohanowicz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Anna Krauz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ogusława Kędzior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Elżbieta Szczepani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Przemysław Malinowsk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1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6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3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EU" w:hAnsi="Humnst777EU" w:cs="Humnst777EU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EU" w:hAnsi="Humnst777EU" w:cs="Humnst777EU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38:00Z</dcterms:created>
  <dc:creator>Oliwa</dc:creator>
  <dc:description/>
  <dc:language>en-US</dc:language>
  <cp:lastModifiedBy>Oliwa</cp:lastModifiedBy>
  <cp:lastPrinted>2004-12-08T08:47:00Z</cp:lastPrinted>
  <dcterms:modified xsi:type="dcterms:W3CDTF">2004-12-14T11:49:00Z</dcterms:modified>
  <cp:revision>32</cp:revision>
  <dc:subject/>
  <dc:title>Załącznik Nr 4</dc:title>
</cp:coreProperties>
</file>