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Formularz 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ARTA INFORMACYJ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la projektów: polityk, strategii, planów lub program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41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jekty: polityk, strategii, planów lub program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umer wp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azwa projektu dokume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miejscowego planu zagospodarowania przestrzennego Olszynka I w  Opol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akres przedmiotowy dokume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miejscowego planu zagospodarowania przestrzennego Olszynka I w  Opol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ata sporządzenia projektu dokume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przedkładający (opracowujący) projekt dokumen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Opola / Biuro Urbanistycz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zatwierdzający projekt dokume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., numer pokoju, numer telefonu kontak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Opola, Biuro Urbanistyczne pokój 302, tel. 45 11 924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 informacyjnej sporządzonej dla zatwierdzonego dokumen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03:00Z</dcterms:created>
  <dc:creator>Urzad Miasta Opola</dc:creator>
  <dc:description/>
  <cp:keywords/>
  <dc:language>en-US</dc:language>
  <cp:lastModifiedBy>ja</cp:lastModifiedBy>
  <cp:lastPrinted>2012-02-13T13:12:00Z</cp:lastPrinted>
  <dcterms:modified xsi:type="dcterms:W3CDTF">2012-02-13T12:15:00Z</dcterms:modified>
  <cp:revision>37</cp:revision>
  <dc:subject/>
  <dc:title>PUBLICZNIE DOSTEPNY WYKAZ DANYCH O DOKUMENTACH ZAWIERAJACYCH INFORMACJE </dc:title>
</cp:coreProperties>
</file>