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studium uwarunkowań i kierunków zagospodarowania przestrzennego miasta Opol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studium uwarunkowań i kierunków zagospodarowania przestrzennego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studium uwarunkowań i kierunków zagospodarowania przestrzennego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8-09-19T10:30:00Z</cp:lastPrinted>
  <dcterms:modified xsi:type="dcterms:W3CDTF">2018-09-19T08:30:00Z</dcterms:modified>
  <cp:revision>39</cp:revision>
  <dc:subject/>
  <dc:title>Prognoza oddziaływania na środowisko projektu miejscowego planu zagospodarowania przestrzennego terenów w rejonie ul</dc:title>
</cp:coreProperties>
</file>