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239"/>
        <w:gridCol w:w="4185"/>
      </w:tblGrid>
      <w:tr>
        <w:trPr>
          <w:trHeight w:val="300" w:hRule="atLeast"/>
        </w:trPr>
        <w:tc>
          <w:tcPr>
            <w:tcW w:w="9162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 rejonie ulic Wrocławskiej i Północnej w Opolu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Odstąpienie od przeprowadzenia strategicznej oceny oddziaływania na środowisko (WOOŚ.411.1.3.2017.MO z dn. 17.02.11, NZ.4311.4.3.2017.EK z dn. 23.11.17)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dstąpienie od prognozy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, te. 45 11 924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cp:lastPrinted>2017-06-27T09:57:00Z</cp:lastPrinted>
  <dcterms:modified xsi:type="dcterms:W3CDTF">2018-04-06T09:39:00Z</dcterms:modified>
  <cp:revision>48</cp:revision>
  <dc:subject/>
  <dc:title>Prognoza oddziaływania na środowisko projektu miejscowego planu zagospodarowania przestrzennego terenów w rejonie ul</dc:title>
</cp:coreProperties>
</file>