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rejonie Alei Solidarności i ulicy Tarnopolskiej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rejonie Alei Solidarności i ulicy Tarnopolskiej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rejonie Alei Solidarności i ulicy Tarnopolskiej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17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1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7-04-24T08:28:00Z</dcterms:modified>
  <cp:revision>38</cp:revision>
  <dc:subject/>
  <dc:title>Prognoza oddziaływania na środowisko projektu miejscowego planu zagospodarowania przestrzennego terenów w rejonie ul</dc:title>
</cp:coreProperties>
</file>