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zmiany miejscowego planu zagospodarowania przestrzennego Wyspy Bolko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zgodniono z Regionalnym Dyrektorem Ochrony Środowiska w Opolu (pismo nr WOOŚ.411.1.21.2011.KM z dnia 2.12.2011r.) oraz Państwowym Powiatowym Inspektorem Sanitarnym w Opolu (pismo nr NZ/KF-4321-4-11/12 z dnia 22.03.2012r.) możliwość odstąpienia od przeprowadzenia strategicznej oceny oddziaływania na środowisko przedłożonego planu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2-10-30T14:15:00Z</dcterms:modified>
  <cp:revision>14</cp:revision>
  <dc:subject/>
  <dc:title>Prognoza oddziaływania na środowisko projektu miejscowego planu zagospodarowania przestrzennego terenów w rejonie ul</dc:title>
</cp:coreProperties>
</file>