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Prognoza oddziaływania na środowisko projektu zmiany miejscowego planu zagospodarowania przestrzennego plac M. Kopernika – ulica Studzienna 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zgodniono z Regionalnym Dyrektorem Ochrony Środowiska w Opolu (pismo nr WOOŚ.411.10.12.2012.ER z dnia 08.08.2012r.) oraz Państwowym Powiatowym Inspektorem Sanitarnym w Opolu (pismo nr NZ/KF-4321-4-22/12 z dnia 30.07.2012r.) możliwość odstąpienia od przeprowadzenia strategicznej oceny oddziaływania na środowisko przedłożonego planu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12, te. 45 11 924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15:00Z</dcterms:created>
  <dc:creator>ja</dc:creator>
  <dc:description/>
  <cp:keywords/>
  <dc:language>en-US</dc:language>
  <cp:lastModifiedBy>acaputa</cp:lastModifiedBy>
  <dcterms:modified xsi:type="dcterms:W3CDTF">2013-01-16T08:48:00Z</dcterms:modified>
  <cp:revision>16</cp:revision>
  <dc:subject/>
  <dc:title>Prognoza oddziaływania na środowisko projektu miejscowego planu zagospodarowania przestrzennego terenów w rejonie ul</dc:title>
</cp:coreProperties>
</file>