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213"/>
        <w:gridCol w:w="4127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zagospodarowania przestrzennego Wyspy Bolko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Wyspy Bolko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yspy Bolko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rzec 2010, Biuro Urbanistyczne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8:23:00Z</dcterms:modified>
  <cp:revision>7</cp:revision>
  <dc:subject/>
  <dc:title>Prognoza oddziaływania na środowisko projektu miejscowego planu zagospodarowania przestrzennego terenów w rejonie ul</dc:title>
</cp:coreProperties>
</file>