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4249"/>
        <w:gridCol w:w="4051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Prognoza oddziaływania na środowisko projektu miejscowego planu zagospodarowania przestrzennego WDPS II (Wschodnia Dzielnica Przemysłowo – Składowa) 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4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83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4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83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Prognoza oddziaływania na środowisko projektu miejscowego planu zagospodarowania przestrzennego WDPS II w Opol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4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83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WDPS II w Opolu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49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83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 2012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49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83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4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83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4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83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12, te. 45 11 924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4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83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4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83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4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83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4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83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15:00Z</dcterms:created>
  <dc:creator>ja</dc:creator>
  <dc:description/>
  <cp:keywords/>
  <dc:language>en-US</dc:language>
  <cp:lastModifiedBy>acaputa</cp:lastModifiedBy>
  <dcterms:modified xsi:type="dcterms:W3CDTF">2013-01-25T12:20:00Z</dcterms:modified>
  <cp:revision>20</cp:revision>
  <dc:subject/>
  <dc:title>Prognoza oddziaływania na środowisko projektu miejscowego planu zagospodarowania przestrzennego terenów w rejonie ul</dc:title>
</cp:coreProperties>
</file>