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terenów w rejonie ul. Andrzeja Struga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terenów w rejonie ul. Andrzeja Struga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terenów w rejonie ul. Andrzeja Struga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istopad 2009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4-30T12:03:00Z</dcterms:modified>
  <cp:revision>3</cp:revision>
  <dc:subject/>
  <dc:title>Prognoza oddziaływania na środowisko projektu miejscowego planu zagospodarowania przestrzennego terenów w rejonie ul</dc:title>
</cp:coreProperties>
</file>