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Prognoza oddziaływania na środowisko projektu miejscowego planu zagospodarowania przestrzennego „Śródmieście Vb” 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Prognoza oddziaływania na środowisko projektu miejscowego planu zagospodarowania przestrzennego „Śródmieście Vb”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„Śródmieście Vb ”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 2012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02, te. 45 11 924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ja</cp:lastModifiedBy>
  <dcterms:modified xsi:type="dcterms:W3CDTF">2012-06-26T09:28:00Z</dcterms:modified>
  <cp:revision>11</cp:revision>
  <dc:subject/>
  <dc:title>Prognoza oddziaływania na środowisko projektu miejscowego planu zagospodarowania przestrzennego terenów w rejonie ul</dc:title>
</cp:coreProperties>
</file>